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ÁVKA č. OÚaHR/OIV/26/2017/B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KOMA MODULAR s.r.o.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Mírové náměstí 19,467 51 Jablonec n. Nisou</w:t>
        <w:tab/>
        <w:t>Říčanská 1191, 763 12 Vizovic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262340</w:t>
        <w:tab/>
        <w:tab/>
        <w:t>IČ:  4696617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00262340</w:t>
        <w:tab/>
        <w:tab/>
        <w:t>DIČ:  CZ4696617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121451/0100  </w:t>
        <w:tab/>
        <w:tab/>
        <w:t xml:space="preserve">č. účtu: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 xml:space="preserve">Bankovní ústav: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282</w:t>
        <w:tab/>
        <w:tab/>
        <w:t xml:space="preserve">tel.: 601 389 461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bencova@mestojablonec.cz</w:t>
        <w:tab/>
        <w:tab/>
        <w:t xml:space="preserve">e-mail: jaroslav.moudrik@koma-modular.cz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Zuzana Bencová</w:t>
        <w:tab/>
        <w:tab/>
        <w:t xml:space="preserve">kontaktní osoba:   Jaroslav Moudřík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poskytnutí technické podpory a spolupráce projekčního oddělení firmy KOMA MODULAR s.r.o. při zpracování výkresové dokumentace vrchní stavby sestavené z prostorových prvků dodávaných firmou KOMA MODULAR s.r.o. (výkresové podklady zahrnující půdorysnou skladbu modulové sestavy a její vazbu na základy a upravený terén, tvarové a konstrukční řešení sekundární střechy a navazující atiky, skladbu a výsledné tloušťky obalových konstrukcí apod.) vše v podrobnosti dokumentace pro stavební povolení na stavbu „</w:t>
      </w:r>
      <w:r>
        <w:rPr>
          <w:rFonts w:cs="Arial" w:ascii="Arial" w:hAnsi="Arial"/>
          <w:b/>
        </w:rPr>
        <w:t>ZŠ Liberecká – pavilon družiny, Jablonec nad Nisou“</w:t>
      </w:r>
      <w:r>
        <w:rPr>
          <w:rFonts w:cs="Arial" w:ascii="Arial" w:hAnsi="Arial"/>
        </w:rPr>
        <w:t xml:space="preserve">   dle cenové nabídky ze dne 6.března 2017. Součástí bude i statický výpočet navrhovaných konstrukc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okumentace bude konzultována a předána k dopracování Ing. Bohumilu Podrápskému IČ 70699313 ve formátu dwg. a objednateli 1x  na CD nosič ve formátu pd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hodnutá cena dle nabídky:       </w:t>
        <w:tab/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ýkresová část</w:t>
        <w:tab/>
        <w:tab/>
        <w:tab/>
        <w:tab/>
        <w:t xml:space="preserve">30 000,- Kč </w:t>
      </w:r>
      <w:r>
        <w:rPr>
          <w:rFonts w:cs="Arial" w:ascii="Arial" w:hAnsi="Arial"/>
          <w:i/>
          <w:iCs/>
        </w:rPr>
        <w:t>bez DPH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atické výpočty</w:t>
        <w:tab/>
        <w:tab/>
        <w:tab/>
        <w:t xml:space="preserve">15 000,- až 30.000,- Kč </w:t>
      </w:r>
      <w:r>
        <w:rPr>
          <w:rFonts w:cs="Arial" w:ascii="Arial" w:hAnsi="Arial"/>
          <w:i/>
        </w:rPr>
        <w:t xml:space="preserve">bez DPH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ab/>
        <w:tab/>
        <w:tab/>
        <w:tab/>
        <w:t>max. 60 000,- Kč bez DPH, s DPH 21% max.72 600,- Kč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ab/>
      </w:r>
      <w:r>
        <w:rPr>
          <w:rFonts w:cs="Arial" w:ascii="Arial" w:hAnsi="Arial"/>
          <w:i/>
          <w:iCs/>
        </w:rPr>
        <w:t>Termín dokončení:</w:t>
        <w:tab/>
        <w:tab/>
        <w:tab/>
        <w:t>3-4 týdny od zaslání objednávky</w:t>
      </w:r>
    </w:p>
    <w:p>
      <w:pPr>
        <w:pStyle w:val="Zkladntext22"/>
        <w:spacing w:lineRule="auto" w:line="240" w:before="0" w:after="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Při 14-ti denní splatnosti, ( tj.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13.03.2017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  <w:tab/>
        <w:tab/>
        <w:tab/>
        <w:tab/>
        <w:t>…………………………………………………..</w:t>
        <w:tab/>
        <w:t>JUDr. Lukáš Pleticha</w:t>
        <w:tab/>
        <w:tab/>
        <w:tab/>
        <w:tab/>
        <w:tab/>
        <w:tab/>
        <w:t>Ing. Otakar Kypta</w:t>
        <w:tab/>
        <w:tab/>
        <w:t>náměstek primátora</w:t>
        <w:tab/>
        <w:tab/>
        <w:tab/>
        <w:t xml:space="preserve">  </w:t>
        <w:tab/>
        <w:tab/>
        <w:t xml:space="preserve">      vedoucí odboru územního a </w:t>
        <w:tab/>
        <w:tab/>
        <w:tab/>
        <w:tab/>
        <w:tab/>
        <w:tab/>
        <w:tab/>
        <w:tab/>
        <w:tab/>
        <w:t xml:space="preserve">        hospodářského  rozvo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Ing. Pavel Sluk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>vedoucí oddělení investiční výstavb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26/2017/Be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iCs/>
        </w:rPr>
        <w:t>Obchodní firma:</w:t>
      </w:r>
      <w:r>
        <w:rPr>
          <w:rFonts w:cs="Arial" w:ascii="Arial" w:hAnsi="Arial"/>
        </w:rPr>
        <w:t xml:space="preserve">  KOMA MODULAR s.r.o.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rFonts w:cs="Arial" w:ascii="Arial" w:hAnsi="Arial"/>
          <w:iCs/>
        </w:rPr>
        <w:t>adresa:</w:t>
      </w:r>
      <w:r>
        <w:rPr>
          <w:rFonts w:cs="Arial" w:ascii="Arial" w:hAnsi="Arial"/>
        </w:rPr>
        <w:t xml:space="preserve"> Říčanská 1191, 763 12 Vizovice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iCs/>
        </w:rPr>
        <w:t>IČ:</w:t>
      </w:r>
      <w:r>
        <w:rPr>
          <w:rFonts w:cs="Arial" w:ascii="Arial" w:hAnsi="Arial"/>
        </w:rPr>
        <w:t xml:space="preserve"> 46966170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méno a příjmení oprávněného zástupce dodavatele: </w:t>
      </w:r>
      <w:r>
        <w:rPr>
          <w:rFonts w:cs="Arial" w:ascii="Arial" w:hAnsi="Arial"/>
        </w:rPr>
        <w:t xml:space="preserve">Jaroslav Moudřík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282; fax: +420 483 357 353; e-mail:benc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8:00Z</dcterms:created>
  <dc:creator>Pavlína Reichelová</dc:creator>
  <dc:description/>
  <cp:keywords/>
  <dc:language>en-US</dc:language>
  <cp:lastModifiedBy>Markéta Horáková</cp:lastModifiedBy>
  <cp:lastPrinted>2017-03-10T12:10:00Z</cp:lastPrinted>
  <dcterms:modified xsi:type="dcterms:W3CDTF">2017-03-22T12:38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