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Smlouva o nájmu a poskytování služeb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 O P SERVIS, s.r.o.</w:t>
      </w:r>
    </w:p>
    <w:p>
      <w:pPr>
        <w:pStyle w:val="Heading4"/>
        <w:rPr>
          <w:szCs w:val="24"/>
        </w:rPr>
      </w:pPr>
      <w:r>
        <w:rPr>
          <w:szCs w:val="24"/>
        </w:rPr>
        <w:t>se sídlem Brno, Bayerova 29, PSČ 602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ý v obchodním rejstříku vedeném Krajským soudem v Brně, oddíl C, vložka 28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Petrem Šebelou, jednatelem společnosti</w:t>
      </w:r>
    </w:p>
    <w:p>
      <w:pPr>
        <w:pStyle w:val="Heading4"/>
        <w:rPr>
          <w:szCs w:val="24"/>
        </w:rPr>
      </w:pPr>
      <w:r>
        <w:rPr>
          <w:szCs w:val="24"/>
        </w:rPr>
        <w:t>IČ:</w:t>
        <w:tab/>
        <w:t>25349490</w:t>
      </w:r>
    </w:p>
    <w:p>
      <w:pPr>
        <w:pStyle w:val="Normal"/>
        <w:rPr/>
      </w:pPr>
      <w:r>
        <w:rPr>
          <w:sz w:val="24"/>
          <w:szCs w:val="24"/>
        </w:rPr>
        <w:t>DIČ:</w:t>
        <w:tab/>
        <w:t>CZ253494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Volksbank, a.s., pobočka Brno, č.ú.: 4060007368/6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 (dále jen „pronajím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ěsto Znojm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 Obroková 1/12, 669 02 Znojmo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astoupené Ing. Vlastimilem Gabrhelem, starosto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</w:t>
        <w:tab/>
        <w:t>00293881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Č:</w:t>
      </w:r>
      <w:r>
        <w:rPr>
          <w:sz w:val="24"/>
          <w:szCs w:val="24"/>
        </w:rPr>
        <w:t xml:space="preserve"> </w:t>
        <w:tab/>
        <w:t>CZ</w:t>
      </w:r>
      <w:r>
        <w:rPr>
          <w:bCs/>
          <w:sz w:val="24"/>
          <w:szCs w:val="24"/>
        </w:rPr>
        <w:t>002938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Komerční banka a.s. Znojmo, č.ú.: 224-741/0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aně druhé 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vřel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odle § 2201 a násl. občanského zákoníku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OUVU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ind w:firstLine="720"/>
        <w:jc w:val="both"/>
        <w:rPr/>
      </w:pPr>
      <w:r>
        <w:rPr>
          <w:szCs w:val="24"/>
        </w:rPr>
        <w:t>Účelem této smlouvy je právní úprava vztahů mezi pronajímatelem a nájemcem, kdy pronajímatel přenechává za úplatu nájemci movitou věc určenou touto smlouvou, aby ji dočasně užíval po sjednanou dobu ke sjednanému podnikatelskému úče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ředmětem této smlouvy je nájem zařízení a příslušenství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x Multifunkční kopírovací stroj Toshiba e-Studio 4540 C – SN : CMG 113007 ( Správní odbor Pražská, dv.č. 117 ), CMD 218183 ( odbor životního prostředí ), CMH 113189 ( Finanční odbor ) a CMB 216701 ( Sociální odbor – spisovna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708" w:top="179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oučástí nájmu zařízení uvedeného shora je i závazek pronajímatele poskytovat po celou dobu platnosti smlouvy nájemci kompletní servis, který zahrnuje pravidelnou údržbu a seřízení stroje, včetně cestovních nákladů technika, dodávky spotřebního materiálu, kromě xerografického papír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nájm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ind w:firstLine="720"/>
        <w:jc w:val="both"/>
        <w:rPr/>
      </w:pPr>
      <w:r>
        <w:rPr>
          <w:szCs w:val="24"/>
        </w:rPr>
        <w:t>Nájem se sjednává na dobu 48 měsíců počínaje dnem 1.3.2017 a konče dnem 28.2.2021 s tím, že předmět nájmu musí být vrácen poslední den nájmu nejpozději do 16,00 hodin, pokud nebude následně dohodnuto jinak v souladu s níže uvedenými ustanoveními této smlouvy.</w:t>
      </w:r>
    </w:p>
    <w:p>
      <w:pPr>
        <w:pStyle w:val="Zkladntext2"/>
        <w:jc w:val="center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4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ena pronájmu a servisních služeb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 nájem předmětu této smlouvy dle čl. 2 se sjednává fixní odměna ve výši 1.300,- Kč za jeden kopírovací stroj (slovy: jedentisíctřistakorunčeských) měsíčně, přičemž měsícem se rozumí každý započatý kalendářní měsíc bez ohledu na počet dní a bez ohledu na dobu nájmu v tomto měsíci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 ceně je zahrnuta alikvotní část pořizovací ceny stroje a přídavného zařízení, která odpovídá době pronájmu, pojistné a přiměřené navýšení odpovídající obvyklé obchodní marži pronajímatele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2"/>
        <w:ind w:firstLine="708"/>
        <w:jc w:val="both"/>
        <w:rPr>
          <w:bCs/>
          <w:szCs w:val="24"/>
        </w:rPr>
      </w:pPr>
      <w:r>
        <w:rPr>
          <w:bCs/>
          <w:szCs w:val="24"/>
        </w:rPr>
        <w:t>Za servisní služby a dodávky spotřebního materiálu dohodnuté dále v čl. 2, poskytované pronajímatelem nájemci v dohodnutém rozsahu, se sjednává smluvní cena 0,29 Kč za jednu černobílou pořízenou kopii formátu A4 a 1,20 Kč za jednu barevnou pořízenou kopii formátu A4 u každého kopírovacího stroje zvlášť.</w:t>
      </w:r>
    </w:p>
    <w:p>
      <w:pPr>
        <w:pStyle w:val="Zkladntext2"/>
        <w:ind w:firstLine="708"/>
        <w:jc w:val="both"/>
        <w:rPr>
          <w:bCs/>
          <w:szCs w:val="24"/>
        </w:rPr>
      </w:pPr>
      <w:r>
        <w:rPr>
          <w:bCs/>
          <w:szCs w:val="24"/>
        </w:rPr>
        <w:t>Fakturace bude probíhat 1x měsíčně.</w:t>
      </w:r>
    </w:p>
    <w:p>
      <w:pPr>
        <w:pStyle w:val="Zkladntext2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ind w:firstLine="708"/>
        <w:jc w:val="both"/>
        <w:rPr/>
      </w:pPr>
      <w:r>
        <w:rPr>
          <w:bCs/>
          <w:szCs w:val="24"/>
        </w:rPr>
        <w:t>Celkový počet kopií vyhotovený za sledované období bude pravidelně odečítáno na počítadle stroje za účasti zástupce pronajímatele a nájemce.</w:t>
      </w:r>
    </w:p>
    <w:p>
      <w:pPr>
        <w:pStyle w:val="Zkladntext2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ind w:firstLine="708"/>
        <w:jc w:val="both"/>
        <w:rPr>
          <w:szCs w:val="24"/>
        </w:rPr>
      </w:pPr>
      <w:r>
        <w:rPr>
          <w:szCs w:val="24"/>
        </w:rPr>
        <w:t>Cenou se rozumí vždy cena bez DPH, ke které bude připočtena DPH platná k datu zdanitelného plnění v souladu se zvláštními předpisy. Okamžikem zdanitelného plnění je vždy první den kalendářního měsíce po celou dobu pronájmu a poskytování služeb s ním spojený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najímatel je oprávněn změnit cenu nájmu pouze v závislosti na Meziročním nárůstu inflace a to nejvýše v rozsahu vyhlášeném ČSÚ za příslušné období. Předpokladem změny ceny je písemné upozornění nájemce ze strany pronajímatele na novou cenu, která vstoupí v platnost prvním dnem měsíce následujícím po takovém oznámení.</w:t>
      </w:r>
    </w:p>
    <w:p>
      <w:pPr>
        <w:pStyle w:val="Zkladntext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Cena za pronájem předmětu smlouvy a poskytování služeb s ním spojených dle čl. 2 této smlouvy bude fakturována vždy k prvnímu dni v měsíci předem. Splatnost faktury je 14 dnů od jejího vystaven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koupi najaté v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najímatel a nájemce si ujednávají, že nájemce je po skončení této nájemní smlouvy uplynutím doby nájmu uvedené v čl. 3 této smlouvy oprávněn koupit najatou věc, která je jejím předmětem. V takovém případě je nájemce povinen ve lhůtě 3 dnů od skončení této nájemní smlouvy oznámit pronajímateli uplatnění práva na koupi věc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upní cena dohodnutá mezi pronajímatelem a nájemcem je stanovena, jako obvyklá zůstatková cena ve výši 990,- Kč  (slovy: devětsetdevadesátkorun), ke které bude připočtena DPH platná dle zvláštního předpisu ke dni zdanitelného plněn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sní prohlíd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Servisní prohlídky předmětu smlouvy bude pronajímatel provádět jednou za měsíc v rozsahu dohodnutém touto smlouvou, minimálně v rozsahu garantovaném výrobcem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voz spotřebního materiálu bude pronajímatel provádět současně se servisní prohlídkou předmětu smlouvy, není-li touto smlouvou či jinými ujednáními stanoveno jina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pronajíma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najímatel provede na svůj náklad zaškolení obsluhujícího personálu předmětu nájmu. Zaškolení bude potvrzeno v záručním listu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V případě poruchy předmětu nájmu provede pronajímatel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nájemci v průběhu pracovní doby (po – čt 7.30-16.30 hod., pá 7.30 – 16.00) ve lhůtě do 24 hodin od nahlášení poruchy opravu předmětu nájmu dle čl. 2 této smlouvy nebo výměnu dílů, které jsou pro řádný chod předmětu smlouvy nutné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ři neodstranění závady do 48 hodin od nahlášení je možno zapůjčit náhradní stroj po celou dobu opravy pokud o to objednatel vysloveně požádá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potřební materiál se zavazuje pronajímatel dodávat pravidelně podle požadavků nájemce. První dodávka bude uskutečněna při uvedení předmětu smlouvy do provozu. V případě potřeby se pronajímatel zavazuje do 24 hodin zajistit pro nájemce potřebný spotřební materiál na základě telefonické nebo písemné výzvy nájem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nájem předmětu smlouvy nezahrnuje takové výkony ze strany pronajímatele, za které odpovídá, případně které přísluší obsluhujícímu personálu nájemce, jako např. výměna papíru, toneru ap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najímatel si vyhrazuje právo vyúčtovat nájemci veškeré výkony, jejichž poskytnutí bude nezbytné následkem nedodržení smluvních ujednání a pokynů k obsluze předmětu nájmu, návodu k použití, jakož i dalších pokynů vztahujících se k předmětu nájmu obsluhujícím personálem nájem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nájemce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ájemce jmenuje max. dvě osoby, které budou za předmět pronájmu odpovědné. Obsluhující personál je povinen dodržovat návod a pokyny k obsluze. Pokud vznikne ze strany nájemce potřeba vyškolit další osobu pro obsluhu předmětu pronájmu, provede pronajímatel takovéto zaškolení na náklad nájemce.</w:t>
      </w:r>
    </w:p>
    <w:p>
      <w:pPr>
        <w:pStyle w:val="Zkladntext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ájemce zajistí prostor pro umístění předmětu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vznikne pronajímateli škoda tím, že nájemce nebo za něj jednající osoby nakládají s předmětem smlouvy v rozporu s návodem k použití nebo jinak neodborně, je nájemce vzniklou škodu povinen uhradit pronajím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ájemce je povinen používat jen pronajímatelem dodávaný spotřební materiál. V případě použití jiných materiálů si pronajímatel vyhrazuje právo ukončit tuto smlouvu v souladu s čl. 12 této smlouvy. Pronajímatel v tom případě neručí za škody vzniklé přerušením provozu a v případě poškození předmětu smlouvy si vyhrazuje právo na uhrazení vzniklé škody nájemcem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jištění předmětu náj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jištění předmětu nájmu uzavírá pronajímatel a zavazuje se udržovat je po celou dobu nájmu na své náklady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nik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firstLine="708"/>
        <w:jc w:val="both"/>
        <w:rPr>
          <w:bCs/>
          <w:szCs w:val="24"/>
        </w:rPr>
      </w:pPr>
      <w:r>
        <w:rPr>
          <w:bCs/>
          <w:szCs w:val="24"/>
        </w:rPr>
        <w:t>Nájem skončí uplynutím doby na kterou byl touto smlouvou sjednán, nedohodne-li se pronajímatel s nájemcem jina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ind w:firstLine="708"/>
        <w:jc w:val="both"/>
        <w:rPr>
          <w:color w:val="000000"/>
        </w:rPr>
      </w:pPr>
      <w:r>
        <w:rPr>
          <w:color w:val="000000"/>
        </w:rPr>
        <w:t>S</w:t>
      </w:r>
      <w:r>
        <w:rPr/>
        <w:t>mlouvu</w:t>
      </w:r>
      <w:r>
        <w:rPr>
          <w:color w:val="000000"/>
        </w:rPr>
        <w:t xml:space="preserve"> lze</w:t>
      </w:r>
      <w:r>
        <w:rPr/>
        <w:t xml:space="preserve"> vypovědět pouze za těchto podmínek: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/>
        <w:t>v době prvních 12 měsíců od začátku platnosti smlouvy, když nájemce uhradí pronajímateli odstupné do výše hodnoty předmětu nájmu rovnající se výši 12 měsíčních splátek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p</w:t>
      </w:r>
      <w:r>
        <w:rPr/>
        <w:t>o uplynutí 12 měsíců lze smlouvu vypovědět s 3 měsíční výpovědní lhůtou, která začne běžet první den následujícího měsíce</w:t>
      </w:r>
      <w:r>
        <w:rPr>
          <w:color w:val="000000"/>
        </w:rPr>
        <w:t>.</w:t>
      </w:r>
    </w:p>
    <w:p>
      <w:pPr>
        <w:pStyle w:val="Zkladntext2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ind w:firstLine="360"/>
        <w:jc w:val="both"/>
        <w:rPr>
          <w:szCs w:val="24"/>
        </w:rPr>
      </w:pPr>
      <w:r>
        <w:rPr>
          <w:szCs w:val="24"/>
        </w:rPr>
        <w:t>Pronajímatel je oprávněn odstoupit od smlouvy před uplynutím sjednané doby její platnosti pouze v těchto případech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jemce je v prodlení s placením nájemních splátek více než 30 dní po lhůtě splatnost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jemce používá jiný spotřební materiál než materiál dodávaný pronajímatelem dle této smlouvy, a nebo užívá předmět nájmu takovým způsobem, že pronajímateli vzniká škoda, nebo mu hrozí značná škod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jemce pronajme předmět smlouvy třetí osobě bez souhlasu pronajímatele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jemce neplní ustanovení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ájemce je oprávněn odstoupit od smlouvy před uplynutím sjednané doby její platnosti pouze v těchto případe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4"/>
          <w:szCs w:val="24"/>
        </w:rPr>
        <w:t>byla-li pronajatá věc předána ve stavu nezpůsobilém ke smluvenému užívání, a nebo se stane později bez zavinění nájemce nezpůsobilou ke smluvenému užívání či bude-li mu pronajímatelem odňata taková část věci, že by tím byl zmařen účel této smlouvy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ájemní smlouva zaniká okamžikem doručení oznámení o odstoupení od smlouvy druhé smluvní straně. Za den doručení se považuje třetí den po odeslání tohoto oznámení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V případě odstoupení od smlouvy mají strany nárok na náhradu prokázané škody v souladu s ustanoveními občanského zákoní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šení sporných záležitost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firstLine="708"/>
        <w:jc w:val="both"/>
        <w:rPr>
          <w:szCs w:val="24"/>
        </w:rPr>
      </w:pPr>
      <w:r>
        <w:rPr>
          <w:szCs w:val="24"/>
        </w:rPr>
        <w:t>Všechny sporné záležitosti, které se v průběhu trvání smlouvy vyskytnou a budou se týkat závazků smluvních stran z této smlouvy, budou řešeny písemnou dohodou. Ústně sjednaná vedlejší ujednání jsou neplatná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ípadnému soudnímu sporu z této smlouvy bude vždy předcházet snaha smluvních stran o řešení sporu smírem. V případě soudního sporu je místně příslušným obecný sou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firstLine="708"/>
        <w:jc w:val="both"/>
        <w:rPr>
          <w:szCs w:val="24"/>
        </w:rPr>
      </w:pPr>
      <w:r>
        <w:rPr>
          <w:szCs w:val="24"/>
        </w:rPr>
        <w:t>Smlouvu je možno měnit a doplňovat pouze na základě písemných dodatků k této smlouvě, které musí být podepsány oprávněnými zástupci obou smluvních stran</w:t>
      </w:r>
      <w:r>
        <w:rPr>
          <w:color w:val="0000FF"/>
          <w:szCs w:val="24"/>
        </w:rPr>
        <w:t>.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platnost jednotlivých ujednání této smlouvy nemá za následek neplatnost celé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prohlašují, že tato smlouva je projevem jejich samostatné vůle a nebyla sepsána v tísni či za jinak nápadně nevýhodných podmínek a na důkaz toho připojují jejich oprávnění zástupci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to smlouva je sepsána ve dvou vyhotoveních, z nichž každá smluvní strana obdrží po jednom vyhot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Brně dne 1.3.2017</w:t>
        <w:tab/>
        <w:tab/>
        <w:tab/>
        <w:t xml:space="preserve">                          V Brně dne 17.3.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>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 O P SERVIS, s.r.o.</w:t>
        <w:tab/>
        <w:tab/>
        <w:tab/>
        <w:tab/>
        <w:t>Město Znojmo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 xml:space="preserve">zastoupený </w:t>
      </w:r>
      <w:r>
        <w:rPr>
          <w:b/>
          <w:sz w:val="24"/>
          <w:szCs w:val="24"/>
        </w:rPr>
        <w:t>Petrem Šebelou</w:t>
      </w:r>
      <w:r>
        <w:rPr>
          <w:sz w:val="24"/>
          <w:szCs w:val="24"/>
        </w:rPr>
        <w:tab/>
        <w:tab/>
        <w:t xml:space="preserve">zastoupený </w:t>
      </w:r>
      <w:r>
        <w:rPr>
          <w:b/>
          <w:sz w:val="24"/>
          <w:szCs w:val="24"/>
        </w:rPr>
        <w:t xml:space="preserve">Ing. Vlastimilem            Gabrhelem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onajímatel</w:t>
        <w:tab/>
        <w:tab/>
        <w:tab/>
        <w:tab/>
        <w:tab/>
        <w:tab/>
        <w:t xml:space="preserve">       nájem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69" w:gutter="0" w:header="709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7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90805</wp:posOffset>
          </wp:positionV>
          <wp:extent cx="75342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6" r="-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7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35585</wp:posOffset>
              </wp:positionV>
              <wp:extent cx="7534275" cy="752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4440" cy="752400"/>
                        <a:chOff x="0" y="0"/>
                        <a:chExt cx="7534440" cy="75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26160" cy="74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3444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8.55pt;width:593.25pt;height:59.25pt" coordorigin="-1440,-371" coordsize="11865,1185">
              <v:rect id="shape_0" stroked="f" o:allowincell="f" style="position:absolute;left:-1440;top:-371;width:11851;height:1170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-371;width:11864;height:11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235585</wp:posOffset>
              </wp:positionV>
              <wp:extent cx="7534275" cy="7524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4440" cy="752400"/>
                        <a:chOff x="0" y="0"/>
                        <a:chExt cx="7534440" cy="7524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53444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8.55pt;width:593.25pt;height:59.25pt" coordorigin="-1440,-371" coordsize="11865,1185">
              <v:rect id="shape_0" stroked="f" o:allowincell="f" style="position:absolute;left:-1440;top:-371;width:11864;height:118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318"/>
        </w:tabs>
        <w:ind w:left="38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trike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0:00Z</dcterms:created>
  <dc:creator>Admin</dc:creator>
  <dc:description/>
  <cp:keywords/>
  <dc:language>en-US</dc:language>
  <cp:lastModifiedBy>Ing. Josef Čep</cp:lastModifiedBy>
  <cp:lastPrinted>2012-03-28T12:07:00Z</cp:lastPrinted>
  <dcterms:modified xsi:type="dcterms:W3CDTF">2017-03-20T09:47:00Z</dcterms:modified>
  <cp:revision>3</cp:revision>
  <dc:subject/>
  <dc:title>Smlouva o nájmu a poskytování služeb</dc:title>
</cp:coreProperties>
</file>