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B Systems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 Pahorku 1132/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01 00 Praha 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7530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47530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laž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</w:r>
    </w:p>
    <w:p>
      <w:pPr>
        <w:pStyle w:val="Normal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.: 26/2021</w:t>
        <w:tab/>
        <w:tab/>
        <w:tab/>
        <w:tab/>
        <w:tab/>
        <w:tab/>
        <w:tab/>
        <w:t>V Plzni dne 28. 7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: 25ZS/0304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ěc: 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Ředitelství 25. ZŠ, Chválenická 17, 326 00  Plzeň u Vás objednává dle Vaší nabídky ze dne 26. 7. 2021 dodávku 12 ks světelných panelů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bez DPH: 54.300,86 Kč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vč. DPH: 65.704,04 Kč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do 11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zpětné potvrzení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Eliška Syřínková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5. základní škola Plzeň, Chválenická 17, 326 00  Plzeň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sz w:val="18"/>
        <w:szCs w:val="18"/>
      </w:rPr>
      <w:t xml:space="preserve">tel.: ,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zs25plzen.cz</w:t>
      </w:r>
    </w:hyperlink>
    <w:r>
      <w:rPr>
        <w:rFonts w:cs="Arial" w:ascii="Arial" w:hAnsi="Arial"/>
        <w:sz w:val="18"/>
        <w:szCs w:val="18"/>
      </w:rPr>
      <w:t xml:space="preserve">, e-mail: </w:t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9972141, DIČ: CZ69972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eastAsia="Arial" w:cs="Arial"/>
        <w:b/>
        <w:b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77470</wp:posOffset>
          </wp:positionV>
          <wp:extent cx="817245" cy="817245"/>
          <wp:effectExtent l="0" t="0" r="0" b="0"/>
          <wp:wrapTight wrapText="bothSides">
            <wp:wrapPolygon edited="0">
              <wp:start x="-186" y="0"/>
              <wp:lineTo x="-186" y="21406"/>
              <wp:lineTo x="21591" y="21406"/>
              <wp:lineTo x="21591" y="0"/>
              <wp:lineTo x="-1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77470</wp:posOffset>
          </wp:positionV>
          <wp:extent cx="810260" cy="817245"/>
          <wp:effectExtent l="0" t="0" r="0" b="0"/>
          <wp:wrapTight wrapText="bothSides">
            <wp:wrapPolygon edited="0">
              <wp:start x="-185" y="0"/>
              <wp:lineTo x="-185" y="21411"/>
              <wp:lineTo x="21600" y="21411"/>
              <wp:lineTo x="21600" y="0"/>
              <wp:lineTo x="-1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/>
    </w:pPr>
    <w:r>
      <w:rPr>
        <w:rFonts w:cs="Arial" w:ascii="Arial" w:hAnsi="Arial"/>
        <w:b/>
      </w:rPr>
      <w:t>25. základní škola Plzeň, Chválenická 17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left" w:pos="468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Small">
    <w:name w:val="smal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eedbackpanelinfo">
    <w:name w:val="feedbackpanelin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ZkladntextodsazenArial11b">
    <w:name w:val="Styl Základní text odsazený + Arial 11 b.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25plze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4:00Z</dcterms:created>
  <dc:creator>Přibylová Jaroslava</dc:creator>
  <dc:description/>
  <cp:keywords/>
  <dc:language>en-US</dc:language>
  <cp:lastModifiedBy>Přinda Jan</cp:lastModifiedBy>
  <cp:lastPrinted>2021-07-28T12:41:00Z</cp:lastPrinted>
  <dcterms:modified xsi:type="dcterms:W3CDTF">2021-08-19T05:34:00Z</dcterms:modified>
  <cp:revision>2</cp:revision>
  <dc:subject/>
  <dc:title>Vážený pan</dc:title>
</cp:coreProperties>
</file>