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SERVISNÍ SMLOUVA </w:t>
      </w:r>
    </w:p>
    <w:p>
      <w:pPr>
        <w:pStyle w:val="Heading1"/>
        <w:ind w:left="2832" w:right="0" w:firstLine="708"/>
        <w:rPr>
          <w:b w:val="false"/>
          <w:b w:val="false"/>
          <w:bCs/>
          <w:sz w:val="20"/>
        </w:rPr>
      </w:pPr>
      <w:r>
        <w:rPr>
          <w:b w:val="false"/>
          <w:bCs/>
          <w:color w:val="000000"/>
          <w:sz w:val="20"/>
        </w:rPr>
        <w:t>č. Dodavatele</w:t>
      </w:r>
      <w:r>
        <w:rPr>
          <w:b w:val="false"/>
          <w:bCs/>
          <w:sz w:val="20"/>
        </w:rPr>
        <w:t xml:space="preserve">: </w:t>
      </w:r>
      <w:r>
        <w:rPr>
          <w:sz w:val="22"/>
          <w:szCs w:val="22"/>
        </w:rPr>
        <w:t xml:space="preserve">SS </w:t>
      </w:r>
      <w:r>
        <w:rPr>
          <w:sz w:val="23"/>
          <w:szCs w:val="23"/>
          <w:shd w:fill="FFFFFF" w:val="clear"/>
        </w:rPr>
        <w:t>1279/2018</w:t>
      </w:r>
    </w:p>
    <w:p>
      <w:pPr>
        <w:pStyle w:val="Heading1"/>
        <w:ind w:left="2832" w:right="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 Objednatele: </w:t>
      </w:r>
      <w:r>
        <w:rPr>
          <w:sz w:val="20"/>
        </w:rPr>
        <w:t>REG-37-20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vřená níže uvedeného dne, měsíce a roku v souladu s ustanovením § 2586 a násl. zákona</w:t>
        <w:br/>
        <w:t xml:space="preserve">č. 89/2012 Sb., občanský zákoník, ve znění pozdějších předpisů (dále jen „Občanský zákoník“), mezi níže uvedenými stranami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</w:t>
      </w:r>
      <w:r>
        <w:rPr>
          <w:rFonts w:eastAsia="Calibri" w:cs="Arial" w:ascii="Arial" w:hAnsi="Arial"/>
          <w:b/>
          <w:lang w:eastAsia="en-US"/>
        </w:rPr>
        <w:t>Smlouva</w:t>
      </w:r>
      <w:r>
        <w:rPr>
          <w:rFonts w:eastAsia="Calibri" w:cs="Arial" w:ascii="Arial" w:hAnsi="Arial"/>
          <w:lang w:eastAsia="en-US"/>
        </w:rPr>
        <w:t>“)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mluvní strany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both"/>
        <w:rPr/>
      </w:pPr>
      <w:r>
        <w:rPr>
          <w:b/>
          <w:sz w:val="20"/>
        </w:rPr>
        <w:t>DODAVATEL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Název společnosti:</w:t>
        <w:tab/>
        <w:tab/>
        <w:t>TOPWET  s. r.o.</w:t>
      </w:r>
    </w:p>
    <w:p>
      <w:pPr>
        <w:pStyle w:val="Heading3"/>
        <w:numPr>
          <w:ilvl w:val="0"/>
          <w:numId w:val="0"/>
        </w:numPr>
        <w:ind w:left="720" w:hanging="12"/>
        <w:jc w:val="both"/>
        <w:rPr>
          <w:sz w:val="20"/>
        </w:rPr>
      </w:pPr>
      <w:r>
        <w:rPr>
          <w:b w:val="false"/>
          <w:sz w:val="20"/>
        </w:rPr>
        <w:t>Sídlo:</w:t>
        <w:tab/>
        <w:tab/>
        <w:tab/>
        <w:tab/>
        <w:t>náměstí Viléma Mrštíka 62, 664 81 Ostrovačice</w:t>
      </w:r>
    </w:p>
    <w:p>
      <w:pPr>
        <w:pStyle w:val="Normal"/>
        <w:ind w:left="3540" w:right="-286" w:hanging="2820"/>
        <w:jc w:val="both"/>
        <w:rPr/>
      </w:pPr>
      <w:r>
        <w:rPr>
          <w:rFonts w:cs="Arial" w:ascii="Arial" w:hAnsi="Arial"/>
        </w:rPr>
        <w:t>Zapsaný:</w:t>
        <w:tab/>
        <w:t>v obchodním rejstříku, vedeném u Krajského soudu v Brně, oddíl C, vložka 56248</w:t>
      </w:r>
    </w:p>
    <w:p>
      <w:pPr>
        <w:pStyle w:val="Heading3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0"/>
        </w:rPr>
        <w:t>IČ:</w:t>
        <w:tab/>
        <w:tab/>
        <w:tab/>
        <w:tab/>
        <w:t>273 77 377</w:t>
      </w:r>
    </w:p>
    <w:p>
      <w:pPr>
        <w:pStyle w:val="Heading3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0"/>
        </w:rPr>
        <w:t>DIČ:</w:t>
        <w:tab/>
        <w:tab/>
        <w:tab/>
        <w:tab/>
        <w:t>CZ27377377</w:t>
      </w: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-mail:</w:t>
        <w:tab/>
        <w:tab/>
        <w:tab/>
        <w:tab/>
        <w:t>revize@topwet.c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115-7243970257/0100</w:t>
      </w:r>
    </w:p>
    <w:p>
      <w:pPr>
        <w:pStyle w:val="Normal"/>
        <w:ind w:left="3540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: </w:t>
        <w:tab/>
        <w:t>ve věcech smluvních: Ing. David Čech, na základě plné moci, tel.: 702 165 307</w:t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Ing. David Čech, tel.: 702 165 307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ch záležitostech: Miloslava Borešová, tel.: 727 855 90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OBJEDNA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Název společnosti:</w:t>
      </w:r>
      <w:r>
        <w:rPr>
          <w:b/>
          <w:color w:val="FF0000"/>
          <w:sz w:val="20"/>
        </w:rPr>
        <w:tab/>
        <w:tab/>
      </w:r>
      <w:r>
        <w:rPr>
          <w:sz w:val="20"/>
        </w:rPr>
        <w:t>Ústav živočišné fyziologie a genetiky AV ČR, v. v. i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Sídlo:</w:t>
        <w:tab/>
        <w:tab/>
        <w:tab/>
        <w:tab/>
        <w:t>Rumburská 89, 277 21 Liběchov</w:t>
      </w:r>
    </w:p>
    <w:p>
      <w:pPr>
        <w:pStyle w:val="Normal"/>
        <w:suppressAutoHyphens w:val="false"/>
        <w:spacing w:lineRule="atLeast" w:line="0"/>
        <w:ind w:left="3540" w:hanging="2831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67985904</w:t>
      </w:r>
      <w:r>
        <w:rPr>
          <w:rFonts w:cs="Arial" w:ascii="Arial" w:hAnsi="Arial"/>
          <w:b/>
        </w:rPr>
        <w:tab/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DIČ:</w:t>
        <w:tab/>
        <w:tab/>
        <w:tab/>
        <w:tab/>
        <w:t>CZ67985904</w:t>
      </w:r>
      <w:r>
        <w:rPr>
          <w:b w:val="false"/>
          <w:color w:val="000000"/>
          <w:sz w:val="20"/>
        </w:rPr>
        <w:tab/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sz w:val="20"/>
        </w:rPr>
      </w:pPr>
      <w:r>
        <w:rPr>
          <w:b w:val="false"/>
          <w:color w:val="000000"/>
          <w:sz w:val="20"/>
        </w:rPr>
        <w:t>Za společnost jedná:</w:t>
      </w:r>
      <w:r>
        <w:rPr>
          <w:sz w:val="20"/>
        </w:rPr>
        <w:tab/>
        <w:tab/>
      </w:r>
      <w:r>
        <w:rPr>
          <w:b w:val="false"/>
          <w:sz w:val="20"/>
        </w:rPr>
        <w:t>ve věcech smluvních:</w:t>
      </w:r>
      <w:r>
        <w:rPr>
          <w:sz w:val="20"/>
        </w:rPr>
        <w:t xml:space="preserve"> </w:t>
      </w:r>
      <w:r>
        <w:rPr>
          <w:b w:val="false"/>
          <w:sz w:val="20"/>
        </w:rPr>
        <w:t>Ing. Michal Kubelka, CSc., ředitel</w:t>
      </w:r>
    </w:p>
    <w:p>
      <w:pPr>
        <w:pStyle w:val="Heading3"/>
        <w:numPr>
          <w:ilvl w:val="0"/>
          <w:numId w:val="0"/>
        </w:numPr>
        <w:ind w:left="283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e věcech technických: Ing. Štěpán Hladk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odavatel a Objednatel jsou dále v této Smlouvě společně označováni také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  <w:br/>
        <w:t>a jednotlivě také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Barevnseznamzvraznn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</w:rPr>
        <w:t>Smluvní strany prohlašují, že splňují veškeré podmínky a požadavky v této Smlouvě stanovené a jsou oprávněné tuto Smlouvu uzavřít a řádně plnit závazky v ní obsažené.</w:t>
      </w:r>
    </w:p>
    <w:p>
      <w:pPr>
        <w:pStyle w:val="Normal"/>
        <w:spacing w:lineRule="auto" w:line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evnseznamzvraznn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za účelem poskytování periodických prohlídek kotvicího zařízení TOPS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Dodavatele poskytovat Objednateli periodické prohlídky kotvicího zařízení TOPSAFE (dále jen „periodická prohlídka“) umístěné na objektu (příp. objektech) společnosti Ústav živočišné fyziologie a genetiky AV ČR, v. v. i., v evidenci společnosti TOPWET s.r.o. vedené pod názvem „</w:t>
      </w:r>
      <w:r>
        <w:rPr>
          <w:rFonts w:cs="Arial" w:ascii="Arial" w:hAnsi="Arial"/>
          <w:b/>
          <w:bCs/>
          <w:shd w:fill="FFFFFF" w:val="clear"/>
        </w:rPr>
        <w:t>Nástavba pavilonu S - AV ČR Praha</w:t>
      </w:r>
      <w:r>
        <w:rPr>
          <w:rFonts w:cs="Arial" w:ascii="Arial" w:hAnsi="Arial"/>
          <w:color w:val="000000"/>
        </w:rPr>
        <w:t>“,</w:t>
      </w:r>
      <w:r>
        <w:rPr>
          <w:rFonts w:cs="Arial" w:ascii="Arial" w:hAnsi="Arial"/>
        </w:rPr>
        <w:t xml:space="preserve"> nacházející se na adrese: Vídeňská 1083, 142 20 Praha 4 – Kr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eriodická prohlídka poskytovaná Dodavatelem Objednateli obs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Arial" w:ascii="Arial" w:hAnsi="Arial"/>
        </w:rPr>
        <w:t xml:space="preserve">periodickou prohlídku kotvicího zařízení TOPSAFE vyplývající ze zákonných předpisů, zejména z ČSN EN 795 a z požadavku na četnost pravidelných prohlídek, kterou stanovuje výrobce, v tomto případě jednou za rok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eriodické prohlídky není doplnění odcizených částí systému nebo výměna poškozených prvků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nad rámec sjednaného předmětu Smlouvy dle čl. 2 odst. 2.1 a 2.2 u Dodavatele objednat kontrolu a v případě potřeby i výměnu poškozených kotvicích bodů a dalších částí systému v případě, kdy dojde k zachycení osoby při pádu z výšky nebo při propadnutí osoby do hloubky a v případě pochybností o funkčnosti kotvicího zařízení TOPSAFE. Cena za provedení kontroly bude Dodavatelem vyúčtována ve stejné výši jako pravidelná roční prohlídka dle čl. 4 odst. 4.1a)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ále dohodly, že nad rámec služeb shora specifikovaných v tomto článku Dodavatel může poskytnout Objednateli další servis a opravy dle požadavku Objednatele na základě předložené cenové nabídky Dodavatelem, na kterou Objednatel v případě souhlasu vyhotoví písemnou objednávku. Objednatel se zavazuje tento další servis a opravy či další vyžádané úkony a veškeré náklady s tím související Dodavateli u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zaplatit Dodavateli cenu sjednanou za podmínek stanovených v čl. 4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Termín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eriodická prohlídka dle čl. 2 odst. 2.1 a 2.2 této Smlouvy bude prováděna 1x ročně (měsíc srpen) v termínu předem odsouhlaseném mezi Dodavatelem a Objednatelem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Dodavateli bezpečný přístup na konstrukce dotčené periodickou prohlídkou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bookmarkStart w:id="0" w:name="_Hlk30661197"/>
      <w:bookmarkEnd w:id="0"/>
      <w:r>
        <w:rPr>
          <w:rFonts w:cs="Arial" w:ascii="Arial" w:hAnsi="Arial"/>
        </w:rPr>
        <w:t>Objednatel je povinen zajistit Dodavateli bezproblémový vjezd, vstup a přístup do areálu, k řešené stavbě, střeše, prostoru, příp. ke konstrukcím, kterých se periodická prohlídka týká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0661197"/>
      <w:bookmarkStart w:id="2" w:name="_Hlk30661197"/>
      <w:bookmarkEnd w:id="2"/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Objednatel bude vyžadovat před provedením periodické prohlídky vystavení cenové nabídky Dodavatelem, na základě které bude vystavovat mimo tuto Smlouvu ještě závaznou objednávku, může dojít z důvodu administrativního procesí ke zdržení termínu plnění uvedeném v odst. 3.1 tohoto člá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enové ujedn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je stanovena dohodou smluvních stran a činí za periodickou prohlídku kotvicího zařízení TOPSAFE specifikovanou shora v čl. 2 odst. 2.1 a 2.2 této Smlouvy činí </w:t>
      </w:r>
      <w:r>
        <w:rPr>
          <w:rFonts w:cs="Arial" w:ascii="Arial" w:hAnsi="Arial"/>
          <w:b/>
        </w:rPr>
        <w:t>4.320 Kč</w:t>
      </w:r>
      <w:r>
        <w:rPr>
          <w:rFonts w:cs="Arial" w:ascii="Arial" w:hAnsi="Arial"/>
        </w:rPr>
        <w:t xml:space="preserve"> + DPH v zákonem stanovené výši. Tato cena je konečná a zahrnuje veškeré režijní náklady Dodavatele včetně dopravy.</w:t>
      </w:r>
    </w:p>
    <w:p>
      <w:pPr>
        <w:pStyle w:val="Barevnseznamzvraznn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Sjednaná cena bude hrazena na základě faktur vystavovaných Dodavatelem Objednateli s termínem splatnosti 30 dnů ode dne jejich doručení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mluvní strany se dohodly, že součástí faktury musí být uvedení čísla této Smlouvy a dále kopie protokolu o provedení prohlídky Dodav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(faktura) musí obsahovat náležitosti daňového dokladu podle platných a účinných právních předpisů, zejména zákona č. 235/2004 Sb., o dani z přidané hodnoty, ve znění pozdějších předpisů, a dle této Smlouvy. V případě, že daňový doklad (faktura) nebude mít odpovídající náležitosti, je Objednatel oprávněn zaslat jej ve lhůtě splatnosti zpět Dodavateli k doplnění či opravě, aniž se tak dostane do prodlení s úhradou oprávněně fakturované ceny služby; lhůta splatnosti počíná běžet znovu ode dne doručení náležitě doplněného či opraveného daňového dokladu (faktury) Objednateli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uhrazena bezhotovostním převodem z bankovního účtu Objednatele na bankovní účet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en úhrady oprávněně fakturované ceny se považuje datum, kdy byla částka připsána na bankovní účet Dodavatele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, náhradní díly a pomocný materiál budou účtovány Dodavatelem Objednateli dle skutečné spotřeby na základě předložené cenové nabídky Dodavatelem, na kterou Objednatel v případě souhlasu vyhotoví písemnou objednávku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Sankční ujed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V případě prodlení s úhradou oprávněně vystaveného daňového dokladu (faktury) uhradí Objednatel Dodavateli z nezaplacené částky úroky z prodlení ve výši určené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, ve znění platném a účinn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V případě porušení stanovených termínů v čl. 3 této Smlouvy se sjednává smluvní pokuta pro Dodavatele ve výši 0,5% z ceny díla za každý den prodlení, max. však do výše 20% z celkové ceny díla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marného výjezdu technika Dodavatele do místa provedení periodické prohlídky v předem dohodnutém termínu budou Objednateli účtovány vzniklé náklady na tento marný výjezd ve výši: 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 Kč/km (cesta tam a zpět – počítáno ze sídla společnosti TOPWET s.r.o. (náměstí Viléma Mrštíka 62, 664 81 Ostrovačice) do místa stavby uvedeného v čl. 2 odst. 2.1). Min. cena marného výjezdu činí 800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statní ujedná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ři provádění periodické prohlídky postupovat v souladu s obecně závaznými právními předpisy a českými technickými normami a harmonizovanými evropskými normami platnými a účinnými v době provedení předmětu plnění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jistit volný vjezd a vstup pracovníků Dodavatele do prostor Objednatele pro provedení činností dle této Smlouvy a na vyzvání Dodavatele zajistí účast zodpovědné osoby za Objednatele při provádění prací. 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davatel prohlašuje, že má uzavřeno pojištění za škodu způsobenou jeho činností, a to do výše min.  25.000.000,- Kč. Toto pojištění je Dodavatel povinen udržovat po celou dobu trvání platnosti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mluvní strany se zavazují udržovat veškeré informace zjištěné při plnění této Smlouvy v tajnosti a tyto nezveřejňovat ve vztahu ke třetím osobá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Trvání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Tuto Smlouvu je možné ukončit dohodou nebo výpovědí. Dohoda nebo výpověď musí být vždy písemná. Výpovědní doba činí 3 měsíce a počíná běžet od 1. dne měsíce následujícího po doručení výpovědi druhé smluvní straně, které je výpověď adresov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davatel může od této Smlouvy okamžitě odstoupit písemným oznámením Objednateli, jestliže dojde k podstatnému porušení smluvních povinností ze strany Objednatele, tj.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v prodlení s úhradou za plnění Dodavatele dle této Smlouvy o více než 30 dnů po dni splatnost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 produktem je neoprávněně či v rozporu s pokyny a / nebo uživatelskými manuály Dodavatele manipulován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atel má právo odstoupit od této Smlouvy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jištění nedodržování termínů, rozsahu a kvality prací ve Smlouvě sjednaných ležících na straně Dodavatele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změny vlastnických vztahů k předmětnému zařízení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musí být učiněno písemnou formou a prokazatelně doručeno druhé smluvní straně, které je oznámení o odstoupení adresován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této Smlouvy se nedotýká práva na zaplacení smluvní pokuty nebo úroku z prodlení, pokud již dospěl, práva na náhradu škody vzniklé z porušení smluvní povinnosti ani ujednání, které má vzhledem ke své povaze zavazovat Smluvní strany i po odstoupení od této Smlouvy, zejména ujednání o způsobu řešení sporů dle ustanovení § 2005 Občanského zákoníku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Oprávněné os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Každá ze smluvních stran jmenuje oprávněné osoby. Oprávněné osoby budou zastupovat smluvní stranu ve smluvních a obchodních záležitostech souvisejících s plněním této Smlouvy:</w:t>
      </w:r>
    </w:p>
    <w:p>
      <w:pPr>
        <w:pStyle w:val="Barevnseznamzvraznn1"/>
        <w:spacing w:lineRule="auto" w:line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:</w:t>
      </w:r>
    </w:p>
    <w:p>
      <w:pPr>
        <w:pStyle w:val="Barevnseznamzvraznn1"/>
        <w:spacing w:lineRule="auto" w:line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Za Objednatele: </w:t>
        <w:tab/>
        <w:t xml:space="preserve">Ing. Michal Kubelka, CSc., ředitel ÚŽFG AV ČR, v. v. i.      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+420 315639532, e-mail: uzfg@iapg.cas.cz</w:t>
      </w:r>
    </w:p>
    <w:p>
      <w:pPr>
        <w:pStyle w:val="Barevnseznamzvraznn1"/>
        <w:tabs>
          <w:tab w:val="clear" w:pos="708"/>
          <w:tab w:val="left" w:pos="2127" w:leader="none"/>
        </w:tabs>
        <w:spacing w:lineRule="auto" w:line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Dodavatele: </w:t>
        <w:tab/>
        <w:t>Ing. David Čech, provozní ředitel TOPSAFE (na základě plné moci)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: +420 702 165 307, e-mail: david.cech@topwet.cz</w:t>
      </w:r>
    </w:p>
    <w:p>
      <w:pPr>
        <w:pStyle w:val="Barevnseznamzvraznn1"/>
        <w:tabs>
          <w:tab w:val="clear" w:pos="708"/>
          <w:tab w:val="left" w:pos="2127" w:leader="none"/>
        </w:tabs>
        <w:spacing w:lineRule="auto" w:line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  <w:t>Ve věcech faktické realizace Smlouvy:</w:t>
      </w:r>
    </w:p>
    <w:p>
      <w:pPr>
        <w:pStyle w:val="Barevnseznamzvraznn1"/>
        <w:spacing w:lineRule="auto" w:line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Za Objednatele: </w:t>
        <w:tab/>
        <w:t xml:space="preserve">Ing. Štěpán Hladký      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</w:rPr>
        <w:tab/>
        <w:tab/>
        <w:t>tel.: +420 315639535, e-mail: hladky@iapg.cas.cz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  <w:t xml:space="preserve">Za Dodavatele: </w:t>
        <w:tab/>
        <w:t>Ing. David Čech, provozní ředitel TTOPSAF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: +420 702 165 307, e-mail: david.cech@topwet.cz</w:t>
      </w:r>
    </w:p>
    <w:p>
      <w:pPr>
        <w:pStyle w:val="Barevnseznamzvraznn1"/>
        <w:spacing w:lineRule="auto" w:line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 jsou oprávněni jednostranně měnit osoby uvedené v odst. 8.1. tohoto článku této Smlouvy a rozsah jejich oprávnění jednat za smluvní strany. O změně jsou povinni vždy písemně informovat druhou smluvní stranu. Změna je vůči druhé smluví straně účinná od okamžiku doručení oznámení o změně osoby oprávněné jednat za smluvní stranu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Tahoma" w:ascii="Tahoma" w:hAnsi="Tahoma"/>
        </w:rPr>
        <w:t>Tato Smlouva nabývá platnosti ke dni podpisu této Smlouvy oběma smluvními stranami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e-li se některé z ujednání této Smlouvy neplatné nebo neúčinné, nebude to mít vliv na platnost a účinnost ujednání ostatních a na platnost a účinnost této Smlouvy jakožto celku. Neplatné nebo neúčinné ujednání bude nahrazeno po vzájemné dohodě Smluvních stran takovým ujednáním, které bude odpovídat svým účinkem co nejblíže původnímu záměru a účelu neplatného či neúčinného ujednání v ekonomickém i právním smysl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ýslovně v této Smlouvě neupravené se řídí platnými a účinnými právními předpisy České republiky, zejména pak příslušnými ustanoveními Občanského zákoník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spory vyplývající z této Smlouvy se smluvní strany zavazují nejprve vyřešit dohodou. Pokud se Smluvní strany nedohodnou, bude spor řešen před věcně a místně příslušným obecným soudem České republiky. Rozhodčí řízení je vyloučeno.</w:t>
      </w:r>
    </w:p>
    <w:p>
      <w:pPr>
        <w:pStyle w:val="Barevnseznamzvrazn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Tahoma" w:ascii="Tahoma" w:hAnsi="Tahoma"/>
        </w:rPr>
        <w:t>Tato Smlouva může být měněna pouze na základě dohody smluvních stran, a to ve formě písemně vyhotoveného a vzestupně číslovaného dodatku podepsaného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vatel je oprávněn postoupit pohledávky a jiná práva vyplývající mu z této Smlouvy vůči Objednateli pouze po předchozím písemném souhlasu Objednatel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Smluvní strany sjednaly, že doručování se provádí na doručovací adresy uvedené v čl.1 této Smlouvy. V případě odmítnutí převzetí doručované zásilky smluvní stranou, platí den odmítnutí převzetí za den doručení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Tato Smlouva je vyhotovena ve 2 stejnopisech, z nichž každá smluvní strana obdrží jeden.</w:t>
      </w:r>
    </w:p>
    <w:p>
      <w:pPr>
        <w:pStyle w:val="Barevnseznamzvraznn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mluvní strany prohlašují, že si tuto Smlouvu před jejím podpisem přečetly, a že byla uzavřena podle jejich pravé a svobodné vůle. Na důkaz výše uvedeného připojují smluvní strany své podpisy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624" w:top="1440" w:footer="567" w:bottom="1440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624" w:top="1440" w:footer="567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strovačicích dne …………..     </w:t>
        <w:tab/>
        <w:tab/>
        <w:tab/>
      </w:r>
      <w:r>
        <w:rPr>
          <w:rFonts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                                                                                      </w:t>
      </w:r>
    </w:p>
    <w:p>
      <w:pPr>
        <w:pStyle w:val="Header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odavatele</w:t>
        <w:tab/>
        <w:tab/>
        <w:tab/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WET s.r.o.        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David Čech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ní ředitel TOPSAF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Liběchově dne ……………. 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                                                                                      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Michal Kubelka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Ředitel ÚŽFG AV ČR, v. v. i.</w:t>
      </w:r>
    </w:p>
    <w:p>
      <w:pPr>
        <w:sectPr>
          <w:type w:val="continuous"/>
          <w:pgSz w:w="11906" w:h="16838"/>
          <w:pgMar w:left="1417" w:right="1417" w:gutter="0" w:header="624" w:top="1440" w:footer="567" w:bottom="1440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základě plné moci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624" w:top="1440" w:footer="567" w:bottom="1440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e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24" w:top="1440" w:footer="567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color w:val="808080"/>
      </w:rPr>
    </w:pPr>
    <w:r>
      <w:rPr>
        <w:rFonts w:cs="Book Antiqua" w:ascii="Book Antiqua" w:hAnsi="Book Antiqua"/>
        <w:i/>
        <w:color w:val="808080"/>
      </w:rPr>
      <w:t>Servisní smlouva TOPWET s.r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color w:val="808080"/>
      </w:rPr>
    </w:pPr>
    <w:r>
      <w:rPr>
        <w:rFonts w:cs="Book Antiqua" w:ascii="Book Antiqua" w:hAnsi="Book Antiqua"/>
        <w:i/>
        <w:color w:val="808080"/>
      </w:rPr>
      <w:t>Servisní smlouva TOPWET s.r.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right"/>
      <w:pPr>
        <w:tabs>
          <w:tab w:val="num" w:pos="708"/>
        </w:tabs>
        <w:ind w:left="851" w:hanging="142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56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sz w:val="24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12z2">
    <w:name w:val="WW8Num12z2"/>
    <w:qFormat/>
    <w:rPr/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  <w:b w:val="false"/>
      <w:bCs w:val="false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pacing w:val="0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arevnseznamzvraznn1Char">
    <w:name w:val="Barevný seznam – zvýraznění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2:00Z</dcterms:created>
  <dc:creator>Hynek Julínek</dc:creator>
  <dc:description/>
  <cp:keywords/>
  <dc:language>en-US</dc:language>
  <cp:lastModifiedBy>Sekretariát ÚŽFG</cp:lastModifiedBy>
  <cp:lastPrinted>2020-03-12T10:17:00Z</cp:lastPrinted>
  <dcterms:modified xsi:type="dcterms:W3CDTF">2021-08-19T05:42:00Z</dcterms:modified>
  <cp:revision>2</cp:revision>
  <dc:subject/>
  <dc:title/>
</cp:coreProperties>
</file>