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ROVACÍ SMLOU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uvní str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el Hrnčíř – BIOM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mutice 81</w:t>
      </w:r>
    </w:p>
    <w:p>
      <w:pPr>
        <w:pStyle w:val="Normal"/>
        <w:tabs>
          <w:tab w:val="clear" w:pos="708"/>
          <w:tab w:val="left" w:pos="6210" w:leader="none"/>
        </w:tabs>
        <w:rPr>
          <w:sz w:val="32"/>
          <w:szCs w:val="32"/>
        </w:rPr>
      </w:pPr>
      <w:r>
        <w:rPr>
          <w:sz w:val="32"/>
          <w:szCs w:val="32"/>
        </w:rPr>
        <w:t>507 53 Chomutice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ČO: 188481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Č: CZ57022320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dále jen dárc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ružení ozdravoven a léčeben okresu Trutn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házkova 818, Trutnov 541 01</w:t>
      </w:r>
    </w:p>
    <w:p>
      <w:pPr>
        <w:pStyle w:val="Normal"/>
        <w:rPr/>
      </w:pPr>
      <w:r>
        <w:rPr>
          <w:sz w:val="32"/>
          <w:szCs w:val="32"/>
        </w:rPr>
        <w:t>Zastoupené ředitelkou: Ing. Janou Totkovou, M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ČO: 001952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Č: CZ001952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obdarovan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ýše uvedené strany uzavírají tuto darovací smlou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1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1. Dárce touto smlouvou daruje obdarované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řístroj Biomag® Lumina 3D-e - CLINIC s akumulátorem v. č. = 20-15337</w:t>
      </w:r>
    </w:p>
    <w:p>
      <w:pPr>
        <w:pStyle w:val="Normal"/>
        <w:rPr/>
      </w:pPr>
      <w:r>
        <w:rPr/>
        <w:t xml:space="preserve">      </w:t>
      </w:r>
      <w:r>
        <w:rPr/>
        <w:t>Aplikátor A11P v. č. = 213866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  <w:r>
        <w:rPr/>
        <w:t>SL20-3D v. č. = 213874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  <w:r>
        <w:rPr/>
        <w:t>3 x Fix COMBI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  <w:r>
        <w:rPr/>
        <w:t>Taška L1A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V celkové hodnotě bez DPH 54 26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Obdarovaný prohlašuje, že dar přijímá a zavazuje se tento dar použít účelně pro podporu činnosti pracoviště Rehabilitační ústav Hostinné, Husitská 352, Hostinné 543 7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Obdarovaný dar uvedený v článku 1.1. této darovací smlouvy přijímá a ve smyslu § 27 odst. 6 zákona 250/2000 Sb., o rozpočtových pravidlech územních rozpočtů, ve znění pozdějších předpisů jej nabývá pro svého zřizovatele a dále se zavazuje jej použít pouze za účelem vymezeným v článku 1.2. této darovací smlouvy. Dárce je oprávněn kdykoliv zkontrolovat účel využití daru, k čemuž mu poskytne obdarovaný potřebnou sou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Věcný dar dárce předá obdarovanému dnem podpisu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1. Tato smlouva je vyhotovena ve dvou vyhotoveních, každý s platností originálu z nichž</w:t>
      </w:r>
    </w:p>
    <w:p>
      <w:pPr>
        <w:pStyle w:val="Normal"/>
        <w:rPr/>
      </w:pPr>
      <w:r>
        <w:rPr/>
        <w:t>dárce obdrží jedno pare a jedno pare obdarov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Účastníci této smlouvy po jejím přečtení prohlašují, že souhlasí s jejím obsahem, že tato smlouva byla sepsána na základě pravdivých údajů, jejich pravé a svobodné vůle a nebyla uzavírána v tísni, ani za jinak jednostranně nevýhodných podmínek. Na důkaz toho připojují ke smlouvě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číně dne: 9.8.2021           </w:t>
        <w:tab/>
        <w:tab/>
        <w:tab/>
        <w:t xml:space="preserve">                  V Trutnově dne 5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rce:                                                                         Obdarovaný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2:00Z</dcterms:created>
  <dc:creator>pc45</dc:creator>
  <dc:description/>
  <cp:keywords/>
  <dc:language>en-US</dc:language>
  <cp:lastModifiedBy>Miroslav Petera</cp:lastModifiedBy>
  <cp:lastPrinted>2021-06-28T10:34:00Z</cp:lastPrinted>
  <dcterms:modified xsi:type="dcterms:W3CDTF">2021-08-19T05:32:00Z</dcterms:modified>
  <cp:revision>2</cp:revision>
  <dc:subject/>
  <dc:title/>
</cp:coreProperties>
</file>