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>OBJEDNÁVKA OB16V00971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76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5071"/>
      </w:tblGrid>
      <w:tr>
        <w:trPr>
          <w:trHeight w:val="4768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276860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3.15pt;margin-top:21.8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0"/>
                <w:szCs w:val="20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Datum vystavení: </w:t>
              <w:tab/>
              <w:t>05. 08. 2021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převodem</w:t>
            </w:r>
            <w:r>
              <w:rPr>
                <w:rFonts w:cs="Times New Roman"/>
                <w:spacing w:val="0"/>
                <w:sz w:val="20"/>
                <w:szCs w:val="20"/>
              </w:rPr>
              <w:tab/>
              <w:tab/>
              <w:tab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PENTO, s.r.o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Šternberská 300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6302 Zlín-Louky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IČ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DIČ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Tel.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Jméno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Termín dodání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20"/>
                <w:szCs w:val="20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-opravu vozidla Iveco Daily – plošina, RZ 5Z5 4740 (oprava špatného startování, oprava osvětlení)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  <w:lang w:val="en-US" w:eastAsia="en-US"/>
        </w:rPr>
      </w:pPr>
      <w:r>
        <w:rPr>
          <w:b/>
          <w:bCs/>
          <w:color w:val="59595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3175</wp:posOffset>
                </wp:positionV>
                <wp:extent cx="2105025" cy="542925"/>
                <wp:effectExtent l="19685" t="20320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4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85pt;margin-top:0.25pt;width:165.7pt;height:4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  <w:t>Bc. Lubomír Střelec, ředitel organizace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153670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59.4pt;margin-top:12.1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9. 8. 2021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 …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7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1-08-19T05:29:00Z</dcterms:modified>
  <cp:revision>20</cp:revision>
  <dc:subject/>
  <dc:title> </dc:title>
</cp:coreProperties>
</file>