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105N09/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který právně jedná Ing. Bohuslav Kabátek, ředitel Krajského pozemkového úřadu pro Liberecký kr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U Nisy 745/6a, 460 57  Liberec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dále jen „pronajímatel“) 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Kokonínská zemědělská, a.s.</w:t>
      </w:r>
    </w:p>
    <w:p>
      <w:pPr>
        <w:pStyle w:val="TextBody"/>
        <w:rPr>
          <w:iCs/>
        </w:rPr>
      </w:pPr>
      <w:r>
        <w:rPr>
          <w:iCs/>
        </w:rPr>
        <w:t>sídlo: Pulečný 166, Rychnov u Jablonce nad Nisou, PSČ 468 02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IČO: 25937863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25937863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Ústí nad Labem, oddíl B, vložka 1337</w:t>
      </w:r>
    </w:p>
    <w:p>
      <w:pPr>
        <w:pStyle w:val="Adresa"/>
        <w:tabs>
          <w:tab w:val="clear" w:pos="3402"/>
          <w:tab w:val="clear" w:pos="6237"/>
        </w:tabs>
        <w:rPr>
          <w:iCs/>
          <w:u w:val="single"/>
        </w:rPr>
      </w:pPr>
      <w:r>
        <w:rPr>
          <w:szCs w:val="20"/>
          <w:lang w:eastAsia="cs-CZ"/>
        </w:rPr>
        <w:t>osoba oprávněná jednat za právnickou osobu: Luděk Tomíček - prokurista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(dále jen „nájemce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6 k nájemní smlouvě č. 105N09/12, ze dne 30. 9.2009, ve znění dodatku č. 1 ze dne 30.9.2010, dodatku č. 2 ze dne 6. 9. 2001, dodatku č. 3 ze dne </w:t>
        <w:br/>
        <w:t>23. 4. 2012, dodatku č. 4 ze dne 12. 4. 2015 a dodatku č. 5 ze dne 12. 2. 2016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Změna předmětu nájmu z důvodu rozdělení níže uvedeného a dosud pronajímaného pozemku v k.ú. a obci Rádl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účinností ode dne 15. 3. 2017 dochází na základě smluvních stran k úpravě předmětu nájmu a uvedení do souladu s evidencí katastru nemovitostí. Změna předmětu nájmu se projevuje následovně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682"/>
        <w:gridCol w:w="1197"/>
        <w:gridCol w:w="1214"/>
        <w:gridCol w:w="12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osud pronajímaný pozemek p.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ůvodní výměra (m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Nově vzniklé pozemky  z původního pozemku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ýměra (m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ruh pozemku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.ploch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.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Předmětem nájmu jsou nadále nemovité věci, ke kterým má pronajímatel příslušnost hospodaření ve smyslu zákona č. 503/2012 Sb. o Státní pozemkovém úřadu a o změně některých souvisejících zákonů, v platném znění a které jsou ve vlatnictví státu, specifikované v příloze č. 1 tohoto dodatku, vedené u Katastrálního úřadu pro Liberecký kraj, Katastrálního pracoviště Jablonec nad Nis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u č. 1, která je nedílnou součástí tohoto dodatku, tvoří výpis ze souboru popisných informací katastru nemovitost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kapitulace katastrálních území a výměry pronajímaných pozemků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7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b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atastrální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ýměra (m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blonec nad Nis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koní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lečn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lečn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ád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ád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lk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18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Na základě smlouvy je nájemce povinen platit pronajímateli roční nájemné ve výši </w:t>
        <w:br/>
        <w:t>25.564  Kč (slovy: Dvacetpěttisícpětsetšedesátčty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 čl. I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23.312 Kč</w:t>
      </w:r>
      <w:r>
        <w:rPr>
          <w:rFonts w:cs="Times New Roman" w:ascii="Times New Roman" w:hAnsi="Times New Roman"/>
          <w:b w:val="false"/>
          <w:bCs w:val="false"/>
        </w:rPr>
        <w:t xml:space="preserve"> (slovy: Dvacettřitisícetřistadvanáct korun českých) – výpočet viz příloha č. 2, která tvoří nedílnou součást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1. 10. 2017 je nájemce povinen zaplatit nájemné ve výši </w:t>
      </w:r>
      <w:r>
        <w:rPr>
          <w:szCs w:val="24"/>
        </w:rPr>
        <w:t>24.330 Kč</w:t>
      </w:r>
      <w:r>
        <w:rPr>
          <w:b w:val="false"/>
          <w:szCs w:val="24"/>
        </w:rPr>
        <w:t xml:space="preserve"> (slovy: Dvacetčtyřitisícetřistatřicet korun českých) – výpočet viz příloha č. 3, která je nedílnou součástí této smlouvy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jc w:val="center"/>
        <w:rPr>
          <w:szCs w:val="24"/>
        </w:rPr>
      </w:pPr>
      <w:r>
        <w:rPr>
          <w:szCs w:val="24"/>
        </w:rPr>
        <w:t>Čl. III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/>
      </w:pPr>
      <w:r>
        <w:rPr>
          <w:sz w:val="24"/>
          <w:szCs w:val="24"/>
        </w:rPr>
        <w:t>a) Čl. V smlouvy se doplňuje o nové odstavce tohoto z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Čl. X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BodyText2"/>
        <w:tabs>
          <w:tab w:val="clear" w:pos="708"/>
          <w:tab w:val="left" w:pos="568" w:leader="none"/>
        </w:tabs>
        <w:jc w:val="center"/>
        <w:rPr>
          <w:bCs/>
          <w:iCs/>
          <w:szCs w:val="24"/>
        </w:rPr>
      </w:pPr>
      <w:r>
        <w:rPr>
          <w:bCs/>
          <w:iCs/>
          <w:szCs w:val="24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Ostatní ujedná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účinnosti dnem 15. 3. 2017 a platnosti dnem podpisu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ento dodatek je vyhotoven ve 2 stejnopisech, z nichž každý má platnost originálu. </w:t>
        <w:br/>
        <w:t xml:space="preserve">1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Liberci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2"/>
        </w:rPr>
        <w:t xml:space="preserve">    …………………………………</w:t>
      </w:r>
      <w:r>
        <w:rPr>
          <w:sz w:val="24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Ing. Bohuslav Kabátek</w:t>
        <w:tab/>
        <w:t xml:space="preserve">        Kokonínská zemědělská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ředitel Krajského pozemkového úřadu</w:t>
        <w:tab/>
        <w:t xml:space="preserve">       </w:t>
      </w:r>
      <w:r>
        <w:rPr>
          <w:iCs/>
          <w:sz w:val="24"/>
          <w:szCs w:val="22"/>
        </w:rPr>
        <w:t>Luděk Tomíček - prokuris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Cs/>
          <w:sz w:val="24"/>
          <w:szCs w:val="22"/>
        </w:rPr>
      </w:pPr>
      <w:r>
        <w:rPr>
          <w:sz w:val="24"/>
          <w:szCs w:val="22"/>
        </w:rPr>
        <w:t xml:space="preserve">                 </w:t>
      </w:r>
      <w:r>
        <w:rPr>
          <w:sz w:val="24"/>
          <w:szCs w:val="22"/>
        </w:rPr>
        <w:t>pro Liberecký kraj</w:t>
      </w:r>
      <w:r>
        <w:rPr>
          <w:iCs/>
          <w:sz w:val="24"/>
          <w:szCs w:val="22"/>
        </w:rPr>
        <w:tab/>
        <w:tab/>
        <w:t xml:space="preserve">                     nájemce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             pronajímatel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Andrea Kovář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 Andrea Kovář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Liber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podpis odpovědného zaměstnance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9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4:00Z</dcterms:created>
  <dc:creator>PFCR</dc:creator>
  <dc:description/>
  <cp:keywords/>
  <dc:language>en-US</dc:language>
  <cp:lastModifiedBy>Kovářová Andrea</cp:lastModifiedBy>
  <cp:lastPrinted>2017-03-03T13:56:00Z</cp:lastPrinted>
  <dcterms:modified xsi:type="dcterms:W3CDTF">2017-03-22T10:04:00Z</dcterms:modified>
  <cp:revision>3</cp:revision>
  <dc:subject/>
  <dc:title>B - část 2/4/1/a - příloha 7 - str</dc:title>
</cp:coreProperties>
</file>