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1 ke Smlouvě o díl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. </w:t>
      </w:r>
      <w:r>
        <w:rPr>
          <w:rFonts w:cs="Calibri" w:ascii="Calibri" w:hAnsi="Calibri"/>
          <w:b/>
          <w:sz w:val="28"/>
          <w:szCs w:val="28"/>
        </w:rPr>
        <w:t>043-J/2012-Eko, RBP č. 201200025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ý dle ust. § 2586 a násl. zákona č. 89/2012 Sb., občanský zákoník, ve znění pozdějších předpisů, a to níže uvedeného dne, měsíce a roku mezi těmito smluvními stranam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</w:t>
        <w:tab/>
        <w:tab/>
        <w:tab/>
        <w:t>:   RBP, zdravotní pojišťov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Michálkovická 967/108, Slezská Ostrava, 710 00 Ostra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         </w:t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Ing. Antonínem Klimšou, MBA</w:t>
      </w:r>
      <w:r>
        <w:rPr>
          <w:rFonts w:cs="Calibri" w:ascii="Calibri" w:hAnsi="Calibri"/>
          <w:bCs/>
          <w:sz w:val="22"/>
          <w:szCs w:val="22"/>
        </w:rPr>
        <w:t>, výkonným ředitelem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IČ                                   </w:t>
        <w:tab/>
        <w:tab/>
        <w:t>:   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IČ                                </w:t>
        <w:tab/>
        <w:tab/>
        <w:t>:   CZ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 vedeném Krajským soudem v Ostravě, oddíl AXIV, vložka 5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            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(dále jen objednatel)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</w:t>
        <w:tab/>
        <w:tab/>
        <w:tab/>
        <w:t xml:space="preserve">:   </w:t>
      </w:r>
      <w:r>
        <w:rPr>
          <w:b/>
          <w:sz w:val="22"/>
          <w:szCs w:val="22"/>
        </w:rPr>
        <w:t>EKOAQUA plus, spol. s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Ahepjukova 2798/31, 702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</w:rPr>
        <w:t>258366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Z258366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Krajského soudu v </w:t>
      </w:r>
      <w:r>
        <w:rPr>
          <w:rFonts w:cs="Calibri" w:ascii="Calibri" w:hAnsi="Calibri"/>
          <w:bCs/>
          <w:sz w:val="22"/>
          <w:szCs w:val="22"/>
        </w:rPr>
        <w:t>Ostravě</w:t>
      </w:r>
      <w:r>
        <w:rPr>
          <w:rFonts w:cs="Calibri" w:ascii="Calibri" w:hAnsi="Calibri"/>
          <w:sz w:val="22"/>
          <w:szCs w:val="22"/>
        </w:rPr>
        <w:t>, oddíl</w:t>
      </w:r>
      <w:r>
        <w:rPr>
          <w:rFonts w:cs="Calibri" w:ascii="Calibri" w:hAnsi="Calibri"/>
          <w:bCs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bCs/>
          <w:sz w:val="22"/>
          <w:szCs w:val="22"/>
        </w:rPr>
        <w:t>206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objednatel a zhotovitel společně dále též jako „smluvní strany“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hodně prohlašují, že uzavřely dne 11.4.2012 Smlouvu o dílo </w:t>
      </w:r>
      <w:r>
        <w:rPr>
          <w:rFonts w:cs="Calibri" w:ascii="Calibri" w:hAnsi="Calibri"/>
          <w:sz w:val="22"/>
          <w:szCs w:val="22"/>
        </w:rPr>
        <w:t xml:space="preserve">č. 043-J/2012-Eko, </w:t>
        <w:br/>
        <w:t>RBP č. 2012000256</w:t>
      </w:r>
      <w:r>
        <w:rPr>
          <w:rFonts w:cs="Calibri" w:ascii="Calibri" w:hAnsi="Calibri"/>
          <w:bCs/>
          <w:sz w:val="22"/>
          <w:szCs w:val="22"/>
        </w:rPr>
        <w:t>, jejímž předmětem je provádění servisu a údržby zařízení GORL PREFASEP 20 ve vlastnictví objednatele, kompletní čištění a odstraňování odtěžených odpadů (dále jako „smlouva“). Smluvní strany se po vzájemném projednání dohodly na změně smlouvy tak, jak je uvedeno v tomto dodatk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.  PŘEDMĚT DODAT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dodatkem mění smluvní strany čl. IV. Cena díla Smlouvy o dílo č. 043-J/2012-Eko, </w:t>
        <w:br/>
        <w:t>RBP č. 2012000256 následovně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Servis a údržba GORL……………………………………………………………………………………………..540,- Kč/měsíc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Dopravní náklady – cisternové vozidlo MAN 11 m3 s vysokotlakým čištěním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Jízdní výkon……………………………………………………………………………………………………………..37,- Kč/km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Čerpání, zdržné……………………………………………………………………………………………………..290,- Kč/15 min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HZS………………………………………………………………………………………………………………………..340,- Kč/hod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Odpad 130507 – zaolejovaná voda z odlučovačů oleje……………………………………….1.250,- Kč/m3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Odpad 150202 – absorpční činidla, filtrační materiály………………………………………..9.300,- Kč/t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Nové filtrační materiály………………………………………………………………………………………podle skutečnosti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  <w:t>Odběr vzorku a analýza (rozsah: C10-C40, NL; prostý jednorázový vzorek)…………1.070,- Kč/vzorek</w:t>
      </w:r>
    </w:p>
    <w:p>
      <w:pPr>
        <w:pStyle w:val="Normal"/>
        <w:ind w:left="720" w:hanging="0"/>
        <w:jc w:val="both"/>
        <w:rPr>
          <w:rFonts w:ascii="Calibri" w:hAnsi="Calibri" w:eastAsia="ArialNarrow-Identity-H;Batang" w:cs="Calibri"/>
          <w:sz w:val="22"/>
          <w:szCs w:val="22"/>
        </w:rPr>
      </w:pPr>
      <w:r>
        <w:rPr>
          <w:rFonts w:eastAsia="ArialNarrow-Identity-H;Batang"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 II.  OSTATNÍ  A  ZÁVĚREČNÁ 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vyhotoven ve dvou stejnopisech. Smluvní strany obdrží po jednom stejnopis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nedílnou součástí Smlouvy o dílo č. 043-J/2012-Eko, RBP č. 2012000256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podpisu oběma smluvními stranami a účinnosti dnem uveřejněním v registru smluv, přičemž uveřejnění zajistí objedna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nedotčená tímto dodatkem zůstávají nadále v platnosti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…………….</w:t>
        <w:tab/>
        <w:t xml:space="preserve">V Ostravě …………….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Antonín Klimša, MBA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výkonný ředitel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x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56:00Z</dcterms:created>
  <dc:creator>Projektant</dc:creator>
  <dc:description/>
  <cp:keywords/>
  <dc:language>en-US</dc:language>
  <cp:lastModifiedBy>Mikula Pavel</cp:lastModifiedBy>
  <cp:lastPrinted>2018-10-02T12:27:00Z</cp:lastPrinted>
  <dcterms:modified xsi:type="dcterms:W3CDTF">2021-08-18T13:53:00Z</dcterms:modified>
  <cp:revision>6</cp:revision>
  <dc:subject/>
  <dc:title>Číslo smlouvy: SOD</dc:title>
</cp:coreProperties>
</file>