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2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27. 11. 2017 ve smyslu Dodatku č. 1 ze dne 26. 11. 2019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D (2100314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 xml:space="preserve">k podpisu této Smlouvy je pověřen: Karel Košťál, ředitel Odboru marketingu a korporátní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komunika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 xml:space="preserve">i48ae3q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ASY4U s.r.o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Nádražní 449, 739 21 Paskov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Bc. Petr Michna, jednatel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6402327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</w:r>
      <w:r>
        <w:rPr>
          <w:rFonts w:cs="Arial" w:ascii="Arial" w:hAnsi="Arial"/>
          <w:color w:val="333333"/>
          <w:spacing w:val="8"/>
          <w:sz w:val="21"/>
          <w:szCs w:val="21"/>
          <w:shd w:fill="FFFFFF" w:val="clear"/>
        </w:rPr>
        <w:t>i872t3j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 Ostravě, oddíl C, vložka 55413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xxxxxxxxxxxxxxxxxxxxxxxxxxxxxxx 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xxxxxx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2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2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</w:t>
      </w:r>
    </w:p>
    <w:p>
      <w:pPr>
        <w:pStyle w:val="Normal"/>
        <w:tabs>
          <w:tab w:val="clear" w:pos="709"/>
          <w:tab w:val="left" w:pos="294" w:leader="none"/>
        </w:tabs>
        <w:spacing w:lineRule="exact" w:line="252" w:before="120" w:after="120"/>
        <w:ind w:left="28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e kterém byl Dodatek č. 2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askově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EASY4U s.r.o. </w:t>
      </w:r>
    </w:p>
    <w:p>
      <w:pPr>
        <w:pStyle w:val="Normal"/>
        <w:ind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l Košťál </w:t>
        <w:tab/>
        <w:tab/>
        <w:tab/>
        <w:tab/>
        <w:tab/>
        <w:tab/>
        <w:tab/>
        <w:t>Bc. Petr Mich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marketingu a korporátní komunikace</w:t>
        <w:tab/>
        <w:tab/>
        <w:t xml:space="preserve">jednatel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1:00Z</dcterms:created>
  <dc:creator>X</dc:creator>
  <dc:description/>
  <cp:keywords/>
  <dc:language>en-US</dc:language>
  <cp:lastModifiedBy>Požárová Monika Ing. (VZP ČR Ústředí)</cp:lastModifiedBy>
  <cp:lastPrinted>2019-11-07T10:21:00Z</cp:lastPrinted>
  <dcterms:modified xsi:type="dcterms:W3CDTF">2021-08-18T07:01:00Z</dcterms:modified>
  <cp:revision>2</cp:revision>
  <dc:subject/>
  <dc:title>POLICIE ČESKÉ REPUBLIKY</dc:title>
</cp:coreProperties>
</file>