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 M L O U V A    O     D Í L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ovádění úklidových služeb uzavřená dle ustanovení Občanského zákoníku mez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RESERVIS s.r.o., se sídlem v Českých Budějovicích, Pekárenská 644</w:t>
        <w:tab/>
        <w:t xml:space="preserve">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oupená: jednatelem společnosti Pavlem Trejbal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28114647    DIČ: CZ2811464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: KB České Budějovice, číslo účtu: 43-6388510257/0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zhotov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 xml:space="preserve">      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– Ministerstvo práce a sociálních věcí</w:t>
      </w:r>
    </w:p>
    <w:p>
      <w:pPr>
        <w:pStyle w:val="Normal"/>
        <w:rPr/>
      </w:pPr>
      <w:r>
        <w:rPr>
          <w:b/>
          <w:bCs/>
          <w:sz w:val="22"/>
          <w:szCs w:val="22"/>
        </w:rPr>
        <w:t>Zastoupená: Mgr. Ladislavem Šimánkem, ředitelem odboru vnitřní sprá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00551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: Česká národní banka Praha 1, číslo účtu: 2229001/07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objedna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provádění úklidových prací v prostorách kanceláří MPSV na adrese ul. Boženy Němcové 164/15, České Budějovice. Prostory se nacházejí v 1. nadzemním podlaží objektu v celkovém rozsahu 176,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bližší specifikace je uvedena v příloze č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istící prostředky potřebné k provádění úklidových prací specifikovaných v bodě 1 této smlouvy jsou zahrnuty v ceně úklidu (v bodě 3 této smlouv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  Cena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hotoviteli vzniká nárok na dohodnutou úplatu za veškerou činnost uvedenou v bodě 1 této smlouvy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to cena je stanovena: 7.100,- Kč  +  DPH / měsí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měnu výše úplaty lze dohodnout jen písemně v souvislosti s růstem inflace přiznaným Českým statistickým úřadem po dohodě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rPr/>
      </w:pPr>
      <w:r>
        <w:rPr>
          <w:sz w:val="22"/>
          <w:szCs w:val="22"/>
        </w:rPr>
        <w:t>4 .  Platební podmínky</w:t>
      </w:r>
    </w:p>
    <w:p>
      <w:pPr>
        <w:pStyle w:val="Normal"/>
        <w:ind w:left="319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V souladu s ust. § 21 zákona č. 235/2004 Sb., o DPH, sjednávají smluvní strany dílčí plnění. Jednotlivá dílčí plnění budou hrazena v případě činností uvedených v čl. II., odst. 1. v měsíci následujícím po tom, v němž byla práce vykonána, a to na základě faktury vystavené do 5 pracovních dnů po skončení běžného měsíce. Za den samostatného zdanitelného plnění se považuje poslední kalendářní den měsí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Účetní daňové doklady (faktura) musí splňovat náležitosti daňového dokladu dle zákona č. 563/1991 Sb., o účetnictví, ve znění pozdějších předpisů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hůta splatnosti faktur je dohodou stanovena 30 dnů od jejího doručení objednateli, který provede kontrolu formální, věcné a finanční správnosti předaných podkladů a potvrdí ji svým podpisem. Stejný termín splatnosti sjednávají smluvní strany i při placení jiných plateb (např. úroků z prodlení, smluvních pokut, náhrady škody aj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ebude-li faktura obsahovat některou náležitost nebo bude chybně vyúčtována cena, je objednatel oprávněn vadnou fakturu před uplynutím lhůty splatnosti vrátit druhé smluvní straně bez zaplacení k provedení opravy. Druhá smluvní strana provede opravu vystavením nové faktury. Vrátí-li objednatel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zjistí, že DPH byla vyúčtována v nesprávné výši, je oprávněn fakturu vrátit. Doručení faktury se provede formou e-mailové korespondence na e-mail: </w:t>
      </w:r>
      <w:hyperlink r:id="rId2">
        <w:r>
          <w:rPr>
            <w:rStyle w:val="InternetLink"/>
            <w:sz w:val="22"/>
            <w:szCs w:val="22"/>
          </w:rPr>
          <w:t>e-billing@schenke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se dohodly, že všechny platby budou hrazeny bezhotovostně převodním příkazem ve prospěch účtu objednatele, uvedeného v záhlav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vinnost zaplatit je splněna dnem odepsání příslušné částky z účtu objednatele, na účet poskytovatele uvedený na 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rPr/>
      </w:pPr>
      <w:r>
        <w:rPr>
          <w:sz w:val="22"/>
          <w:szCs w:val="22"/>
        </w:rPr>
        <w:t xml:space="preserve">5.   Závazky zhotovitele </w:t>
      </w:r>
    </w:p>
    <w:p>
      <w:pPr>
        <w:pStyle w:val="Normal"/>
        <w:ind w:left="319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hotovitel je povinen užívat elektrickou energii a vodu v úklidových prostorech úsporně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hotovitel je povinen (proti podpisu) své zaměstnance/pracovníky řádně poučit a seznámit je s předpisy Bezpečnosti a ochrany zdraví při práci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hotovitel l je povinen vytvořit svým zaměstnancům/pracovníkům veškeré potřebné podmínky nutné ke kvalitnímu provádění sjednaného předmětu smlouvy, a to především: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poskytnout dostatek vhodných kvalitních hygienických, úklidových, mycích a dezinfekčních prostředků, 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poskytnout potřebné k</w:t>
      </w:r>
      <w:bookmarkStart w:id="0" w:name="_GoBack"/>
      <w:bookmarkEnd w:id="0"/>
      <w:r>
        <w:rPr>
          <w:sz w:val="22"/>
          <w:szCs w:val="22"/>
        </w:rPr>
        <w:t>valitní pomůcky a mechanismy,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poskytnout jednotné pracovní oblečení, obuv a osobní ochranné a pracovní prostředky a zajišťovat jejich pravidelnou obměnu. Zaměstnanci/pracovníci poskytovatele budou označeni, jakož to zaměstnanci poskytovatele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hotovitel je dále povinen zajistit, aby jeho zaměstnanci/pracovníci šetrně manipulovali s technikou objednatele (zejm. počítači, psacími stroji, faxy, telefony apod.) při provádění prací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Poskytovatel určí po dobu trvání plnění předmětu smlouvy zodpovědného zaměstnance/pracovníka nebo jeho zástupce, který bude vybaven telefonním zařízením pro možnost řešení nepředvídaných situací souvisejících s plněním předmětu smlouvy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hotovitel dále zajistí zodpovědného zaměstnance/pracovníka nebo jeho zástupce, který bude zajišťovat kontrolu provedených úklidových prací svých zaměstnanců V případě personálních změn je poskytovatel povinen požádat objednatele o povolení vstupu do budovy pro nové zaměstnance/pracovníky s přesným časovým vymezením. Zhotovitel zajistí zachování mlčenlivosti svých zaměstnanců/pracovníků týkajících se zdravotního stavu a ostatních skutečnostech, které vyplynou při výkonu jejich práce v souvislosti s plněním předmětu této smlouvy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Zhotovitel je povinen písemně informovat objednatele o rizicích a přijatých opatřeních k ochraně před jejich působením, která se týkají jejich práce a pracoviště a spolupracovat při zajištění Bezpečnosti práce a ochrany zdraví (BOZP) všech zaměstnanců/pracovníků na pracovišti. 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V oblasti BOZP budou zaměstnanci/pracovníci poskytovatele spolupracovat se zaměstnanci objednatele a přijímat příkazy ohledně vymezených rizik (např. označení mokrých podlah,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 Sankční ujed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Pro případ prodlení se zaplacením dohodnuté ceny sjednávají smluvní strany úrok z prodlení ve výši 0,03 % z dlužné částky za každý i započatý den prodlení.</w:t>
      </w:r>
    </w:p>
    <w:p>
      <w:pPr>
        <w:pStyle w:val="Slovn"/>
        <w:widowControl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kud závazek splnit předmět smlouvy dle jejích jednotlivých částí zanikne před řádným termínem plnění, nezaniká nárok na smluvní pokutu, pokud vznikl dřívějším porušením povinností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Zánik závazku jeho pozdním plněním neznamená zánik nároku na smluvní pokutu za prodlení s plněním.  </w:t>
      </w:r>
    </w:p>
    <w:p>
      <w:pPr>
        <w:pStyle w:val="Slovn"/>
        <w:widowControl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mluvní straně škoda, kterou lze vymáhat samostatně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Smluvní pokuty se nezapočítávají na náhradu případně vzniklé škody, kterou lze vymáhat samostatně.</w:t>
      </w:r>
    </w:p>
    <w:p>
      <w:pPr>
        <w:pStyle w:val="Slovn"/>
        <w:widowControl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mluvní pokutu je objednatel oprávněn započíst proti pohledávce poskytovatele.</w:t>
      </w:r>
    </w:p>
    <w:p>
      <w:pPr>
        <w:pStyle w:val="Slovn"/>
        <w:widowControl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jednatel je oprávněn požadovat slevu z každé fakturované částky za každý neprovedený, nebo nekvalitně provedený úklid, a to na základě jim provedených zápisů v provozním deníku úklidu.  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hotovitel nese plnou odpovědnost za pracovní úraz nebo nemoc z povolání svých pracovníků.</w:t>
      </w:r>
    </w:p>
    <w:p>
      <w:pPr>
        <w:pStyle w:val="Slovn"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hotovitel v plném rozsahu odpovídá za škody způsobené objednateli svými pracovníky, a to bez ohledu na zavi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     Závazky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 se zavazuje umožnit pracovníkům zhotovitele přístup do objektu.</w:t>
      </w:r>
    </w:p>
    <w:p>
      <w:pPr>
        <w:pStyle w:val="Normal"/>
        <w:rPr/>
      </w:pPr>
      <w:r>
        <w:rPr>
          <w:sz w:val="22"/>
          <w:szCs w:val="22"/>
        </w:rPr>
        <w:t>Objednatel se zavazuje zajistit dostatečné množství užitkové vody, osvětlení a elektrické energie k provádění pr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  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se uzavírá s účinností od 1. 7. 2021 na dobu určitou do 30. 6.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zároveň dohodly na tom, že tuto Smlouvu je každá ze smluvních stran oprávněna vypovědět na základě písemné výpovědi, doručené druhé smluvní straně s tím, že smluvní vztah skončí uplynutím výpovědní lhůty v trvání 2 měsíců, která počíná běžet 1. dne následujícího po doručení písemné výpovědi druhé smluvní straně.</w:t>
      </w:r>
    </w:p>
    <w:p>
      <w:pPr>
        <w:pStyle w:val="Normal"/>
        <w:rPr/>
      </w:pPr>
      <w:r>
        <w:rPr>
          <w:sz w:val="22"/>
          <w:szCs w:val="22"/>
        </w:rPr>
        <w:t>Tuto smlouvu lze měnit či doplňovat pouze písemně za souhlas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atním se smlouva řídí příslušnými ustanoveními obchodního záko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ouva je vyhotovena ve 2 stejnopisech, z nichž každý účastník obdrží 1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zveřejnění v registru smluv v souladu se zákonem č. 340/2015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1) specifikace prostor a rozsah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ých Budějovicích dne 30. 6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</w:t>
        <w:tab/>
        <w:tab/>
        <w:t xml:space="preserve">     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gr. Ladislav Šimánek                                                                Pavel Trej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R – Ministerstvo práce a sociálních věcí                                             TRESERVIS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Objednatel</w:t>
        <w:tab/>
        <w:tab/>
        <w:tab/>
        <w:tab/>
        <w:t xml:space="preserve">                              Zhotov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483"/>
        <w:gridCol w:w="678"/>
        <w:gridCol w:w="1704"/>
        <w:gridCol w:w="1340"/>
        <w:gridCol w:w="926"/>
        <w:gridCol w:w="554"/>
        <w:gridCol w:w="1703"/>
      </w:tblGrid>
      <w:tr>
        <w:trPr>
          <w:trHeight w:val="300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 v areálu nemocnice ul. Boženy Němcové 164/15, české Budějovice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místnosti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ěžný úkli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ytí oken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Nadzemní podlaží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ina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jednotek v m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tnost v týdnu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okna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plocha v m2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personál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personál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,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8</w:t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tatní požadované služby v rámci požadované zakázky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dvouvrstvého toaletního papíru, jednovrstvé skládané papírové ručníky, tekuté mýdlo, hygienické sáčky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tění čalouněného kancelářského nábytku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x ročně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tí oken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x ročn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lovn">
    <w:name w:val="Číslování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billing@schenke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7:00Z</dcterms:created>
  <dc:creator>Pavel Trejbal</dc:creator>
  <dc:description/>
  <cp:keywords/>
  <dc:language>en-US</dc:language>
  <cp:lastModifiedBy>Strnadová Jana (MPSV)</cp:lastModifiedBy>
  <cp:lastPrinted>2016-11-16T10:16:00Z</cp:lastPrinted>
  <dcterms:modified xsi:type="dcterms:W3CDTF">2021-08-18T07:17:00Z</dcterms:modified>
  <cp:revision>2</cp:revision>
  <dc:subject/>
  <dc:title>S M L O U V Y    O     D Í L O</dc:title>
</cp:coreProperties>
</file>