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06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YSELF kancelářská technik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oděbradská 777/9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7455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YSELF kancelářská technika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oděbradská 777/9d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90 00 Praha 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74557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08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Na základě Vaší nabídky ze dne 03.08.2021 u Vás objednáváme barevné multifunkční zařízení </w:t>
      </w:r>
      <w:r>
        <w:rPr>
          <w:rFonts w:cs="Calibri"/>
          <w:b/>
          <w:color w:val="000000"/>
          <w:sz w:val="24"/>
        </w:rPr>
        <w:t>Konica Minolta bizhub C450i</w:t>
      </w:r>
      <w:r>
        <w:rPr>
          <w:rFonts w:cs="Calibri"/>
          <w:color w:val="000000"/>
          <w:sz w:val="24"/>
        </w:rPr>
        <w:t xml:space="preserve"> vč. konfigurace zařízení, které obsahuje jednoprůchodový podavač originálů, velkokapacitní kazetu PC-416, sešívací finišer FS-539 a scanflow server MFP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nová kalkulace je následující:</w:t>
      </w:r>
    </w:p>
    <w:p>
      <w:pPr>
        <w:pStyle w:val="Normal"/>
        <w:ind w:left="1416" w:firstLine="708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na konfigurace – 134.850,- Kč bez DPH</w:t>
        <w:br/>
        <w:tab/>
        <w:t>sada tonerů cmyk – 8.590,- Kč bez DPH</w:t>
        <w:br/>
        <w:tab/>
        <w:t>poplatky za autorská práva, elektroodpad – 1.140,- Kč bez DPH</w:t>
        <w:br/>
        <w:tab/>
        <w:t>cestovné – 390,- Kč bez DPH</w:t>
        <w:br/>
        <w:tab/>
        <w:t>instalace stroje, zaškolení, připojení na PC síť – 890,- Kč / hod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45.860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9:00Z</dcterms:created>
  <dc:creator>Marcela Surovska</dc:creator>
  <dc:description/>
  <cp:keywords/>
  <dc:language>en-US</dc:language>
  <cp:lastModifiedBy>Šrajlová Michaela</cp:lastModifiedBy>
  <cp:lastPrinted>2021-08-10T10:49:00Z</cp:lastPrinted>
  <dcterms:modified xsi:type="dcterms:W3CDTF">2021-08-10T08:49:00Z</dcterms:modified>
  <cp:revision>2</cp:revision>
  <dc:subject/>
  <dc:title/>
</cp:coreProperties>
</file>