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lahové centrum Tři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ové centrum Tř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408/20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18. 08. 20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ze dne 03. 08. 2021 č. 21NA00066 objednáváme dodání a pokládku podlahových krytin. Soupis konkrétních požadavků je uveden v této cenové nabídce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117.829,- včetně DPH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ermín realizace zakázky je do 30. 11. 2021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6:00Z</dcterms:created>
  <dc:creator>Your User Name</dc:creator>
  <dc:description/>
  <cp:keywords/>
  <dc:language>en-US</dc:language>
  <cp:lastModifiedBy>uzivatel</cp:lastModifiedBy>
  <cp:lastPrinted>2021-08-18T14:25:00Z</cp:lastPrinted>
  <dcterms:modified xsi:type="dcterms:W3CDTF">2021-08-18T12:25:00Z</dcterms:modified>
  <cp:revision>8</cp:revision>
  <dc:subject/>
  <dc:title>SOCIÁLNÍ SLUŽBY MĚSTA TŘINCE</dc:title>
</cp:coreProperties>
</file>