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</w:t>
      </w:r>
    </w:p>
    <w:p>
      <w:pPr>
        <w:pStyle w:val="Normal"/>
        <w:pBdr>
          <w:bottom w:val="single" w:sz="6" w:space="1" w:color="000000"/>
        </w:pBdr>
        <w:spacing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ci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Obec Strání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Na Kopci 321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687 65 Strá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134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9134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Komerční banka,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329721/010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soba pověřená k jednání ve věcech technických: Antonín Popelka, staro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straně jedné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ob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Koordinátor veřejné dopravy Zlínského kraje, s.r.o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Podvesná XVII 3833, 760 01 Zlín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Martin Štětkář, jednatelem společnosti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Č:      </w:t>
        <w:tab/>
        <w:tab/>
        <w:tab/>
        <w:t>27677761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2767776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35-4313110217/01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osoba pověřená k jednání ve věcech technických: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el.:  </w:t>
        <w:tab/>
        <w:tab/>
        <w:tab/>
        <w:t>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>xxxxxxxxxxxxxxxxxxxx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straně druhé (dále jen </w:t>
      </w:r>
      <w:r>
        <w:rPr>
          <w:rFonts w:cs="Arial" w:ascii="Arial" w:hAnsi="Arial"/>
          <w:b/>
          <w:sz w:val="22"/>
          <w:szCs w:val="22"/>
        </w:rPr>
        <w:t>KOV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vymezení vzájemných podmínek spolupráce smluvních stran – obec a KOVED - při údržbě a provozu elektronického informačního panelu (dále jen ELP), který je majetkem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elem provozování ELP je zlepšení informovanosti cestujících o přestupech a odjezdech spojů v rámci veřejné dopravy Zlínského kraje (dále jen VD ZL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se zavazuje se splnit povinnosti vymezené v čl. 4.1 této smlouvy. KOVED se zavazuje ke splnění povinností dle čl. 4.3 této smlouv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II.</w:t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a pln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 Tato smlouva se uzavírá na dobu neurčitou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innosti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Obec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 své náklady zajistit přívod NN 230 V k ELP a hradit náklady na odběr elektrické energie spojené s provozem EL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 ELP po celou dobu trvání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kytnout veškerou potřebnou součinnost při zajištění údržby a provozu EL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kytnout KOVED úplatu za činnosti uvedené v čl. 4.3 této smlouv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>Obec neodpovídá za nesplnění povinností dle čl. 4.1 této smlouvy z důvodů způsobených vyšší mocí, zásahem třetích osob, rozhodnutím státní správy a samosprávy apod., pokud takový zásah či rozhodnutí nezavinilo, dále obec neodpovídá za nesplnění těchto povinností rovněž v případě, pokud plnění těchto povinností brání opravy na majetku, na kterém jsou ELPy umístěny, a to pouze po dobu, kdy tyto důvody trvají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.3 KOVED se zavazuje zajist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rovoz SIM karty s datovým připojením pro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řenos dat o provozu VD ZLK z centrálního dispečinku do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ročně pravidelný profylaktický servis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nepřetržitý dohled nad provozem ELP prostřednictvím centrálního dispečinku VD ZL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ec je povinna hradit KOVED za činnosti uvedené v článku 4.3 této smlouvy částku </w:t>
      </w:r>
      <w:r>
        <w:rPr>
          <w:rFonts w:cs="Arial" w:ascii="Arial" w:hAnsi="Arial"/>
          <w:b/>
          <w:sz w:val="22"/>
          <w:szCs w:val="22"/>
        </w:rPr>
        <w:t>5.000,- Kč</w:t>
      </w:r>
      <w:r>
        <w:rPr>
          <w:rFonts w:cs="Arial" w:ascii="Arial" w:hAnsi="Arial"/>
          <w:sz w:val="22"/>
          <w:szCs w:val="22"/>
        </w:rPr>
        <w:t xml:space="preserve"> bez DPH ro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dle čl. 5.1 této smlouvy bude placena ročně, a to na základě faktury, kterou KOVED vystaví do 10. 12. daného kalendář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latnost daňového dokladu (faktury) bude 30 dnů ode dne jeho doručení.</w:t>
      </w:r>
    </w:p>
    <w:p>
      <w:pPr>
        <w:pStyle w:val="Normal"/>
        <w:ind w:left="424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uhrazena dnem připsání příslušné částky na účet KOVED. Platba bude provedena na účet uvedený na faktu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náležitosti účetního a daňového dokladu dle platných právních předpisů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zítko a podpis oprávně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 je oprávněna před uplynutím data splatnosti vrátit fakturu vystavenou dle čl. 5.2 této smlouvy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4"/>
        </w:rPr>
      </w:pPr>
      <w:r>
        <w:rPr>
          <w:rFonts w:cs="Arial" w:ascii="Arial" w:hAnsi="Arial"/>
          <w:b/>
          <w:color w:val="FF00FF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ánik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1</w:t>
        <w:tab/>
        <w:t>Tuto smlouvu lze ukončit dohodou jejích smluvních stran, a rovněž také písemnou výpovědí některé ze smluvních stran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ýpovědní lhůta je stanovena na 2 měsíce a začíná běžet první den následujícího měsíce od doručení písemné výpovědi druhé smluvní straně. Výpověď může být podána bez uvedení důvodu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ěrečná ustanovení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1</w:t>
        <w:tab/>
        <w:t xml:space="preserve">Tato smlouva nabývá platnosti dnem podpisu oběma smluvními stranami a účinnosti dnem podpisu předávacího protokolu ELP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touto smlouvou neupravené se řídí obecně závaz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kékoliv změny této smlouvy musí být učiněny formou písemného dodatku a schváleny podpisem oprávněných zástupců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ě strany svým podpisem stvrzují správnost údajů uvedených v záhlaví této smlouvy, především pak název, sídlo, IČ, DIČ a čísl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ato smlouva byla sepsána podle jejich skutečné a svobodné vůle. Smlouvu přečetly, s jejím obsahem souhlasí, na důkaz čehož připojují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chválena Radou obce Strání usnesením č. 72/5 ze dne 28.0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trání dne:</w:t>
        <w:tab/>
        <w:t xml:space="preserve"> 10. 08. 2021</w:t>
        <w:tab/>
        <w:t xml:space="preserve">                     </w:t>
        <w:tab/>
        <w:tab/>
        <w:tab/>
        <w:t>Ve Zlíně dne: 17. 0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Martin Štětká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ab/>
        <w:t>jednatel KOV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709" w:right="0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1">
    <w:name w:val="Seznam s odrážkami1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8:00Z</dcterms:created>
  <dc:creator>Ing. Miroslav Pihrt</dc:creator>
  <dc:description/>
  <cp:keywords/>
  <dc:language>en-US</dc:language>
  <cp:lastModifiedBy>Marie Štětková</cp:lastModifiedBy>
  <cp:lastPrinted>2020-02-20T08:25:00Z</cp:lastPrinted>
  <dcterms:modified xsi:type="dcterms:W3CDTF">2021-08-18T12:08:00Z</dcterms:modified>
  <cp:revision>2</cp:revision>
  <dc:subject/>
  <dc:title>Návrh                                           S M L O U V A  č…………</dc:title>
</cp:coreProperties>
</file>