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bCs/>
          <w:iCs/>
          <w:cap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69840</wp:posOffset>
            </wp:positionH>
            <wp:positionV relativeFrom="margin">
              <wp:posOffset>57150</wp:posOffset>
            </wp:positionV>
            <wp:extent cx="84899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bCs/>
          <w:iCs/>
          <w:caps/>
          <w:sz w:val="32"/>
          <w:szCs w:val="32"/>
          <w:u w:val="single"/>
        </w:rPr>
        <w:t>Obecní úřad Hodonice, obecní 287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Cs/>
          <w:cap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iCs/>
          <w:caps/>
          <w:sz w:val="32"/>
          <w:szCs w:val="32"/>
          <w:u w:val="single"/>
        </w:rPr>
        <w:t>671 25 Hodonice</w:t>
      </w:r>
    </w:p>
    <w:p>
      <w:pPr>
        <w:pStyle w:val="Normal"/>
        <w:rPr>
          <w:iCs/>
        </w:rPr>
      </w:pPr>
      <w:hyperlink r:id="rId3">
        <w:r>
          <w:rPr>
            <w:rStyle w:val="InternetLink"/>
            <w:iCs/>
          </w:rPr>
          <w:t>ouhodonice@volny.cz</w:t>
        </w:r>
      </w:hyperlink>
    </w:p>
    <w:p>
      <w:pPr>
        <w:pStyle w:val="Normal"/>
        <w:rPr>
          <w:iCs/>
        </w:rPr>
      </w:pPr>
      <w:r>
        <w:rPr>
          <w:iCs/>
        </w:rPr>
        <w:t>IČ: 00292788</w:t>
      </w:r>
    </w:p>
    <w:p>
      <w:pPr>
        <w:pStyle w:val="Normal"/>
        <w:rPr>
          <w:iCs/>
        </w:rPr>
      </w:pPr>
      <w:r>
        <w:rPr>
          <w:bCs/>
          <w:iCs/>
        </w:rPr>
        <w:t>datová schránka:</w:t>
      </w:r>
      <w:r>
        <w:rPr/>
        <w:t xml:space="preserve"> </w:t>
      </w:r>
      <w:r>
        <w:rPr>
          <w:b/>
        </w:rPr>
        <w:t>hz4becg</w:t>
      </w:r>
    </w:p>
    <w:p>
      <w:pPr>
        <w:pStyle w:val="Normal"/>
        <w:rPr/>
      </w:pPr>
      <w:r>
        <w:rPr/>
        <w:t xml:space="preserve">č. účtu: </w:t>
      </w:r>
    </w:p>
    <w:p>
      <w:pPr>
        <w:pStyle w:val="Normal"/>
        <w:rPr/>
      </w:pPr>
      <w:r>
        <w:rPr/>
        <w:t xml:space="preserve">tel. 515 234 448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mlouva o nájmu nebytových prost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</w:rPr>
        <w:t>dle ustanovení § 2302 a násl. občanského zákoníku, kterou uzavřeli níže uvedení účastní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Obec Hodonice, </w:t>
      </w:r>
      <w:r>
        <w:rPr>
          <w:bCs/>
          <w:sz w:val="22"/>
        </w:rPr>
        <w:t xml:space="preserve">se sídlem Hodonice, Obecní 287, PSČ: 671 23, IČ: 00292788, zastoupená    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Cs/>
          <w:sz w:val="22"/>
        </w:rPr>
        <w:t>starostou panem Bc. Pavlem Houštěm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na straně jedné jako </w:t>
      </w:r>
      <w:r>
        <w:rPr>
          <w:b/>
          <w:sz w:val="22"/>
        </w:rPr>
        <w:t>pronajímatel</w:t>
      </w:r>
      <w:r>
        <w:rPr>
          <w:sz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Centrum sociálních služeb Znojmo,</w:t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>příspěvková organizace</w:t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>U Lesíka 3547/11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>669 02  Znojmo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na straně druhé ja</w:t>
      </w:r>
      <w:r>
        <w:rPr>
          <w:sz w:val="22"/>
        </w:rPr>
        <w:t>ko</w:t>
      </w:r>
      <w:r>
        <w:rPr>
          <w:b/>
          <w:sz w:val="22"/>
        </w:rPr>
        <w:t xml:space="preserve"> nájem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následujícím obsahu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Heading1"/>
        <w:rPr/>
      </w:pPr>
      <w:r>
        <w:rPr/>
        <w:t>Předmět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a) Na základě stavebního povolení č.j. STÚ-160/99   ze dne 22.9.1999 a zápisu novostavby do Katastru nemovitostí je pronajímatel výlučným vlastníkem </w:t>
      </w:r>
      <w:r>
        <w:rPr>
          <w:b/>
          <w:bCs/>
          <w:sz w:val="22"/>
        </w:rPr>
        <w:t xml:space="preserve">Domu s pečovatelskou službou v Hodonicích, na ulici Obecní, zapsaného v katastru nemovitostí jako stavba objektu bydlení čp. 404 na pozemku parc. č. 628/11 </w:t>
      </w:r>
      <w:r>
        <w:rPr>
          <w:sz w:val="22"/>
        </w:rPr>
        <w:t>na LV č. 10001 pro katastrální území a obec Hodonice, okres Znojmo, vedeného u Katastrálního úřadu pro Jihomoravský kraj – Katastrální pracoviště ve Znojm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b) Pronajímatel prohlašuje, že je oprávněn s výše uvedenou nemovitostí volně nakládat a nebytové prostory, které jsou předmětem této smlouvy, přenechat do užívání nájem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) Touto nájemní smlouvou pronajímá pronajímatel nájemci nebytové prostory v nemovitosti uvedené v článku I. odst. a) této nájemní smlouvy nacházející se ve III.NP uvedeného objektu, tj. nebytové prostory pozůstávají z:</w:t>
      </w:r>
    </w:p>
    <w:p>
      <w:pPr>
        <w:pStyle w:val="TextBody"/>
        <w:rPr>
          <w:szCs w:val="24"/>
        </w:rPr>
      </w:pPr>
      <w:r>
        <w:rPr>
          <w:szCs w:val="24"/>
        </w:rPr>
        <w:t>- 1 místnosti</w:t>
        <w:tab/>
        <w:t xml:space="preserve">  </w:t>
        <w:tab/>
        <w:tab/>
        <w:tab/>
        <w:tab/>
        <w:t>o výměře</w:t>
        <w:tab/>
        <w:tab/>
        <w:tab/>
        <w:t>10,30 m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Celková výměra pronajatého nebytového  prostoru činí</w:t>
        <w:tab/>
        <w:tab/>
        <w:tab/>
        <w:t>10,30</w:t>
      </w:r>
      <w:r>
        <w:rPr>
          <w:b/>
          <w:bCs/>
          <w:szCs w:val="24"/>
        </w:rPr>
        <w:t xml:space="preserve"> m2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tak, jak je označena v situačním plánku, který tvoří Přílohu č.1 k této nájemní smlouvě a nájemce tyto prostory do nájmu přijímá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d) Pronajímatel prohlašuje, že pronajímané prostory jsou stavebně určeny ke sjednanému účelu nájmu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e) O stavu pronajatých prostor v době jejich fyzického převzetí nájemcem do nájmu bude sepsán zápis o předání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Účel nájmu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Cs/>
          <w:szCs w:val="24"/>
        </w:rPr>
        <w:t>a) Pronajímatel pronajímá předmětný nebytový prostor nájemci za účelem provozování kanceláře a skladu pro potřeby CSS Znojmo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b) K jiným účelům je oprávněn nájemce tento prostor užívat pouze s písemným souhlasem pronajímatele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3552" w:hanging="0"/>
        <w:rPr/>
      </w:pPr>
      <w:r>
        <w:rPr>
          <w:b/>
        </w:rPr>
        <w:t xml:space="preserve">        </w:t>
      </w:r>
      <w:r>
        <w:rPr>
          <w:b/>
        </w:rPr>
        <w:t>Článek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Tato smlouva se uzavírá ode dne</w:t>
      </w:r>
      <w:r>
        <w:rPr>
          <w:b/>
          <w:bCs/>
        </w:rPr>
        <w:t xml:space="preserve"> 1. 8. 2021 </w:t>
      </w:r>
      <w:r>
        <w:rPr>
          <w:bCs/>
        </w:rPr>
        <w:t>na dobu neurčitou s dvouměsíční výpovědní lhůtou, která běží od prvního dne následujícího po měsíci, ve kterém byla písemná výpověď doručena druhé smluvní straně.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ýše nájemného, jeho splatnost a způsob platb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mluvní strany se dohodly na nájemném ve výši  70 ,-Kč za 1 m2 a rok nájmu. Takto stanovené nájemné je nejméně po dobu 12-ti měsíců s tím, že uplynutím uvedené lhůty si pronajímatel vyhrazuje možnost zahájit s nájemcem jednání o nové výši nájemného s přihlédnutím k tržní hodnotě nájemnéh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Toto </w:t>
      </w:r>
      <w:r>
        <w:rPr>
          <w:b/>
        </w:rPr>
        <w:t>nájemné</w:t>
      </w:r>
      <w:r>
        <w:rPr/>
        <w:t xml:space="preserve"> je nájemce povinen platit pronajímateli měsíčně ve výši</w:t>
      </w:r>
      <w:r>
        <w:rPr>
          <w:b/>
        </w:rPr>
        <w:t xml:space="preserve"> 60,- Kč </w:t>
      </w:r>
      <w:r>
        <w:rPr/>
        <w:t xml:space="preserve"> předem a to nejpozději do 20. dne v daném kalendářním měsíci. Nájemné na období od nabytí platnosti této smlouvy do splatnosti prvního řádného nájemného se zavazuje nájemce zaplatit do 5-ti dnů od podpisu této smlouvy. Nájemné bude placeno nájemcem hotově na pokladně obecního úřadu nebo bezhotovostně převodem na účet pronajímatele u ČS č.ú. 1582841399/0800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Bude-li nájemce v prodlení s placením nájemné, je povinen zaplatit pronajímateli smluvní pokutu ve výši 0,1 % z dlužné částky denně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Vedle sjednaného nájemného je nájemce povinen platit za </w:t>
      </w:r>
      <w:r>
        <w:rPr>
          <w:b/>
        </w:rPr>
        <w:t>služby</w:t>
      </w:r>
      <w:r>
        <w:rPr/>
        <w:t xml:space="preserve"> spojené s pronájmem takt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za </w:t>
      </w:r>
      <w:r>
        <w:rPr>
          <w:b/>
        </w:rPr>
        <w:t>dodané teplo</w:t>
      </w:r>
      <w:r>
        <w:rPr/>
        <w:t xml:space="preserve"> (UT) : </w:t>
      </w:r>
      <w:r>
        <w:rPr>
          <w:b/>
        </w:rPr>
        <w:t xml:space="preserve"> </w:t>
        <w:tab/>
        <w:t xml:space="preserve">180,- Kč </w:t>
      </w:r>
      <w:r>
        <w:rPr/>
        <w:t>/ měsíc ( cena dohodou včetně DPH )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za </w:t>
      </w:r>
      <w:r>
        <w:rPr>
          <w:b/>
          <w:bCs/>
        </w:rPr>
        <w:t>elektrickou energii</w:t>
      </w:r>
      <w:r>
        <w:rPr/>
        <w:t>:</w:t>
        <w:tab/>
        <w:tab/>
      </w:r>
      <w:r>
        <w:rPr>
          <w:b/>
        </w:rPr>
        <w:t xml:space="preserve">160,- Kč </w:t>
      </w:r>
      <w:r>
        <w:rPr/>
        <w:t>/ měsíc ( cena dohodou včetně DPH )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Veškeré stavební úpravy je nájemce oprávněn provádět pouze s předchozím písemným souhlasem pronajímatele. Veškeré případné stavební úpravy budou provedeny na účet nájemce, a budou k jeho tíž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Nájemce je oprávněn umístit na objektu nápis se svým obchodním jménem, logem, případně s úředními hodinami pro styk se zákazníky. Místo umístění, způsobu provedení označení se zavazuje nájemce předem konzultovat s pronajímatelem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Nájemce je povinen umožnit pronajímateli za doprovodu nájemce vstup do předmětného prostoru za účelem kontroly dodržování nájemní smlouvy, a to na dobu nezbytně nutno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Nájemce není oprávněn přenechat pronajatý nebytový prostor do podnájmu dalším osobám. Porušení tohoto ustanovení je důvodem pro výpověď ze strany pronajímatele.</w:t>
      </w:r>
    </w:p>
    <w:p>
      <w:pPr>
        <w:pStyle w:val="Odstavecseseznamem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ánek 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bytí platnosti smlouv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Tato smlouva nabývá platnosti po podpisu všemi účastníky. Nájemní vztah vzniká dnem uvedeným v článku III. smlouv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Tento nájemní vztah lze ukončit následovně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dohodou stran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výpovědí z důvodů uvedených v ust. § 2309 občanského zákoníku, i když se jedná o pronájem na dobu neurčitou, a to s tříměsíční výpovědní lhůtou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výpovědí podle ust. § 2312 občanského zákoníku</w:t>
      </w:r>
    </w:p>
    <w:p>
      <w:pPr>
        <w:pStyle w:val="TextBody"/>
        <w:ind w:left="1065" w:hanging="0"/>
        <w:jc w:val="left"/>
        <w:rPr/>
      </w:pPr>
      <w:r>
        <w:rPr/>
      </w:r>
    </w:p>
    <w:p>
      <w:pPr>
        <w:pStyle w:val="TextBody"/>
        <w:rPr/>
      </w:pPr>
      <w:r>
        <w:rPr/>
        <w:t>Po skončení nájmu je nájemce povinen vrátit pronajatý prostor pronajímateli ve stavu v jakém tento převzal s přihlédnutím k obvyklému opotřebení a rovněž s přihlédnutím k provedeným opravám, rekonstrukcím a úpravám odsouhlasených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pravy a jakékoliv stavební zásahy nájemce do pronajatých nebytových prostor bez souhlasu pronajímatele je povinen nájemce po skončení nájmu odstranit na vlastní nákl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skončení nájmu je nájemce povinen pronajaté nebytové prostory vymalovat bílou barvou, řádně vyčistit a to vše na vlastní nákl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padě ukončení nájemního vztahu, a to z jakéhokoliv důvodu, vylučují účastníci smlouvy aplikaci ust. § 2315 občanského zákoníku, tzn. nájemce nemá nárok na náhradu jakéhokoliv plnění vůči pronajímateli z důvodu výhody pronajímatele nebo nového nájemce, kterou získali převzetím zákaznické základny vybudované nájemc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ato nájemní smlouva se řídí příslušnými ustanoveními zákona č. 89/2012 Sb., občanský zákoník. Dostanou-li se některá ustanovení této nájemní smlouvy do rozporu s obecně závaznými právními předpisy dispozitivního charakteru, mají ustanovení této smlouvy přednos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Zástupce obce Hodonice prohlašuje, že záměr obce Hodonice pronajmout nemovitý majetek  byl zveřejněn po dobu nejméně 15 dnů před projednáním v orgánech obce vyvěšením na úřední desce obecního úřadu a elektronické úřední desce dne 28.6.2021  podle § 39 odst. 1 zákona číslo 128/2000 Sb. o obcích (obecní zřízení). Zástupce obce dále prohlašuje, že obecní zastupitelstvo rozhodlo o pronájmu nebytových prostor dle § 85 písmeno a) zákona číslo 128/2000 Sb. o obcích (obecní zřízení) dne  21.7.2021 svým usnesením  č. 5/34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ato smlouva byla sepsána ve dvou vyhotoveních, z nichž po jednom jsou určeny každé smluvní straně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Jakékoliv dodatky k této nájemní smlouvě musí mít písemnou form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Účastníci smlouvy prohlašují, že si tuto smlouvu řádně přečetli, s jejím obsahem souhlasí, a dále prohlašují, že smlouva byla uzavřena dle jejich pravé a svobodné vůle, ne v tísni a ne za nápadně nevýhodných podmínek , což stvrzují svými podpisy v závěru této smlouvy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V Hodonicích, dne  31.7.2021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Pronajímatel:</w:t>
        <w:tab/>
        <w:tab/>
        <w:tab/>
        <w:tab/>
        <w:t>Nájemce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……………………………                         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za </w:t>
      </w:r>
      <w:r>
        <w:rPr>
          <w:b/>
          <w:sz w:val="22"/>
        </w:rPr>
        <w:t xml:space="preserve">Obec Hodonice                 </w:t>
        <w:tab/>
        <w:tab/>
        <w:t>za CSS Znojmo, příspěvková organizac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c. Pavel Houšť </w:t>
        <w:tab/>
        <w:tab/>
        <w:tab/>
        <w:t xml:space="preserve">        Mgr. Radka Sovjáková, Dis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     </w:t>
      </w:r>
      <w:r>
        <w:rPr>
          <w:sz w:val="22"/>
        </w:rPr>
        <w:t xml:space="preserve">starosta                             </w:t>
      </w:r>
      <w:r>
        <w:rPr>
          <w:b/>
          <w:sz w:val="22"/>
        </w:rPr>
        <w:t xml:space="preserve">       </w:t>
        <w:tab/>
        <w:tab/>
        <w:t xml:space="preserve">        </w:t>
      </w:r>
      <w:r>
        <w:rPr>
          <w:bCs/>
          <w:sz w:val="22"/>
        </w:rPr>
        <w:t>ředitelka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keepNext w:val="true"/>
      <w:spacing w:lineRule="auto" w:line="264" w:before="240" w:after="120"/>
      <w:jc w:val="center"/>
    </w:pPr>
    <w:rPr>
      <w:b/>
      <w:szCs w:val="20"/>
      <w:lang w:val="en-GB" w:eastAsia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odonice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4:00Z</dcterms:created>
  <dc:creator>xx</dc:creator>
  <dc:description/>
  <cp:keywords/>
  <dc:language>en-US</dc:language>
  <cp:lastModifiedBy>Ing. Jitka Jurášová</cp:lastModifiedBy>
  <cp:lastPrinted>2018-06-25T09:37:00Z</cp:lastPrinted>
  <dcterms:modified xsi:type="dcterms:W3CDTF">2021-08-18T08:47:00Z</dcterms:modified>
  <cp:revision>5</cp:revision>
  <dc:subject/>
  <dc:title>Nájemní smlouva</dc:title>
</cp:coreProperties>
</file>