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HODA O ODSTOUPENÍ OD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. § 2001 zákona č. 89/2012 Sb., občanský zákoník a § 223 zákona č. 134/2016 Sb., zákon o zadávání veřejných zakáz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</w:tabs>
        <w:ind w:left="0" w:hanging="0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I. S</w:t>
      </w:r>
      <w:r>
        <w:rPr>
          <w:rFonts w:cs="Arial"/>
          <w:sz w:val="20"/>
          <w:szCs w:val="20"/>
          <w:lang w:val="cs-CZ"/>
        </w:rPr>
        <w:t>mluvní s</w:t>
      </w:r>
      <w:r>
        <w:rPr>
          <w:rFonts w:cs="Arial"/>
          <w:sz w:val="20"/>
          <w:szCs w:val="20"/>
        </w:rPr>
        <w:t>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  <w:tab/>
        <w:tab/>
        <w:t>Jihočeská zoologická zahrada Hluboká nad Vlta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Ohrada 417, 373 41 Hluboká nad Vlta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004108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stupce: </w:t>
        <w:tab/>
        <w:tab/>
        <w:t>Ing. Vladimír Pokorný, ředitel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a</w:t>
      </w:r>
    </w:p>
    <w:p>
      <w:pPr>
        <w:pStyle w:val="Zkladntext2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-4253" w:leader="none"/>
          <w:tab w:val="left" w:pos="-396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Retherm s.r.o.</w:t>
      </w:r>
    </w:p>
    <w:p>
      <w:pPr>
        <w:pStyle w:val="Normal"/>
        <w:tabs>
          <w:tab w:val="clear" w:pos="709"/>
          <w:tab w:val="left" w:pos="-4253" w:leader="none"/>
          <w:tab w:val="left" w:pos="-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Pražská tř. 560/95, 370 04 České Budějovice</w:t>
      </w:r>
    </w:p>
    <w:p>
      <w:pPr>
        <w:pStyle w:val="Normal"/>
        <w:tabs>
          <w:tab w:val="clear" w:pos="709"/>
          <w:tab w:val="left" w:pos="-4253" w:leader="none"/>
          <w:tab w:val="left" w:pos="-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60 86 344</w:t>
      </w:r>
    </w:p>
    <w:p>
      <w:pPr>
        <w:pStyle w:val="Normal"/>
        <w:tabs>
          <w:tab w:val="clear" w:pos="709"/>
          <w:tab w:val="left" w:pos="-4253" w:leader="none"/>
          <w:tab w:val="left" w:pos="-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pod sp. zn.: C 13182 vedenou u Krajského soudu v Českých Budějovicí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:</w:t>
        <w:tab/>
        <w:tab/>
        <w:t>Tomáš Řežábek, jednatel</w:t>
      </w:r>
    </w:p>
    <w:p>
      <w:pPr>
        <w:pStyle w:val="Footer"/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Úvo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řely dne 26.8.2020 smlouvu o dílo na zhotovení díla „Přestavba expozice sov, stavba odchoven a stavební úpravy strojovny ČOV“ (dále jen „smlouva“)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ředmět doh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odstoupení od smlouvy s účinky ke dni uzavření této dohody, za podmínek daných ustanovením </w:t>
      </w:r>
      <w:r>
        <w:rPr>
          <w:rFonts w:cs="Arial" w:ascii="Arial" w:hAnsi="Arial"/>
          <w:sz w:val="20"/>
          <w:szCs w:val="20"/>
        </w:rPr>
        <w:t>ust. § 2001 zákona č. 89/2012 Sb., občanský zákoník a</w:t>
      </w:r>
      <w:r>
        <w:rPr>
          <w:rFonts w:cs="Arial" w:ascii="Arial" w:hAnsi="Arial"/>
          <w:bCs/>
          <w:sz w:val="20"/>
          <w:szCs w:val="20"/>
        </w:rPr>
        <w:t xml:space="preserve"> § 223 zákona č. 134/2016 zákona o zadávání veřejných zakázek, a to proto, že v plnění závazku ze smlouvy na veřejnou zakázku nelze pokračovat, neboť by došlo k porušení pravidel uvedených v ustanovení § 222 zákona o zadávání veřejných zakázek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hodně prohlašují, že v průběhu plnění smlouvy o dílo byly zjištěny následující skutečnosti, které by ve svém důsledku znamenaly porušení pravidel uvedených v ust. § 222 zákona o zadávání veřejných zakázek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šlo ke změně prováděcí projektové dokumentace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šlo k nepředpokládanému navýšení ceny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sou si vědomy toho, že od smlouvy lze odstoupit pouze ohledně nesplněného zbytku plnění.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rekapitulují, že ze smlouvy bylo plněno: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etapa – Stavba odchoven a stavební úpravy ČOV na pozemcích p.č. st.1431, 1593/1 v k.ú. Hluboká nad Vltavou</w:t>
      </w:r>
    </w:p>
    <w:p>
      <w:pPr>
        <w:pStyle w:val="Normal"/>
        <w:ind w:left="68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em byla zhotoviteli zaplacena cena plnění dle SOD a Dodatku č.1 ve výši 4 756 182,21 Kč bez DPH.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bytku smlouva plněna nebyla a smluvní strany od smlouvy odstupují.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ýslovně prohlašuje, že objednatel zhotoviteli zaplatil cenu přijaté části plnění a nezbývá zaplatit žádnou další částku jako cenu plnění či části plnění a nezbývá uhradit ani jakoukoliv jinou částku, která by odpovídala jakémukoliv jinému nároku ze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</w:rPr>
        <w:t>V</w:t>
      </w:r>
      <w:r>
        <w:rPr>
          <w:rFonts w:eastAsia="Calibri" w:cs="Arial" w:ascii="Arial" w:hAnsi="Arial"/>
          <w:b/>
          <w:kern w:val="0"/>
          <w:sz w:val="20"/>
          <w:szCs w:val="20"/>
          <w:lang w:val="en-US"/>
        </w:rPr>
        <w:t>. Závěrečná ustanovení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val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, že tato dohoda bude uveřejněna v registru smluv způsobem umožňujícím dálkový přístup.</w:t>
      </w:r>
    </w:p>
    <w:p>
      <w:pPr>
        <w:pStyle w:val="Normal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nabývá platnosti ke dni podpisu oběma smluvními stranami a účinnosti dnem uveřejnění prostřednictvím registru smluv dle zákona č. 340/2015 Sb., 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luboké nad Vltavou dne 18.8.2021               </w:t>
        <w:tab/>
        <w:tab/>
        <w:t>V Českých Budějovicích dne 18.8.20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objednatele:                                         </w:t>
        <w:tab/>
        <w:tab/>
        <w:t>za zhotovitele: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/>
          <w:sz w:val="20"/>
          <w:szCs w:val="20"/>
        </w:rPr>
        <w:t>………………………</w:t>
        <w:tab/>
        <w:tab/>
        <w:tab/>
        <w:t xml:space="preserve">              </w:t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Vladimír Pokorný, ředitel</w:t>
      </w:r>
      <w:r>
        <w:rPr>
          <w:rFonts w:cs="Arial" w:ascii="Arial" w:hAnsi="Arial"/>
          <w:sz w:val="20"/>
          <w:szCs w:val="20"/>
        </w:rPr>
        <w:t xml:space="preserve">                             </w:t>
        <w:tab/>
        <w:tab/>
        <w:t xml:space="preserve">Tomáš Řežábek, jednatel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</w:tabs>
      <w:ind w:left="1843" w:firstLine="674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3" w:hanging="563"/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eastAsia="Calibri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eastAsia="Calibri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8"/>
      </w:numPr>
      <w:tabs>
        <w:tab w:val="clear" w:pos="709"/>
        <w:tab w:val="left" w:pos="1980" w:leader="none"/>
      </w:tabs>
      <w:spacing w:before="120" w:after="0"/>
      <w:ind w:left="198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8"/>
      </w:numPr>
      <w:tabs>
        <w:tab w:val="clear" w:pos="709"/>
        <w:tab w:val="left" w:pos="1260" w:leader="none"/>
      </w:tabs>
      <w:spacing w:before="360" w:after="0"/>
      <w:ind w:left="0" w:hanging="0"/>
      <w:jc w:val="center"/>
    </w:pPr>
    <w:rPr>
      <w:rFonts w:ascii="Arial" w:hAnsi="Arial" w:cs="Arial"/>
      <w:b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sz w:val="22"/>
      <w:szCs w:val="20"/>
      <w:lang w:val="en-GB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Textodstavce">
    <w:name w:val="textodstavce"/>
    <w:basedOn w:val="Normal"/>
    <w:qFormat/>
    <w:pPr>
      <w:spacing w:before="280" w:after="280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1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widowControl w:val="false"/>
      <w:suppressAutoHyphens w:val="true"/>
      <w:ind w:firstLine="360"/>
      <w:jc w:val="left"/>
      <w:textAlignment w:val="baseline"/>
    </w:pPr>
    <w:rPr>
      <w:rFonts w:eastAsia="Times New Roman"/>
      <w:kern w:val="2"/>
      <w:sz w:val="20"/>
      <w:szCs w:val="20"/>
      <w:lang w:val="cs-CZ"/>
    </w:rPr>
  </w:style>
  <w:style w:type="paragraph" w:styleId="Zpat1">
    <w:name w:val="Zápatí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Poláček Štěpán, JUDr.</dc:creator>
  <dc:description/>
  <cp:keywords/>
  <dc:language>en-US</dc:language>
  <cp:lastModifiedBy>sekretariat</cp:lastModifiedBy>
  <cp:lastPrinted>2019-09-26T13:36:00Z</cp:lastPrinted>
  <dcterms:modified xsi:type="dcterms:W3CDTF">2021-08-18T07:08:00Z</dcterms:modified>
  <cp:revision>3</cp:revision>
  <dc:subject/>
  <dc:title>Č</dc:title>
</cp:coreProperties>
</file>