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ge">
                  <wp:posOffset>23495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8.5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0780</wp:posOffset>
                </wp:positionH>
                <wp:positionV relativeFrom="page">
                  <wp:posOffset>23939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8.85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2066925</wp:posOffset>
                </wp:positionV>
                <wp:extent cx="3003550" cy="274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6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Moravia up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7922 Lipůvka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d. C, vl. 65793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ít Odeh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16.05pt;mso-wrap-distance-left:0pt;mso-wrap-distance-right:0pt;mso-wrap-distance-top:0pt;mso-wrap-distance-bottom:0pt;margin-top:162.7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6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Moravia ups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7922 Lipůvka 3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92082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292082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d. C, vl. 65793, KS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ít Odehna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2875</wp:posOffset>
                </wp:positionH>
                <wp:positionV relativeFrom="page">
                  <wp:posOffset>2094230</wp:posOffset>
                </wp:positionV>
                <wp:extent cx="2626360" cy="264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00" w:before="0" w:after="262"/>
                              <w:jc w:val="left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745/21/TS/Ú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6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5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251"/>
                              <w:ind w:right="2643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00"/>
                              <w:ind w:right="9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 9.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08.05pt;mso-wrap-distance-left:0pt;mso-wrap-distance-right:0pt;mso-wrap-distance-top:0pt;mso-wrap-distance-bottom:0pt;margin-top:164.9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00" w:before="0" w:after="262"/>
                        <w:jc w:val="left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745/21/TS/Ú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6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5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251"/>
                        <w:ind w:right="2643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00"/>
                        <w:ind w:right="9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V Brně dne: 9.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5240020</wp:posOffset>
                </wp:positionV>
                <wp:extent cx="5977890" cy="4672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44"/>
                            </w:tblGrid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EPS na oddělení 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0 34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67.9pt;mso-wrap-distance-left:0pt;mso-wrap-distance-right:0pt;mso-wrap-distance-top:0pt;mso-wrap-distance-bottom:0pt;margin-top:412.6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44"/>
                      </w:tblGrid>
                      <w:tr>
                        <w:trPr>
                          <w:trHeight w:val="385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EPS na oddělení 12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0 34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ge">
                  <wp:posOffset>381000</wp:posOffset>
                </wp:positionV>
                <wp:extent cx="85788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0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780</wp:posOffset>
                </wp:positionH>
                <wp:positionV relativeFrom="page">
                  <wp:posOffset>695325</wp:posOffset>
                </wp:positionV>
                <wp:extent cx="555879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80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pt;mso-wrap-distance-left:0pt;mso-wrap-distance-right:0pt;mso-wrap-distance-top:0pt;mso-wrap-distance-bottom:0pt;margin-top:54.7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80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780</wp:posOffset>
                </wp:positionH>
                <wp:positionV relativeFrom="page">
                  <wp:posOffset>829945</wp:posOffset>
                </wp:positionV>
                <wp:extent cx="6037580" cy="6402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righ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nejpozději do 14 dnů</w:t>
                              <w:br/>
                              <w:t xml:space="preserve">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. 1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3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405"/>
                              <w:ind w:left="800" w:right="7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04.15pt;mso-wrap-distance-left:0pt;mso-wrap-distance-right:0pt;mso-wrap-distance-top:0pt;mso-wrap-distance-bottom:0pt;margin-top:65.3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righ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nejpozději do 14 dnů</w:t>
                        <w:br/>
                        <w:t xml:space="preserve">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. 1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4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3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405"/>
                        <w:ind w:left="800" w:right="7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ge">
                  <wp:posOffset>7850505</wp:posOffset>
                </wp:positionV>
                <wp:extent cx="7103110" cy="1000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8.8pt;mso-wrap-distance-left:0pt;mso-wrap-distance-right:0pt;mso-wrap-distance-top:0pt;mso-wrap-distance-bottom:0pt;margin-top:618.1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9819005</wp:posOffset>
                </wp:positionV>
                <wp:extent cx="998855" cy="386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45pt;mso-wrap-distance-left:0pt;mso-wrap-distance-right:0pt;mso-wrap-distance-top:0pt;mso-wrap-distance-bottom:0pt;margin-top:77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7705</wp:posOffset>
                </wp:positionH>
                <wp:positionV relativeFrom="page">
                  <wp:posOffset>9816465</wp:posOffset>
                </wp:positionV>
                <wp:extent cx="848360" cy="2647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85pt;mso-wrap-distance-left:0pt;mso-wrap-distance-right:0pt;mso-wrap-distance-top:0pt;mso-wrap-distance-bottom:0pt;margin-top:772.95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4505</wp:posOffset>
                </wp:positionH>
                <wp:positionV relativeFrom="page">
                  <wp:posOffset>9814560</wp:posOffset>
                </wp:positionV>
                <wp:extent cx="99187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2.8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4">
    <w:name w:val="Základní text (4)_"/>
    <w:basedOn w:val="Standardnpsmoodstavce"/>
    <w:qFormat/>
    <w:rPr>
      <w:b/>
      <w:bCs/>
      <w:sz w:val="18"/>
      <w:szCs w:val="18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2">
    <w:name w:val="Nadpis #2 (2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Nadpis22MicrosoftSansSerif">
    <w:name w:val="Nadpis #2 (2) + Microsoft Sans Serif"/>
    <w:basedOn w:val="Nadpis22"/>
    <w:qFormat/>
    <w:rPr>
      <w:rFonts w:ascii="Microsoft Sans Serif" w:hAnsi="Microsoft Sans Serif" w:cs="Microsoft Sans Serif"/>
      <w:sz w:val="20"/>
      <w:szCs w:val="20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30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360" w:after="0"/>
      <w:outlineLvl w:val="1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v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4:00Z</dcterms:created>
  <dc:creator>horak</dc:creator>
  <dc:description/>
  <cp:keywords/>
  <dc:language>en-US</dc:language>
  <cp:lastModifiedBy>horak</cp:lastModifiedBy>
  <dcterms:modified xsi:type="dcterms:W3CDTF">2021-08-18T06:38:00Z</dcterms:modified>
  <cp:revision>1</cp:revision>
  <dc:subject/>
  <dc:title>KM_horak-20210818074716</dc:title>
</cp:coreProperties>
</file>