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9N09/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HYB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akubovický Dvůr 92, 594 51 Křiža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9 76 1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, oddíl C, vložka 77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Stanislav Prokeš –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9N09/51, ze dne 25. 2. 2009, ve znění dodatku č. 5 ze dne 30. 10. 2018 (dále jen „smlouva“), kterým se mění předmět nájmu a výše ročního nájemného zůstává beze změn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Čl. V smlouvy a dodatku č. 5, odst. 2 je nájemce povinen platit pronajímateli roční nájemné ve výši 10 560, - Kč (slovy: desettisícpět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základě revize katastru </w:t>
      </w:r>
      <w:r>
        <w:rPr>
          <w:sz w:val="22"/>
          <w:szCs w:val="22"/>
        </w:rPr>
        <w:t>v katastrálním území Jívoví</w:t>
      </w:r>
      <w:r>
        <w:rPr>
          <w:b w:val="false"/>
          <w:bCs w:val="false"/>
          <w:sz w:val="22"/>
          <w:szCs w:val="22"/>
        </w:rPr>
        <w:t xml:space="preserve"> zanikl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68"/>
          <w:tab w:val="left" w:pos="0" w:leader="none"/>
          <w:tab w:val="left" w:pos="142" w:leader="none"/>
        </w:tabs>
        <w:ind w:left="0" w:hanging="0"/>
        <w:rPr/>
      </w:pPr>
      <w:r>
        <w:rPr>
          <w:b w:val="false"/>
          <w:bCs w:val="false"/>
          <w:sz w:val="22"/>
          <w:szCs w:val="22"/>
        </w:rPr>
        <w:t>parcela č. 861/27 a byla sloučena do p. č. 861/28, které se změnila výměra na 1446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568"/>
          <w:tab w:val="left" w:pos="0" w:leader="none"/>
          <w:tab w:val="left" w:pos="142" w:leader="none"/>
          <w:tab w:val="left" w:pos="851" w:leader="none"/>
        </w:tabs>
        <w:ind w:left="0" w:hanging="0"/>
        <w:rPr/>
      </w:pPr>
      <w:r>
        <w:rPr>
          <w:b w:val="false"/>
          <w:bCs w:val="false"/>
          <w:sz w:val="22"/>
          <w:szCs w:val="22"/>
        </w:rPr>
        <w:t>parcela č. 861/11 a byla sloučena do p. č. 861/26, které se změnila výměra na 700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568"/>
          <w:tab w:val="left" w:pos="0" w:leader="none"/>
          <w:tab w:val="left" w:pos="142" w:leader="none"/>
          <w:tab w:val="left" w:pos="851" w:leader="none"/>
        </w:tabs>
        <w:ind w:left="0" w:hanging="0"/>
        <w:rPr/>
      </w:pPr>
      <w:r>
        <w:rPr>
          <w:b w:val="false"/>
          <w:bCs w:val="false"/>
          <w:sz w:val="22"/>
          <w:szCs w:val="22"/>
        </w:rPr>
        <w:t>parcela č. 875 a byla sloučena do p. č. 868, které se změnila výměra na 338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tabs>
          <w:tab w:val="clear" w:pos="568"/>
          <w:tab w:val="left" w:pos="0" w:leader="none"/>
          <w:tab w:val="left" w:pos="142" w:leader="none"/>
          <w:tab w:val="left" w:pos="851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68"/>
          <w:tab w:val="left" w:pos="0" w:leader="none"/>
          <w:tab w:val="left" w:pos="142" w:leader="none"/>
          <w:tab w:val="left" w:pos="851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vební pozemky č. 143/1, 143/2 a byly sloučeny do p. č. 944 o celkové výměře 33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568"/>
          <w:tab w:val="left" w:pos="0" w:leader="none"/>
          <w:tab w:val="left" w:pos="142" w:leader="none"/>
          <w:tab w:val="left" w:pos="851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dílnou součástí tohoto dodatku je příloha č. 1 – seznam pronajatých nemovitostí a příloha č. 2 – výpočet nájemného k 1. 10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568"/>
          <w:tab w:val="left" w:pos="0" w:leader="none"/>
          <w:tab w:val="left" w:pos="142" w:leader="none"/>
          <w:tab w:val="left" w:pos="284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ájemné specifikované v bodě 1. tohoto dodatku zůstává beze změny. </w:t>
      </w:r>
    </w:p>
    <w:p>
      <w:pPr>
        <w:pStyle w:val="TextBodyIndent"/>
        <w:tabs>
          <w:tab w:val="clear" w:pos="568"/>
          <w:tab w:val="left" w:pos="0" w:leader="none"/>
          <w:tab w:val="left" w:pos="142" w:leader="none"/>
          <w:tab w:val="left" w:pos="284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</w:rPr>
        <w:t>10 560,-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desettisícpětsetšedesát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0" w:leader="none"/>
          <w:tab w:val="left" w:pos="284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</w:t>
        <w:br/>
        <w:t>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.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 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17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</w:t>
      </w:r>
      <w:r>
        <w:rPr>
          <w:rFonts w:cs="Arial" w:ascii="Arial" w:hAnsi="Arial"/>
          <w:sz w:val="22"/>
          <w:szCs w:val="22"/>
        </w:rPr>
        <w:tab/>
        <w:t xml:space="preserve">                                 JHYB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Stanislav Proke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Mgr. Bc. Martina Zejdová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lang w:eastAsia="cs-CZ"/>
        </w:rPr>
      </w:pPr>
      <w:r>
        <w:rPr>
          <w:rFonts w:cs="Arial" w:ascii="Arial" w:hAnsi="Arial"/>
          <w:bCs/>
          <w:i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8129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17. 8. 2021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971"/>
      </w:tblGrid>
      <w:tr>
        <w:trPr/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1" w:type="dxa"/>
            <w:tcBorders/>
          </w:tcPr>
          <w:tbl>
            <w:tblPr>
              <w:tblW w:w="895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3"/>
              <w:gridCol w:w="1114"/>
              <w:gridCol w:w="403"/>
              <w:gridCol w:w="23"/>
              <w:gridCol w:w="1192"/>
              <w:gridCol w:w="55"/>
              <w:gridCol w:w="472"/>
              <w:gridCol w:w="1015"/>
              <w:gridCol w:w="32"/>
              <w:gridCol w:w="28"/>
              <w:gridCol w:w="23"/>
              <w:gridCol w:w="1168"/>
              <w:gridCol w:w="234"/>
              <w:gridCol w:w="1128"/>
              <w:gridCol w:w="28"/>
              <w:gridCol w:w="1499"/>
              <w:gridCol w:w="440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57" w:type="dxa"/>
                  <w:gridSpan w:val="16"/>
                  <w:tcBorders/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5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9N09/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vMerge w:val="restart"/>
                  <w:tcBorders/>
                </w:tcPr>
                <w:tbl>
                  <w:tblPr>
                    <w:tblW w:w="15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vMerge w:val="restart"/>
                  <w:tcBorders/>
                </w:tcPr>
                <w:tbl>
                  <w:tblPr>
                    <w:tblW w:w="12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109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restart"/>
                  <w:tcBorders/>
                </w:tcPr>
                <w:tbl>
                  <w:tblPr>
                    <w:tblW w:w="10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restart"/>
                  <w:tcBorders/>
                </w:tcPr>
                <w:tbl>
                  <w:tblPr>
                    <w:tblW w:w="117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02.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vMerge w:val="restart"/>
                  <w:tcBorders/>
                </w:tcPr>
                <w:tbl>
                  <w:tblPr>
                    <w:tblW w:w="14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 560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restart"/>
                  <w:tcBorders/>
                </w:tcPr>
                <w:tbl>
                  <w:tblPr>
                    <w:tblW w:w="11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restart"/>
                  <w:tcBorders/>
                </w:tcPr>
                <w:tbl>
                  <w:tblPr>
                    <w:tblW w:w="1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vMerge w:val="restart"/>
                  <w:tcBorders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.0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vMerge w:val="restart"/>
                  <w:tcBorders/>
                </w:tcPr>
                <w:tbl>
                  <w:tblPr>
                    <w:tblW w:w="10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gridSpan w:val="2"/>
                  <w:vMerge w:val="restart"/>
                  <w:tcBorders/>
                </w:tcPr>
                <w:tbl>
                  <w:tblPr>
                    <w:tblW w:w="11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4.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1" w:type="dxa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3"/>
              <w:gridCol w:w="1376"/>
              <w:gridCol w:w="653"/>
              <w:gridCol w:w="6532"/>
              <w:gridCol w:w="331"/>
            </w:tblGrid>
            <w:tr>
              <w:trPr>
                <w:trHeight w:val="148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9" w:type="dxa"/>
                  <w:gridSpan w:val="2"/>
                  <w:tcBorders/>
                </w:tcPr>
                <w:tbl>
                  <w:tblPr>
                    <w:tblW w:w="20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Nájemci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92" w:type="dxa"/>
                  <w:gridSpan w:val="4"/>
                  <w:tcBorders/>
                </w:tcPr>
                <w:tbl>
                  <w:tblPr>
                    <w:tblW w:w="89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45"/>
                    <w:gridCol w:w="64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4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Název</w:t>
                        </w:r>
                      </w:p>
                    </w:tc>
                    <w:tc>
                      <w:tcPr>
                        <w:tcW w:w="64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dres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HYB s.r.o.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kubovický Dvůr čp. 92, 59451 Křižanov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tbl>
                  <w:tblPr>
                    <w:tblW w:w="13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Nemovitosti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5" w:type="dxa"/>
                  <w:gridSpan w:val="5"/>
                  <w:tcBorders/>
                </w:tcPr>
                <w:tbl>
                  <w:tblPr>
                    <w:tblW w:w="89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9"/>
                    <w:gridCol w:w="835"/>
                    <w:gridCol w:w="427"/>
                    <w:gridCol w:w="353"/>
                    <w:gridCol w:w="529"/>
                    <w:gridCol w:w="544"/>
                    <w:gridCol w:w="717"/>
                    <w:gridCol w:w="658"/>
                    <w:gridCol w:w="1183"/>
                    <w:gridCol w:w="850"/>
                    <w:gridCol w:w="464"/>
                    <w:gridCol w:w="1156"/>
                  </w:tblGrid>
                  <w:tr>
                    <w:trPr>
                      <w:trHeight w:val="487" w:hRule="atLeast"/>
                    </w:trPr>
                    <w:tc>
                      <w:tcPr>
                        <w:tcW w:w="11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ozn.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arcela</w:t>
                        </w:r>
                      </w:p>
                    </w:tc>
                    <w:tc>
                      <w:tcPr>
                        <w:tcW w:w="42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/</w:t>
                        </w:r>
                      </w:p>
                    </w:tc>
                    <w:tc>
                      <w:tcPr>
                        <w:tcW w:w="35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Dil</w:t>
                        </w:r>
                      </w:p>
                    </w:tc>
                    <w:tc>
                      <w:tcPr>
                        <w:tcW w:w="52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Skp.</w:t>
                        </w:r>
                      </w:p>
                    </w:tc>
                    <w:tc>
                      <w:tcPr>
                        <w:tcW w:w="54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ult.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6" w:space="0" w:color="000000"/>
                        </w:tcBorders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Číslo LV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Typ sazby</w:t>
                        </w:r>
                      </w:p>
                    </w:tc>
                    <w:tc>
                      <w:tcPr>
                        <w:tcW w:w="118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ena</w:t>
                          <w:br/>
                          <w:t>[Kč]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Výměra</w:t>
                          <w:br/>
                          <w:t>[m²]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11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Nájem</w:t>
                          <w:br/>
                          <w:t>[Kč]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8915" w:type="dxa"/>
                        <w:gridSpan w:val="1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Katastr: Jívoví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zast.pl.</w:t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8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2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 0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 302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 302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zast.pl.</w:t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8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6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 0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 080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 08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 0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 080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 08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47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12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61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57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428,5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61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5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04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61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6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00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61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8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 446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723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68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38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69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876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545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72,5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944</w:t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717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0002</w:t>
                        </w:r>
                      </w:p>
                    </w:tc>
                    <w:tc>
                      <w:tcPr>
                        <w:tcW w:w="658" w:type="dxa"/>
                        <w:tcBorders/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c/h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 000 000,0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3</w:t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814" w:type="dxa"/>
                        <w:gridSpan w:val="4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za katastr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4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single" w:sz="6" w:space="0" w:color="000000"/>
                        </w:tcBorders>
                        <w:tcMar>
                          <w:left w:w="19" w:type="dxa"/>
                          <w:right w:w="19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 625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 56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445" w:type="dxa"/>
                        <w:gridSpan w:val="9"/>
                        <w:tcBorders>
                          <w:top w:val="doub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elkem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double" w:sz="6" w:space="0" w:color="000000"/>
                          <w:bottom w:val="single" w:sz="1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2 625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doub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double" w:sz="6" w:space="0" w:color="000000"/>
                          <w:bottom w:val="single" w:sz="1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 56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445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doub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gridSpan w:val="4"/>
                  <w:tcBorders/>
                </w:tcPr>
                <w:tbl>
                  <w:tblPr>
                    <w:tblW w:w="8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584"/>
                  </w:tblGrid>
                  <w:tr>
                    <w:trPr>
                      <w:trHeight w:val="1227" w:hRule="atLeast"/>
                    </w:trPr>
                    <w:tc>
                      <w:tcPr>
                        <w:tcW w:w="8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Vysvětlivky k typu sazby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ha...za hektar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dn...za jednotku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c/ha...průměrná cena za hektar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²...za m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0"/>
        <w:gridCol w:w="3"/>
        <w:gridCol w:w="23"/>
        <w:gridCol w:w="3911"/>
        <w:gridCol w:w="1869"/>
        <w:gridCol w:w="40"/>
        <w:gridCol w:w="2422"/>
        <w:gridCol w:w="640"/>
        <w:gridCol w:w="35"/>
        <w:gridCol w:w="914"/>
        <w:gridCol w:w="15"/>
        <w:gridCol w:w="8"/>
        <w:gridCol w:w="32"/>
      </w:tblGrid>
      <w:tr>
        <w:trPr/>
        <w:tc>
          <w:tcPr>
            <w:tcW w:w="1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tbl>
            <w:tblPr>
              <w:tblW w:w="887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"/>
              <w:gridCol w:w="1305"/>
              <w:gridCol w:w="86"/>
              <w:gridCol w:w="2116"/>
              <w:gridCol w:w="173"/>
              <w:gridCol w:w="2193"/>
              <w:gridCol w:w="60"/>
              <w:gridCol w:w="1882"/>
              <w:gridCol w:w="776"/>
              <w:gridCol w:w="150"/>
            </w:tblGrid>
            <w:tr>
              <w:trPr>
                <w:trHeight w:val="149" w:hRule="atLeast"/>
              </w:trPr>
              <w:tc>
                <w:tcPr>
                  <w:tcW w:w="12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91" w:type="dxa"/>
                  <w:gridSpan w:val="8"/>
                  <w:tcBorders/>
                </w:tcPr>
                <w:tbl>
                  <w:tblPr>
                    <w:tblW w:w="85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59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2 - Výpočet nájmu k dodatku č. 6 nájemní smlouvy č. 9N09/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.0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/>
                </w:tcPr>
                <w:tbl>
                  <w:tblPr>
                    <w:tblW w:w="21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tbl>
                  <w:tblPr>
                    <w:tblW w:w="1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8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1" w:type="dxa"/>
            <w:gridSpan w:val="7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857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8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ívoví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9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26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9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026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6" w:type="dxa"/>
            <w:gridSpan w:val="5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2" w:type="dxa"/>
            <w:gridSpan w:val="11"/>
            <w:tcBorders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857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8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ívoví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8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8.201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2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33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625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 53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14"/>
            </w:tblGrid>
            <w:tr>
              <w:trPr>
                <w:trHeight w:val="232" w:hRule="atLeast"/>
              </w:trPr>
              <w:tc>
                <w:tcPr>
                  <w:tcW w:w="8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5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8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0:00Z</dcterms:created>
  <dc:creator>PFCR</dc:creator>
  <dc:description/>
  <cp:keywords/>
  <dc:language>en-US</dc:language>
  <cp:lastModifiedBy>Slámová Jolana</cp:lastModifiedBy>
  <cp:lastPrinted>2021-07-23T12:05:00Z</cp:lastPrinted>
  <dcterms:modified xsi:type="dcterms:W3CDTF">2021-08-17T11:39:00Z</dcterms:modified>
  <cp:revision>1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