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8"/>
          <w:szCs w:val="28"/>
          <w:lang w:eastAsia="en-US" w:bidi="en-US"/>
        </w:rPr>
        <w:t xml:space="preserve">SMLOUVA O ZAJIŠTĚNÍ UMĚLECKÉHO VYSTOUPENÍ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8"/>
          <w:szCs w:val="28"/>
          <w:lang w:eastAsia="en-US" w:bidi="en-US"/>
        </w:rPr>
        <w:t xml:space="preserve">Skupiny TATA BOJ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eastAsia="Arial" w:cs="Arial" w:ascii="Arial" w:hAnsi="Arial"/>
          <w:b/>
          <w:bCs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lang w:eastAsia="en-US" w:bidi="en-US"/>
        </w:rPr>
        <w:t>Agentura: Gui-tón s.r.o.</w:t>
      </w: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Se sídlem: Praha 6 - Veleslavín, Nad stanicí 140/24, 162 00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IČ: 270 78 582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DIČ: CZ 270 78 582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zapsaná v obchodním rejstříku vedeném Městským soudem v Praze, oddíl C, vložka 94638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Za niž jedná: Milan Cais - jednatel společnosti Gui-tón s.r.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ArialMT;Arial" w:ascii="Arial" w:hAnsi="Arial"/>
          <w:i/>
          <w:iCs/>
          <w:sz w:val="20"/>
          <w:szCs w:val="20"/>
          <w:lang w:eastAsia="en-US" w:bidi="en-US"/>
        </w:rPr>
        <w:t>/</w:t>
      </w:r>
      <w:r>
        <w:rPr>
          <w:rFonts w:cs="ArialMT;Arial" w:ascii="Arial" w:hAnsi="Arial"/>
          <w:iCs/>
          <w:sz w:val="20"/>
          <w:szCs w:val="20"/>
          <w:lang w:eastAsia="en-US" w:bidi="en-US"/>
        </w:rPr>
        <w:t xml:space="preserve">dále jen </w:t>
      </w:r>
      <w:r>
        <w:rPr>
          <w:rFonts w:cs="ArialMT;Arial" w:ascii="Arial" w:hAnsi="Arial"/>
          <w:i/>
          <w:iCs/>
          <w:sz w:val="20"/>
          <w:szCs w:val="20"/>
          <w:lang w:eastAsia="en-US" w:bidi="en-US"/>
        </w:rPr>
        <w:t>„</w:t>
      </w:r>
      <w:r>
        <w:rPr>
          <w:rFonts w:cs="ArialMT;Arial" w:ascii="Arial" w:hAnsi="Arial"/>
          <w:i/>
          <w:sz w:val="20"/>
          <w:szCs w:val="20"/>
          <w:lang w:eastAsia="en-US" w:bidi="en-US"/>
        </w:rPr>
        <w:t>agentura</w:t>
      </w:r>
      <w:r>
        <w:rPr>
          <w:rFonts w:cs="ArialMT;Arial" w:ascii="Arial" w:hAnsi="Arial"/>
          <w:i/>
          <w:iCs/>
          <w:sz w:val="20"/>
          <w:szCs w:val="20"/>
          <w:lang w:eastAsia="en-US" w:bidi="en-US"/>
        </w:rPr>
        <w:t>"/</w:t>
      </w: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 </w:t>
      </w:r>
      <w:r>
        <w:rPr>
          <w:rFonts w:cs="ArialMT;Arial" w:ascii="Arial" w:hAnsi="Arial"/>
          <w:bCs/>
          <w:sz w:val="20"/>
          <w:szCs w:val="20"/>
          <w:lang w:eastAsia="en-US" w:bidi="en-US"/>
        </w:rPr>
        <w:t>na straně jedné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lang w:eastAsia="en-US" w:bidi="en-US"/>
        </w:rPr>
      </w:pPr>
      <w:r>
        <w:rPr>
          <w:rFonts w:cs="ArialMT;Arial" w:ascii="Arial" w:hAnsi="Arial"/>
          <w:b/>
          <w:bCs/>
          <w:lang w:eastAsia="en-US" w:bidi="en-US"/>
        </w:rPr>
        <w:t>Pořadatel: Společenské centrum Trutnovska pro kulturu a volný ča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>Se sídlem: Trutnov, náměstí Republiky 99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>IČ: 72049537</w:t>
      </w:r>
    </w:p>
    <w:p>
      <w:pPr>
        <w:pStyle w:val="Normal"/>
        <w:widowControl w:val="false"/>
        <w:autoSpaceDE w:val="false"/>
        <w:jc w:val="both"/>
        <w:rPr>
          <w:rFonts w:ascii="Arial" w:hAnsi="Arial" w:cs="TimesNewRomanPSMT;Times New Roman"/>
          <w:sz w:val="20"/>
          <w:szCs w:val="20"/>
          <w:lang w:eastAsia="en-US" w:bidi="en-US"/>
        </w:rPr>
      </w:pPr>
      <w:r>
        <w:rPr>
          <w:rFonts w:cs="TimesNewRomanPSMT;Times New Roman" w:ascii="Arial" w:hAnsi="Arial"/>
          <w:sz w:val="20"/>
          <w:szCs w:val="20"/>
          <w:lang w:eastAsia="en-US" w:bidi="en-US"/>
        </w:rPr>
        <w:t xml:space="preserve">DIČ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lang w:eastAsia="en-US" w:bidi="en-US"/>
        </w:rPr>
      </w:pPr>
      <w:r>
        <w:rPr>
          <w:rFonts w:cs="TimesNewRomanPSMT;Times New Roman" w:ascii="Arial" w:hAnsi="Arial"/>
          <w:sz w:val="20"/>
          <w:szCs w:val="30"/>
          <w:lang w:eastAsia="en-US" w:bidi="en-US"/>
        </w:rPr>
        <w:t xml:space="preserve">(dále jen </w:t>
      </w:r>
      <w:r>
        <w:rPr>
          <w:rFonts w:cs="TimesNewRomanPSMT;Times New Roman" w:ascii="Arial" w:hAnsi="Arial"/>
          <w:i/>
          <w:sz w:val="20"/>
          <w:szCs w:val="30"/>
          <w:lang w:eastAsia="en-US" w:bidi="en-US"/>
        </w:rPr>
        <w:t>„pořadatel</w:t>
      </w:r>
      <w:r>
        <w:rPr>
          <w:rFonts w:cs="TimesNewRomanPSMT;Times New Roman" w:ascii="Arial" w:hAnsi="Arial"/>
          <w:sz w:val="20"/>
          <w:szCs w:val="30"/>
          <w:lang w:eastAsia="en-US" w:bidi="en-US"/>
        </w:rPr>
        <w:t>“) na straně druhé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>uzavírají po vzájemném projednání a poté, co se dohodli na celém obsahu smlouvy, tuto Smlouvu o zajištění uměleckého vystoupení podle ustanovení zákona č. 89/2012 Občanský zákoník, v platném znění ("</w:t>
      </w:r>
      <w:r>
        <w:rPr>
          <w:rFonts w:cs="ArialMT;Arial" w:ascii="Arial" w:hAnsi="Arial"/>
          <w:i/>
          <w:sz w:val="20"/>
          <w:szCs w:val="20"/>
          <w:lang w:eastAsia="en-US" w:bidi="en-US"/>
        </w:rPr>
        <w:t>občanský zákoník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")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Předmět smlouvy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Předmětem smlouvy je spolupráce účastníků smlouvy při realizaci uměleckého vystoupení interpreta: </w:t>
      </w: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TATA BOJS 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/dále pod označením </w:t>
      </w:r>
      <w:r>
        <w:rPr>
          <w:rFonts w:cs="ArialMT;Arial" w:ascii="Arial" w:hAnsi="Arial"/>
          <w:i/>
          <w:sz w:val="20"/>
          <w:szCs w:val="20"/>
          <w:lang w:eastAsia="en-US" w:bidi="en-US"/>
        </w:rPr>
        <w:t>„skupina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”/, které se podle dohody účastníků uskuteční dne </w:t>
      </w:r>
      <w:r>
        <w:rPr>
          <w:rFonts w:cs="ArialMT;Arial" w:ascii="Arial" w:hAnsi="Arial"/>
          <w:b/>
          <w:sz w:val="20"/>
          <w:szCs w:val="20"/>
          <w:lang w:eastAsia="en-US" w:bidi="en-US"/>
        </w:rPr>
        <w:t>7.9.2021 (cca od 17:00)</w:t>
      </w:r>
      <w:r>
        <w:rPr>
          <w:rFonts w:cs="ArialMT;Arial" w:ascii="Arial" w:hAnsi="Arial"/>
          <w:b/>
          <w:sz w:val="20"/>
          <w:szCs w:val="26"/>
          <w:lang w:bidi="en-US"/>
        </w:rPr>
        <w:t xml:space="preserve"> </w:t>
      </w:r>
      <w:r>
        <w:rPr>
          <w:rFonts w:cs="ArialMT;Arial" w:ascii="Arial" w:hAnsi="Arial"/>
          <w:sz w:val="20"/>
          <w:szCs w:val="20"/>
          <w:lang w:eastAsia="en-US" w:bidi="en-US"/>
        </w:rPr>
        <w:t>v místě konání KC UFFO, nám. Republiky 999, Trutnov</w:t>
      </w:r>
      <w:r>
        <w:rPr>
          <w:rFonts w:cs="ArialMT;Arial" w:ascii="Arial" w:hAnsi="Arial"/>
          <w:b/>
          <w:sz w:val="20"/>
          <w:szCs w:val="20"/>
          <w:lang w:eastAsia="en-US" w:bidi="en-US"/>
        </w:rPr>
        <w:t xml:space="preserve"> </w:t>
      </w:r>
      <w:r>
        <w:rPr>
          <w:rFonts w:cs="ArialMT;Arial" w:ascii="Arial" w:hAnsi="Arial"/>
          <w:sz w:val="20"/>
          <w:szCs w:val="20"/>
          <w:lang w:eastAsia="en-US" w:bidi="en-US"/>
        </w:rPr>
        <w:t>(přesná adresa) k</w:t>
      </w:r>
      <w:r>
        <w:rPr>
          <w:rFonts w:cs="ArialMT;Arial" w:ascii="Arial" w:hAnsi="Arial"/>
          <w:b/>
          <w:sz w:val="20"/>
          <w:szCs w:val="20"/>
          <w:lang w:eastAsia="en-US" w:bidi="en-US"/>
        </w:rPr>
        <w:t xml:space="preserve">oncert Tata Bojs – v rámci akce Cirk-UFF AFTERPARTY 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(dále jen </w:t>
      </w:r>
      <w:r>
        <w:rPr>
          <w:rFonts w:cs="ArialMT;Arial" w:ascii="Arial" w:hAnsi="Arial"/>
          <w:i/>
          <w:sz w:val="20"/>
          <w:szCs w:val="20"/>
          <w:lang w:eastAsia="en-US" w:bidi="en-US"/>
        </w:rPr>
        <w:t>„vystoupení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“)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Pořadatel se zavazuje na své náklady a na svůj účet vystoupení uspořádat a profesionálně zajistit potřebné vybavení a personální zajištění akce, stejně jako všechny související zákonné požadavky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>Agentura se zavazuje pro účely vystoupení zajistit účast skupiny, za což se pořadatel zavazuje agentuře zaplatit sjednanou odměnu. Podrobné povinnosti smluvních stran jsou dále specifikovány v této smlouvě a jejích přílohách.</w:t>
      </w:r>
      <w:r>
        <w:rPr>
          <w:rFonts w:cs="TimesNewRomanPSMT;Times New Roman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I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Závazky agentury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Agentura se zavazuje, že na svůj účet, na svou odpovědnost a v souladu s níže uvedeným časovým rozvrhem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1. zajistí, aby skupina dodržela délku vystoupení alespoň </w:t>
      </w:r>
      <w:r>
        <w:rPr>
          <w:rFonts w:cs="ArialMT;Arial" w:ascii="Arial" w:hAnsi="Arial"/>
          <w:b/>
          <w:sz w:val="20"/>
          <w:szCs w:val="20"/>
          <w:lang w:eastAsia="en-US" w:bidi="en-US"/>
        </w:rPr>
        <w:t>60 min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2. zajistí účast a dopravu členů skupiny a jejího technického doprovodu na místo konání koncertu a zpět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3. zajistí kompletní nástrojovou aparaturu skupiny (tj. hudební nástroje a nástrojové aparáty)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>4. zašle pořadateli nejpozději v den konání vystoupení seznam autorských děl, která budou na koncertě provozována, není-li již přílohou této smlouvy. Autory těchto děl zastupuje Ochranný svaz autorský pro práva k dílům hudebním (dále jen „OSA“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sz w:val="20"/>
          <w:szCs w:val="20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II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Závazky pořadatel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b/>
          <w:b/>
          <w:lang w:eastAsia="en-US" w:bidi="en-US"/>
        </w:rPr>
      </w:pPr>
      <w:r>
        <w:rPr>
          <w:rFonts w:cs="ArialMT;Arial" w:ascii="Arial" w:hAnsi="Arial"/>
          <w:b/>
          <w:sz w:val="20"/>
          <w:szCs w:val="20"/>
          <w:lang w:eastAsia="en-US" w:bidi="en-US"/>
        </w:rPr>
        <w:t xml:space="preserve">Pořadatel se zavazuje, že na svůj účet, na svou odpovědnost a v souladu s harmonogramem obsaženým v </w:t>
      </w: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>příloze</w:t>
      </w:r>
      <w:r>
        <w:rPr>
          <w:rFonts w:cs="ArialMT;Arial" w:ascii="Arial" w:hAnsi="Arial"/>
          <w:b/>
          <w:sz w:val="20"/>
          <w:szCs w:val="20"/>
          <w:lang w:eastAsia="en-US" w:bidi="en-US"/>
        </w:rPr>
        <w:t xml:space="preserve"> k této smlouvě pro účely vystoupení zajistí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1. prostory pro pořádání koncertu, pořadatelskou službu a další náležitosti potřebné pro hladký a profesionální průběh vystoupení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2. dodržení všech obvyklých a dostatečných bezpečnostních opatření, zejména směřujících k zajištění bezpečnosti účinkujících v zákulisí a na jevišti (zvláště pak pro případ napadení a krádeže), tj. s cílem zabránit divákům přístup na jeviště a do zákulisí pořadatelskou službou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>3. kontrolu, aby bez předchozího souhlasu pověřeného pracovníka agentury nebyly při vystoupení pořizovány obrazové, zvukové či zvukově obrazové záznamy nebo přenosy vystoupení či jeho části, jinak odpovídá pořadatel za škodu a jinou újmu, která tím agentuře resp. skupině či hostům vznikne. Tento bod se nevztahuje na telefonní přístroj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4. odpovídající propagaci vystoupení - zajištění reklamy v rádiích, v tisku a na internetu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5. oprávnění k užití autorských děl uzavřením smlouvy s OSA a zaplacení odměny za užití těchto děl dle smlouvy s OSA;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6. zvukovou a osvětlovací aparaturu v souladu s </w:t>
      </w:r>
      <w:r>
        <w:rPr>
          <w:rFonts w:cs="ArialMT;Arial" w:ascii="Arial" w:hAnsi="Arial"/>
          <w:sz w:val="20"/>
          <w:szCs w:val="20"/>
          <w:u w:val="single"/>
          <w:lang w:eastAsia="en-US" w:bidi="en-US"/>
        </w:rPr>
        <w:t>požadavky dle přílohy této smlouvy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. K dispozici musí být odborná obsluha této aparatury, a to od příjezdu skupiny až do ukončení vystoupení. Pořadatel je povinen umožnit obsluhu aparatury technickým spolupracovníkům skupiny (zvukař, osvětlovač apod.)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/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7. Pořadatel je povinen předat přílohy odpovědným osobám </w:t>
      </w:r>
      <w:r>
        <w:rPr>
          <w:rFonts w:cs="ArialMT;Arial" w:ascii="Arial" w:hAnsi="Arial"/>
          <w:sz w:val="20"/>
          <w:szCs w:val="20"/>
          <w:u w:val="single"/>
          <w:lang w:eastAsia="en-US" w:bidi="en-US"/>
        </w:rPr>
        <w:t>(zejména zvukový a světelný rider a stageplan technikům)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 a zajistit splnění veškerých podmínek uvedených ve smlouvě a jejích přílohách. Při porušení jakéhokoliv bodu smlouvy (včetně příloh) je kapela oprávněna nevystoupit, honorář bude v takovém případě vyplacen v plné výš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8. že po zkompletování zvukové, světelné a projekční aparatury a po jejím nastavení, nebude v žádném případě bez účasti oprávněného technika (techniků) skupiny do těchto nastavení zasahovat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/>
      </w:pPr>
      <w:r>
        <w:rPr>
          <w:rFonts w:cs="Helvetica" w:ascii="Arial" w:hAnsi="Arial"/>
          <w:sz w:val="20"/>
          <w:szCs w:val="20"/>
          <w:lang w:eastAsia="en-US" w:bidi="en-US"/>
        </w:rPr>
        <w:t xml:space="preserve">9. </w:t>
      </w:r>
      <w:r>
        <w:rPr>
          <w:rFonts w:cs="Arial" w:ascii="Arial" w:hAnsi="Arial"/>
          <w:sz w:val="20"/>
          <w:szCs w:val="20"/>
        </w:rPr>
        <w:t>parkovací místo v blízkosti pódia / klubu a pomoc při stěhování hudební aparatury, připravenou být k dispozici ihned po příjezdu dodavatel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</w:rPr>
        <w:t>10. na místě produkce osvětlený stůl na viditelném místě vhodný pro prodej nosičů a suvenýrů skupiny. Z tohoto prodeje si pořadatel nebude činit žádný nárok. Prodávající osobu </w:t>
      </w:r>
      <w:r>
        <w:rPr>
          <w:rStyle w:val="Applestylespan"/>
          <w:rFonts w:cs="Arial" w:ascii="Arial" w:hAnsi="Arial"/>
          <w:sz w:val="20"/>
          <w:szCs w:val="20"/>
        </w:rPr>
        <w:t>si zajistí agentur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1. 10x volný vstup na akci pro blízké přátele členů skupiny Tata Bojs nebo jejich obchodní partnery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Helvetica" w:ascii="Arial" w:hAnsi="Arial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b/>
          <w:b/>
          <w:lang w:eastAsia="en-US" w:bidi="en-US"/>
        </w:rPr>
      </w:pPr>
      <w:r>
        <w:rPr>
          <w:rFonts w:cs="ArialMT;Arial" w:ascii="Arial" w:hAnsi="Arial"/>
          <w:b/>
          <w:sz w:val="20"/>
          <w:szCs w:val="20"/>
          <w:lang w:eastAsia="en-US" w:bidi="en-US"/>
        </w:rPr>
        <w:t xml:space="preserve">Další povinnosti pořadatele v souvislosti s organizací vystoupení a technická specifikace požadavků skupiny jsou obsaženy v příloze k této smlouvě, </w:t>
      </w:r>
      <w:r>
        <w:rPr>
          <w:rFonts w:cs="ArialMT;Arial" w:ascii="Arial" w:hAnsi="Arial"/>
          <w:b/>
          <w:sz w:val="20"/>
          <w:szCs w:val="20"/>
          <w:u w:val="single"/>
          <w:lang w:eastAsia="en-US" w:bidi="en-US"/>
        </w:rPr>
        <w:t>která je její nedílnou součástí</w:t>
      </w:r>
      <w:r>
        <w:rPr>
          <w:rFonts w:cs="ArialMT;Arial" w:ascii="Arial" w:hAnsi="Arial"/>
          <w:b/>
          <w:sz w:val="20"/>
          <w:szCs w:val="20"/>
          <w:lang w:eastAsia="en-US" w:bidi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sz w:val="20"/>
          <w:szCs w:val="20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sz w:val="20"/>
          <w:szCs w:val="20"/>
          <w:lang w:eastAsia="en-US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IV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>Platební podmínky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284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Pořadatel se zavazuje zaplatit agentuře odměnu za zajištění účasti skupiny při vystoupení a za splnění všech dalších povinností agentury dle této smlouvy. </w:t>
        <w:br/>
        <w:t>Tato odměna činí</w:t>
      </w:r>
      <w:r>
        <w:rPr>
          <w:rFonts w:cs="ArialMT;Arial" w:ascii="Arial" w:hAnsi="Arial"/>
          <w:b/>
          <w:sz w:val="20"/>
          <w:szCs w:val="20"/>
          <w:lang w:eastAsia="en-US" w:bidi="en-US"/>
        </w:rPr>
        <w:t xml:space="preserve"> 122.800,- Kč</w:t>
      </w: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 + 21%DPH </w:t>
      </w:r>
      <w:r>
        <w:rPr>
          <w:rFonts w:cs="ArialMT;Arial" w:ascii="Arial" w:hAnsi="Arial"/>
          <w:bCs/>
          <w:sz w:val="20"/>
          <w:szCs w:val="20"/>
          <w:lang w:eastAsia="en-US" w:bidi="en-US"/>
        </w:rPr>
        <w:t xml:space="preserve">a 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zahrnuje též honoráře skupiny a technických pracovníků skupiny. </w:t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2. Částka bude nejpozději v den koncertu uhrazena bankovním převodem na účet agentury: </w:t>
      </w:r>
      <w:r>
        <w:rPr>
          <w:rFonts w:cs="ArialMT;Arial" w:ascii="Arial" w:hAnsi="Arial"/>
          <w:b/>
          <w:sz w:val="20"/>
          <w:szCs w:val="20"/>
          <w:lang w:eastAsia="en-US" w:bidi="en-US"/>
        </w:rPr>
        <w:t>xxxxx v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edený u České spořitelny na základě vystavené faktury. Agentura je oprávněna vystavit zálohovou fakturu ve výši 100% sjednané smluvní částky dle odst. IV. 1)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V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Sankc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b/>
          <w:b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1. Za porušení resp. nesplnění každého bodu obsaženého v článku III. této smlouvy a/nebo v příloze zaplatí pořadatel agentuře smluvní pokutu ve výši 10.000,- Kč. Smluvní pokuta je splatná v místě konání vystoupení na výzvu pověřeného zástupce agentury. Při porušení některé povinnosti dle čl. III. resp. přílohy této smlouvy je agentura oprávněna od této smlouvy odstoupit s okamžitými účinky a uplatnit na pořadateli nárok na náhradu škody. </w:t>
      </w:r>
      <w:r>
        <w:rPr>
          <w:rFonts w:cs="ArialMT;Arial" w:ascii="Arial" w:hAnsi="Arial"/>
          <w:b/>
          <w:sz w:val="20"/>
          <w:szCs w:val="20"/>
          <w:lang w:eastAsia="en-US" w:bidi="en-US"/>
        </w:rPr>
        <w:t xml:space="preserve">Pořadatel se zavazuje okamžitě (předem) informovat agenturu, jakmile se dozví, že je ohroženo splnění některé jeho povinnosti (včetně povinností specifikovaných v příloze) tak, aby mohlo být předem dosaženo oboustranné dohody o případné změně rozsahu těchto povinností s cílem řádné a ničím neohrožené realizace vystoupení skupiny a hostů.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2.  Obě smluvní strany se zavazují, že druhé straně uhradí škody vzniklé neplněním smluvních povinností. Nárok na náhradu škody není zaplacením smluvní pokuty dotčen ani omezen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3.  V případě prodlení s platbou odměny je pořadatel povinen zaplatit agentuře smluvní pokutu ve výši 0,1% z dlužné částky za každý den prodlení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sz w:val="20"/>
          <w:szCs w:val="20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sz w:val="20"/>
          <w:szCs w:val="20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>V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Trvání smlouvy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Tato smlouva nabývá účinnosti dnem jejího podpisu oběma účastníky a uzavírá se na dobu, dokud nebudou splněny všechny závazky z této smlouvy vyplývající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sz w:val="20"/>
          <w:szCs w:val="20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VI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>Zvláštní ujednání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1. Vznikne-li nepředvídatelná a neodvratitelná událost na straně skupiny, hostů a/nebo člena jejich technického doprovodu (onemocnění, úraz, úmrtí v rodině atp.) nebo jiná okolnost způsobená vyšší mocí, která zabrání realizaci vystoupení, je agentura povinna bez prodlení vyrozumět pořadatele a tuto událost či okolnost na jeho žádost řádně doložit. Pro takový případ se účastníci dohodli, že doručením oznámení podle předchozí věty se smlouva od počátku ruší s tím, že vzniklé náklady nese ten účastník, jemuž vznikly. Žádná smluvní strana nehradí v takovém případě druhé straně náhradu škody nebo jakékoli jiné plnění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2. Neuskuteční-li se sjednané vystoupení z důvodu, za který odpovídá pořadatel, je pořadatel povinen uhradit agentuře odměnu sjednanou výše v této smlouvě jako náhradu škody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>3. v případě zákazu konání akce kvůli epidemii Covid-19 se koncert uskuteční v náhradním termínu, na kterém se obě strany dohodnou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Helvetica" w:ascii="Arial" w:hAnsi="Arial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VII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Závěrečná ustanovení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1. Tato smlouva je vyhotovena ve dvou stejnopisech, z nichž po jednom obdrží každá smluvní stran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2. Tato smlouva může být měněna, rušena nebo doplňována pouze písemně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3. Tato smlouva se řídí českým právem, zejména občanským zákoníkem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4. Pro případ soudního sporu ve věci týkající se této smlouvy, práv či povinností plynoucích z této smlouvy a jejího porušení sjednávají smluvní strany místní příslušnost soudů agentury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Helvetica" w:ascii="Arial" w:hAnsi="Arial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lang w:eastAsia="en-US" w:bidi="en-US"/>
        </w:rPr>
      </w:pPr>
      <w:r>
        <w:rPr>
          <w:rFonts w:cs="Helvetica" w:ascii="Arial" w:hAnsi="Arial"/>
          <w:sz w:val="20"/>
          <w:lang w:eastAsia="en-US" w:bidi="en-US"/>
        </w:rPr>
        <w:t xml:space="preserve">V Praze dne 11. 8. 2021 </w:t>
        <w:tab/>
        <w:tab/>
        <w:tab/>
        <w:tab/>
        <w:tab/>
        <w:tab/>
        <w:t xml:space="preserve">V Trutnově dne 13. 8. 2021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lang w:eastAsia="en-US" w:bidi="en-US"/>
        </w:rPr>
      </w:pPr>
      <w:r>
        <w:rPr>
          <w:rFonts w:cs="Helvetica" w:ascii="Arial" w:hAnsi="Arial"/>
          <w:sz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Arial" w:hAnsi="Arial"/>
          <w:b/>
          <w:sz w:val="20"/>
          <w:u w:val="single"/>
          <w:lang w:eastAsia="en-US" w:bidi="en-US"/>
        </w:rPr>
        <w:t>Agentura:</w:t>
      </w:r>
      <w:r>
        <w:rPr>
          <w:rFonts w:cs="Helvetica" w:ascii="Arial" w:hAnsi="Arial"/>
          <w:b/>
          <w:sz w:val="20"/>
          <w:lang w:eastAsia="en-US" w:bidi="en-US"/>
        </w:rPr>
        <w:tab/>
        <w:tab/>
        <w:tab/>
        <w:tab/>
        <w:tab/>
        <w:tab/>
        <w:tab/>
        <w:tab/>
        <w:tab/>
      </w:r>
      <w:r>
        <w:rPr>
          <w:rFonts w:cs="Helvetica" w:ascii="Arial" w:hAnsi="Arial"/>
          <w:b/>
          <w:sz w:val="20"/>
          <w:u w:val="single"/>
          <w:lang w:eastAsia="en-US" w:bidi="en-US"/>
        </w:rPr>
        <w:t>Pořadatel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05:00Z</dcterms:created>
  <dc:creator>Selfbrush</dc:creator>
  <dc:description/>
  <cp:keywords/>
  <dc:language>en-US</dc:language>
  <cp:lastModifiedBy>Zuzana Jindrová</cp:lastModifiedBy>
  <cp:lastPrinted>2010-08-27T00:03:00Z</cp:lastPrinted>
  <dcterms:modified xsi:type="dcterms:W3CDTF">2021-08-13T11:05:00Z</dcterms:modified>
  <cp:revision>2</cp:revision>
  <dc:subject/>
  <dc:title>Úkoly TATA BOJS – English:</dc:title>
</cp:coreProperties>
</file>