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 a obcí Svazku obcí Novoborska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29/2021/P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dina v centru, z.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Smetanova 387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Mgr. Petra Vlčková, ředitelk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27004295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24358220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 a obcí Svazku obcí Novoborska, které se připojily ke společnému financování sociálních služeb (dále jen „obcí SON“, viz Příloha č. 1 této smlouv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a obcí SON na projekt / akci z programu č. 5 v sociální oblasti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dinná poradn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 zejména na tyto účely:</w:t>
      </w:r>
      <w:r>
        <w:rPr>
          <w:bCs/>
          <w:i/>
        </w:rPr>
        <w:t xml:space="preserve"> nájemné prostor, externí metodik – DPP, nákup služeb nebo DPP: psychologové/terapeuti a supervizor pro práci s externím týmem psychologů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ková výše neinvestiční účelové dotace z rozpočtu města Nový Bor a obcí SON činí </w:t>
      </w:r>
      <w:r>
        <w:rPr>
          <w:b/>
        </w:rPr>
        <w:t>50.000 Kč</w:t>
      </w:r>
      <w:r>
        <w:rPr/>
        <w:t xml:space="preserve"> (slovy: padesát tisíc korun českých).</w:t>
      </w:r>
    </w:p>
    <w:p>
      <w:pPr>
        <w:pStyle w:val="Normal"/>
        <w:numPr>
          <w:ilvl w:val="0"/>
          <w:numId w:val="3"/>
        </w:numPr>
        <w:jc w:val="both"/>
        <w:rPr>
          <w:color w:val="92D050"/>
        </w:rPr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70 %</w:t>
      </w:r>
    </w:p>
    <w:p>
      <w:pPr>
        <w:pStyle w:val="Odstavecseseznamem"/>
        <w:numPr>
          <w:ilvl w:val="0"/>
          <w:numId w:val="4"/>
        </w:numPr>
        <w:rPr/>
      </w:pPr>
      <w:r>
        <w:rPr/>
        <w:t>minimální spoluúčast příjemce dotace neklesne pod 30 % k celkovým nákladům na projekt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1 pouze k úhradě způsobilých výdajů dle Čl. I., odst. 1 této smlouvy v souladu s podmínkami v této smlouvě uvedenými, v souladu se Zásadami pro poskytování dotací na podporu veřejně prospěšných projektů z rozpočtu města Nový Bor a obcí SON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finanč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 12. 2021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 01. 2022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4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,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finanč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předložil k žádosti o dotaci před podpisem smlouvy doklady v souladu s písmenem CH výzvy dotačního programu č. 5 v sociální oblasti – Aktivity související se sociálními službami na rok 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finanční prostředky je příjemce povinen nejpozději do 15 kalendářních dnů od termínu vyúčtování uvedeného v Čl. III., odst. 5 této smlouvy vrátit na účet poskytovatele (uveden ve formuláři vyúčtování dotac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finanční prostředky nebo jejich část, pokud je užil v rozporu s účelem, na který mu byly tyto finanční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finanč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finanč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Cs/>
        </w:rPr>
        <w:t>Tato smlouva nabývá účinnosti dnem podpisu obou smluvních stran.</w:t>
      </w:r>
    </w:p>
    <w:p>
      <w:pPr>
        <w:pStyle w:val="Odstavecseseznamem"/>
        <w:rPr>
          <w:b/>
          <w:b/>
          <w:bCs/>
          <w:i/>
          <w:i/>
          <w:iCs/>
          <w:color w:val="FF0000"/>
          <w:lang w:eastAsia="ar-SA"/>
        </w:rPr>
      </w:pPr>
      <w:r>
        <w:rPr>
          <w:b/>
          <w:bCs/>
          <w:i/>
          <w:iCs/>
          <w:color w:val="FF000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jemce svým podpisem stvrzuje, že se seznámil s aktuálním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ásadami pro poskytování dotací na podporu veřejně prospěšných projektů z rozpočtu města Nový Bor a s podmínkami programu příp. podprogramu, kterou jsou stanoveny ve výzvě k předkládání žádostí o dotaci z rozpočtu města Nový Bor a obcí SON pro r. 2021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ato smlouva a poskytnutí dotace byly schváleny usnesením Zastupitelstva města Nový Bor číslo 517/21/ZM26 dne 30.06.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 xml:space="preserve">       Mgr. Petra Vlčková   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ředitelka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i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0:00Z</dcterms:created>
  <dc:creator>Petruse Matouskova</dc:creator>
  <dc:description/>
  <cp:keywords/>
  <dc:language>en-US</dc:language>
  <cp:lastModifiedBy>Matoušková Petruše</cp:lastModifiedBy>
  <cp:lastPrinted>2021-07-07T16:47:00Z</cp:lastPrinted>
  <dcterms:modified xsi:type="dcterms:W3CDTF">2021-07-07T14:47:00Z</dcterms:modified>
  <cp:revision>6</cp:revision>
  <dc:subject/>
  <dc:title>Smlouva o poskytnutí finančních prostředků</dc:title>
</cp:coreProperties>
</file>