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,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Zkladn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REDI s.r.o.</w:t>
      </w:r>
    </w:p>
    <w:p>
      <w:pPr>
        <w:pStyle w:val="Zkladntext3"/>
        <w:rPr/>
      </w:pPr>
      <w:r>
        <w:rPr>
          <w:b w:val="false"/>
          <w:sz w:val="22"/>
          <w:szCs w:val="22"/>
        </w:rPr>
        <w:t>Sídlo: č.p. 1, 378 72 Písečné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25174568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 CZ25174568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toupena jednatelem Ing. Josefem Kolářem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nemovitých věc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dodatku č. 3 k pachtovní smlouvě č. 26N15/17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 nimiž je příslušný hospodařit Státní pozemkový úřad, zapsaných u Katastrálního úřadu pro Jihočeský kraj, Katastrálního pracoviště Jindřichův Hradec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von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št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zaplatit Státnímu pozemkovému úřadu úhradu za užívání nemovitých věcí (dále jen „úhrada“) a náhradu za daň z 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latit úhradu za užívání od 17. 9. 2015 (dle KPÚ) do 30. 9. 2021 u níže uvedené nemovité věci a náhradu za daň za roky 2016 - 2021,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von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št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it úhradu za užívání od 20. 2. 2021 (dle KPÚ) do 30. 9. 2021 u níže uvedených nemovitých věc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výměra užívaných pozemků z bodu 2. je dle LPIS 49,5558 ha. Z této výměry je do 30.9.2021 23,3969 ha evidováno na nájemní smlouvě č. 290N03/17 a 5,6075 ha na pachtovní smlouvě č. 26N15/17. Úhrada tedy bude inkasována pouze za výměru 20,5514 ha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 či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61,- Kč (slovy: jedentisícdevětsetšedesátjedna korun českých), tj. za období 17. 9. 2015 – 30. 9. 2021 a 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69,- Kč (slovy: dvacetšesttisícdvěstěšedesátdevět korun českých), tj. za období 20. 2. 2021 – 30. 9. 2021 a byla stanovena jako 2,2 % z průměrné ceny půdy v daném katastrálním územ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bCs/>
          <w:sz w:val="22"/>
          <w:szCs w:val="22"/>
        </w:rPr>
        <w:t xml:space="preserve"> za období od 17. 9. 2015 do 30. 9. 2021 tedy činí 27.901,- Kč (slovy: dvacetsedmtisícdevětsetjedna korun český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52,- Kč (slovy: jedenácttisícosmsetpadesátdva korun českých), tj. za období 17. 9. 2015 – 30. 9. 2021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9,- Kč (slovy: šestnácttisícčtyřicetdevět korun českých), tj. za období 20. 2. 2021 – 30. 9.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iCs/>
          <w:sz w:val="22"/>
          <w:szCs w:val="22"/>
        </w:rPr>
        <w:t xml:space="preserve">Náhrada </w:t>
      </w:r>
      <w:r>
        <w:rPr>
          <w:b w:val="false"/>
          <w:bCs w:val="false"/>
          <w:iCs/>
          <w:sz w:val="22"/>
          <w:szCs w:val="22"/>
        </w:rPr>
        <w:t>za pozemek parc. č. KN 485 v k.ú. Léštnice celkem činí 3.954,-</w:t>
      </w:r>
      <w:r>
        <w:rPr>
          <w:b w:val="false"/>
          <w:sz w:val="22"/>
          <w:szCs w:val="22"/>
        </w:rPr>
        <w:t xml:space="preserve"> Kč (slovy: třitisícedevětsetpadesátčtyři korun českých), a to: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6 činí 659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šestsetpadesátdevě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7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659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šestsetpadesátdevě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8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659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šestsetpadesátdevě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9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659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šestsetpadesátdevě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20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659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šestsetpadesátdevět korun českých),</w:t>
      </w:r>
    </w:p>
    <w:p>
      <w:pPr>
        <w:pStyle w:val="Zkladntext3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21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659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šestsetpa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lková částka k úhradě tedy činí 31.855,- Kč (slovy: třicetjednatisícosmsetpadesátpě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bCs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50016-3723001/0710, variabilní symbol 2611517 nejpozději do 30.9.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dodatku č. 3 k pachtovní smlouvě č. 26N15/17, který bude uzavřen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7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</w:t>
        <w:tab/>
        <w:tab/>
        <w:tab/>
        <w:tab/>
        <w:t xml:space="preserve">            uži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9:00Z</dcterms:created>
  <dc:creator>PFCR</dc:creator>
  <dc:description/>
  <cp:keywords/>
  <dc:language>en-US</dc:language>
  <cp:lastModifiedBy>Kamešová Pavla Ing.</cp:lastModifiedBy>
  <cp:lastPrinted>2018-10-25T10:27:00Z</cp:lastPrinted>
  <dcterms:modified xsi:type="dcterms:W3CDTF">2021-08-17T07:59:00Z</dcterms:modified>
  <cp:revision>2</cp:revision>
  <dc:subject/>
  <dc:title>Úprava NS s ŘSD</dc:title>
</cp:coreProperties>
</file>