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6N15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26N15/17 ze dne 16.3.2015, ve znění dodatku č. 1 ze dne 25.3.2019 a dodatku č. 2 ze dne 1.10.2019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Tímto dodatkem se mění osoba pachtýře, jak je výše uvedeno. Důvod: Na společnost FREDI s.r.o., jako na společnost nástupnickou, přešlo v důsledku fúze sloučením jmění společností AGROS Slavonice spol. s r.o., IČO: 490 18 337 a O.K.V. Dešná, s.r.o., IČO: 260 34 573 podle projektu fúze sloučením ze dne 29.12.2020, s rozhodným dnem 1.1.2021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3.12.2020 jste nabyli vlastnické právo k níže uvedenému pozemku na základě kupní smlouvy č. 101892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t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2.2021 nabylo právní moci rozhodnutí Státního pozemkového úřadu, Pobočky Jindřichův Hradec pod čj. SPU 387133/2020/JAN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Slavonice</w:t>
      </w:r>
      <w:r>
        <w:rPr>
          <w:rFonts w:cs="Arial" w:ascii="Arial" w:hAnsi="Arial"/>
          <w:sz w:val="22"/>
          <w:szCs w:val="22"/>
        </w:rPr>
        <w:t>. Z tohoto důvodu se z pachtovní smlouvy odepisují níže uvedené pozemk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1842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Hlk75421735"/>
            <w:bookmarkEnd w:id="0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4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4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2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8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0/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a zároveň se k datu 20.2.2021 připisují nově vzniklé pozemky z výše uvedených. Pacht k těmto pozemkům skončí dle ustanovení § 11 odst. 8 zákona č. 139/2002 Sb., o pozemkových úpravách a pozemkových úřadech a o změně zákona č. 229/1991 Sb., o úpravě vlastnických vztahů k půdě a jinému zemědělskému majetku, ve znění pozdějších předpisů k 1.10.202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44"/>
        <w:gridCol w:w="1560"/>
        <w:gridCol w:w="1701"/>
        <w:gridCol w:w="1559"/>
        <w:gridCol w:w="1843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0.2021 dohodly na rozšíření předmětu pachtu o níže uvedené pozem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on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št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2. Smluvní strany se dohodly na tom, že s ohledem na skutečnosti uvedené v bodě 1. tohoto dodatku nově stanovuje výše ročního pachtovného na částku 68.962,- Kč (slovy: šedesátosmtisícdevětsetše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 1.10.2021 je pachtýř povinen zaplatit částku 7.922,- Kč (slovy: sedmtisícdevětsetdva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0.2021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7.8.2021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8:00Z</dcterms:created>
  <dc:creator>PFCR</dc:creator>
  <dc:description/>
  <cp:keywords/>
  <dc:language>en-US</dc:language>
  <cp:lastModifiedBy>Kamešová Pavla Ing.</cp:lastModifiedBy>
  <cp:lastPrinted>2021-08-03T13:11:00Z</cp:lastPrinted>
  <dcterms:modified xsi:type="dcterms:W3CDTF">2021-08-17T07:58:00Z</dcterms:modified>
  <cp:revision>2</cp:revision>
  <dc:subject/>
  <dc:title>B - část 2/4/1/a - příloha 5 - str</dc:title>
</cp:coreProperties>
</file>