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tudnařství Štecher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Husovo náměstí 15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84 01 Ledeč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Č: 0669586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tudnařství Štecher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Husovo náměstí 15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584 01 Ledeč nad Sázav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Č: 0669586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62/2021       </w:t>
        <w:tab/>
        <w:tab/>
        <w:t xml:space="preserve"> Pečová/XXXXXXXXXX             </w:t>
        <w:tab/>
        <w:t xml:space="preserve">   10. 8. 202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ze dne 30. 6. 2021 u Vás objednáváme vybudování vrtané studny o hloubce cca 50m o průměru 220 mm včetně všech prací s tím spojených, jako je vyhledání pramene, přistavení vrtné soupravy, hydrogeologický dozor, čerpací zkouška 1 až 3 dny, rozbor vody, dokumentace pro územní, stavební a vodoprávní řízení a jeho vyřízení na příslušných úřadech vč, poplatků (viz nabídka).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na bude sloužit pro potřeby budoucího hřbitova a zahrádkářské kolonie a bude na pozemku</w:t>
      </w:r>
      <w:r>
        <w:rPr>
          <w:rFonts w:cs="Times New Roman" w:ascii="Times New Roman" w:hAnsi="Times New Roman"/>
          <w:sz w:val="24"/>
          <w:szCs w:val="24"/>
        </w:rPr>
        <w:t xml:space="preserve"> parc. č. 930/2 k.ú. Satali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je 167.900,-Kč bez DPH. Konečný termín realizace do 31. 8. 2022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ce roku 2021 bude provedena částečná fakturace na základě soupisu provedených pr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ab/>
      <w:t>č.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1:00Z</dcterms:created>
  <dc:creator>Pokorná</dc:creator>
  <dc:description/>
  <cp:keywords/>
  <dc:language>en-US</dc:language>
  <cp:lastModifiedBy>Merabetova</cp:lastModifiedBy>
  <cp:lastPrinted>2021-08-17T09:36:00Z</cp:lastPrinted>
  <dcterms:modified xsi:type="dcterms:W3CDTF">2021-08-17T07:36:00Z</dcterms:modified>
  <cp:revision>5</cp:revision>
  <dc:subject/>
  <dc:title/>
</cp:coreProperties>
</file>