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 a obcí Svazku obcí Novoborska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5/2021/P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rní charita Česká Líp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Dubická 992/14, 470 01 Česká Líp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á Evou Ortovou, ředitelk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70226148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138734379/27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a v souladu s Rozhodnutím Komise č. 2012/21/EU o použití článku 106 odst. 2 SFEU na státní podporu ve formě vyrovnávací platby za závazek veřejné služby udělené určitým podnikům pověřeným poskytováním služeb obecného hospodářského zájmu,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 a obcí Svazku obcí Novoborska, které se připojily ke společnému financování sociálních služeb (dále jen „obcí SON“, viz Příloha č. 1 této smlouv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a obcí SON (program č. 5 v sociální oblasti) na registrovanou sociální službu </w:t>
      </w:r>
      <w:r>
        <w:rPr>
          <w:b/>
        </w:rPr>
        <w:t>Sociálně aktivizační služby pro rodiny s dětmi</w:t>
      </w:r>
      <w:r>
        <w:rPr>
          <w:bCs/>
        </w:rPr>
        <w:t>, č. registrace 292597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lužby podpořené dotací dle této smlouvy jsou vykonávány v režimu závazku veřejné služby na základě pověření Libereckého kraje (dále jen „pověření“) dle Rozhodnutí Komise č.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 (Úřední věstník L 7, 11.1.2012). Poskytovatel dotace přistupuje k výše uvedenému pověření Libereckého kraje </w:t>
        <w:br/>
        <w:t>a poskytuje příjemci finanční prostředky jako nedílnou součást vyrovnávací platby dle podmínek pověř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a obcí SON činí </w:t>
      </w:r>
      <w:r>
        <w:rPr>
          <w:b/>
        </w:rPr>
        <w:t>100.000 Kč</w:t>
      </w:r>
      <w:r>
        <w:rPr/>
        <w:t xml:space="preserve"> (slovy: jedno sto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30 % (dle charakteru registrované sociální služby)</w:t>
      </w:r>
    </w:p>
    <w:p>
      <w:pPr>
        <w:pStyle w:val="Odstavecseseznamem"/>
        <w:numPr>
          <w:ilvl w:val="0"/>
          <w:numId w:val="4"/>
        </w:numPr>
        <w:rPr/>
      </w:pPr>
      <w:r>
        <w:rPr/>
        <w:t>dotace nebude použita na zajištění fakultativních činností (§ 35 odst. 4 zákona č. 108/2006 Sb., o sociálních službá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 aktuálními</w:t>
      </w:r>
      <w:r>
        <w:rPr>
          <w:bCs/>
          <w:color w:val="FF0000"/>
        </w:rPr>
        <w:t xml:space="preserve"> </w:t>
      </w:r>
      <w:r>
        <w:rPr>
          <w:bCs/>
        </w:rPr>
        <w:t>Zásadami pro poskytování dotací na podporu veřejně prospěšných projektů z rozpočtu města Nový Bor a obcí SON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finanč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 12. 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</w:t>
      </w:r>
      <w:r>
        <w:rPr>
          <w:b/>
          <w:bCs/>
        </w:rPr>
        <w:t xml:space="preserve">31. 1. 202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,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finanč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říjemce předložil k žádosti o dotaci před podpisem smlouvy doklady v souladu s písmenem CH výzvy dotačního programu č. 5 v sociální oblasti - Registrované sociální služby na rok 202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finanč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finanční prostředky nebo jejich část, pokud je užil v rozporu s účelem, na který mu byly tyto finanční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finanč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finanč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íjemce výslovně souhlasí s tím, aby tato smlouva byla vedena v evidenci smluv, která je veřejně přístupná a která obsahuje údaje zejména o smluvních stranách, předmětu smlouvy, výši finančního plnění, a datum jejího podpisu.</w:t>
      </w:r>
    </w:p>
    <w:p>
      <w:pPr>
        <w:pStyle w:val="Normal"/>
        <w:ind w:left="360" w:hanging="0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Účinnost této smlouvy nastává dnem zveřejnění v registru smluv dle zákona o registru smluv </w:t>
        <w:br/>
        <w:t xml:space="preserve">č. 340/2015 Sb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lang w:eastAsia="ar-SA"/>
        </w:rPr>
      </w:pPr>
      <w:r>
        <w:rPr>
          <w:szCs w:val="22"/>
          <w:lang w:eastAsia="ar-SA"/>
        </w:rPr>
        <w:t>Zveřejnění smlouvy v registru smluv zajistí poskytovatel.</w:t>
      </w:r>
    </w:p>
    <w:p>
      <w:pPr>
        <w:pStyle w:val="Odstavecseseznamem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jemce svým podpisem stvrzuje, že se seznámil s aktuálními Zásadami pro poskytování dotací na podporu veřejně prospěšných projektů z rozpočtu města Nový Bor a s podmínkami programu příp. podprogramu, které jsou stanoveny ve výzvě k předkládání žádostí o dotaci z rozpočtu města Nový Bor a obcí SON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to smlouva a poskytnutí dotace byly schváleny usnesením Zastupitelstva města Nový Bor číslo 517/21/ZM26 dne 30.06.2021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 xml:space="preserve">             Eva Ortová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ředitelk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7:00Z</dcterms:created>
  <dc:creator>Petruse Matouskova</dc:creator>
  <dc:description/>
  <cp:keywords/>
  <dc:language>en-US</dc:language>
  <cp:lastModifiedBy>Matoušková Petruše</cp:lastModifiedBy>
  <cp:lastPrinted>2021-07-07T16:38:00Z</cp:lastPrinted>
  <dcterms:modified xsi:type="dcterms:W3CDTF">2021-07-07T14:38:00Z</dcterms:modified>
  <cp:revision>6</cp:revision>
  <dc:subject/>
  <dc:title>Smlouva o poskytnutí finančních prostředků</dc:title>
</cp:coreProperties>
</file>