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MLOUVA NA ZAJIŠTĚNÍ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číslo </w:t>
      </w:r>
      <w:r>
        <w:rPr>
          <w:rFonts w:cs="Arial" w:ascii="Arial" w:hAnsi="Arial"/>
          <w:b/>
          <w:bCs/>
          <w:sz w:val="22"/>
          <w:szCs w:val="22"/>
        </w:rPr>
        <w:t>SD/2021/056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Název firmy: Daniel Valáš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19</w:t>
        <w:tab/>
        <w:t>adresa: Palackého 80, Jablonec nad Nisou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Č: 466 01</w:t>
        <w:tab/>
        <w:t>PSČ: 466 04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262 340 </w:t>
        <w:tab/>
        <w:t xml:space="preserve">                           IČ: 072 42 301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CZ00262340                                                             DIČ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 121-451/0100</w:t>
        <w:tab/>
        <w:t>kontaktní osoba: Daniel Valáš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tel.: 776 770 044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Štěpánka Gaislerová                            e-mail: stromybezrizika@gmail.com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 186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gaislerova@mestojablonec.cz</w:t>
      </w: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Odstavecseseznamem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>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áváme u Vás </w:t>
      </w:r>
      <w:r>
        <w:rPr>
          <w:rFonts w:cs="Arial" w:ascii="Arial" w:hAnsi="Arial"/>
          <w:b/>
        </w:rPr>
        <w:t>ošetření/kácení dřevin uvedených v následující tabul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/počet strom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ošetřen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Palackého (u rest. Zlatý Jelen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pa/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Ř, LRRL, VD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1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Zlatá (u dět. hřiště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vor jasanol./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5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Vysok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ešeň mahalebka/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řbitov Kokoní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rk/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LS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5. května x U Zel. strom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san/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, výměna vazb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2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Wolkero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vor/1, modřín/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LS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Na Svah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san/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5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Větrn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vor/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Ř, B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5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átník Rýnov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ba jíva/2, olše/1, topol osika/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Ř, 1 x Z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7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zniklý odpad musí být umístěn mimo komunikace</w:t>
      </w:r>
      <w:r>
        <w:rPr>
          <w:rFonts w:cs="Arial" w:ascii="Arial" w:hAnsi="Arial"/>
        </w:rPr>
        <w:t xml:space="preserve"> a nesmí bránit v průchodu osob či průjezdu vozidel.  Odpad bude zlikvidován  nejpozději do 5 dnů od dokončení prací v každé jednotlivé lokalitě, nejdéle však do 15.8.20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  <w:t>Termín pro dokončení prací vč. úklidu odpadu je stanoven nejpozději do</w:t>
      </w:r>
      <w:r>
        <w:rPr>
          <w:rFonts w:cs="Arial" w:ascii="Arial" w:hAnsi="Arial"/>
          <w:b/>
          <w:bCs/>
          <w:shd w:fill="E6E6E6" w:val="clear"/>
        </w:rPr>
        <w:t xml:space="preserve"> 15.8.2021.</w:t>
      </w:r>
    </w:p>
    <w:p>
      <w:pPr>
        <w:pStyle w:val="Normal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akékoli prodlení v realizaci předmětu této smlouvy je považováno za podstatné porušení smluvního vztahu. Objednatel si v  případě nedodržení smluvního termínu vyhrazuje právo odstoupit od smlouvy, pokud nebudou dokončení díla bránit nepříznivé klimatické podmínky či jiné důvody, o kterých bude zhotovitel objednatele včas informovat. V takovém případě bude po vzájemné dohodě sjednán náhradní termín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</w:rPr>
        <w:t>Celková c</w:t>
      </w:r>
      <w:r>
        <w:rPr>
          <w:rFonts w:cs="Arial" w:ascii="Arial" w:hAnsi="Arial"/>
          <w:shd w:fill="E6E6E6" w:val="clear"/>
        </w:rPr>
        <w:t xml:space="preserve">ena je stanovena do výše </w:t>
      </w:r>
      <w:r>
        <w:rPr>
          <w:rFonts w:cs="Arial" w:ascii="Arial" w:hAnsi="Arial"/>
          <w:b/>
        </w:rPr>
        <w:t>54 800,- Kč (zhotovitel není plátce DPH).</w:t>
      </w:r>
    </w:p>
    <w:p>
      <w:pPr>
        <w:pStyle w:val="Odstavecseseznamem"/>
        <w:ind w:left="0" w:hanging="0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za provedené práce je splatná do 14 dnů od data jejího vystavení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14-ti denní splatnosti, (tj. minimální splatnost faktury), musí být faktura doručena na podatelnu MMJN Jablonec n. N. nejpozději do 3 dnů od data vystaven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faktuře je nutné uvést číslo smlouvy a jméno kontaktní osoby objedna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faktuře bude přiložena kopie smlouv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áce je možné fakturovat až po jejich fyzickém předání a převzet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platných právních předpisů, zejména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V Jablonci nad Nisou dne: 2.8. 2021</w:t>
      </w:r>
      <w:r>
        <w:rPr>
          <w:rFonts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</w:rPr>
        <w:t xml:space="preserve">         V Jablonci n. N. dne: </w:t>
      </w:r>
      <w:r>
        <w:rPr>
          <w:rFonts w:cs="Arial" w:ascii="Arial" w:hAnsi="Arial"/>
          <w:i/>
          <w:iCs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……………………………</w:t>
      </w:r>
      <w:r>
        <w:rPr>
          <w:rFonts w:cs="Arial" w:ascii="Arial" w:hAnsi="Arial"/>
          <w:iCs/>
        </w:rPr>
        <w:t>.……………                                 …………………………….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Mgr. Pavel Kozák                                                               Daniel Valášek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edoucí odboru technického                                                                           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Ing. Štěpánka Gaislerová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doucí odd. správy veřejné zeleně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MAGISTRÁT MĚSTA, oddělení správy veřejné zeleně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/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186; e-mail: gaisler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04:00Z</dcterms:created>
  <dc:creator>Pavlína Reichelová</dc:creator>
  <dc:description/>
  <cp:keywords/>
  <dc:language>en-US</dc:language>
  <cp:lastModifiedBy>Krausová, Jitka </cp:lastModifiedBy>
  <cp:lastPrinted>2021-03-01T16:39:00Z</cp:lastPrinted>
  <dcterms:modified xsi:type="dcterms:W3CDTF">2021-08-17T07:04:00Z</dcterms:modified>
  <cp:revision>2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