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54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Hřiště hrou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Mírové náměstí 19</w:t>
        <w:tab/>
        <w:t>adresa: Sobotecká 810, Turnov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</w:t>
        <w:tab/>
        <w:t>PSČ 511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 00262340</w:t>
        <w:tab/>
        <w:t>IČ: 036 73 073, DIČ:CZ0367307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kontaktní osoba:  Martin Ruč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účtu: 121-451/0100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Bc. Václav Kot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oprav specifikovaných herních prvků v areálech určených mateřských škol v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blonci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nce října roku 2021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ena celkem (bez DPH) ………………………    131 579,-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PH</w:t>
        <w:tab/>
        <w:tab/>
        <w:tab/>
        <w:t xml:space="preserve">     ………………………   27 631,59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a s DPH                  ……………………… 159 210,59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a provedenou opravu dodavatel poskytuje záruční dobu 6 měsí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                V Turnově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Ing. Tomáš Tom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709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6:00Z</dcterms:created>
  <dc:creator>Pavlína Reichelová</dc:creator>
  <dc:description/>
  <cp:keywords/>
  <dc:language>en-US</dc:language>
  <cp:lastModifiedBy>Krausová, Jitka </cp:lastModifiedBy>
  <cp:lastPrinted>2021-03-09T10:51:00Z</cp:lastPrinted>
  <dcterms:modified xsi:type="dcterms:W3CDTF">2021-08-17T07:06:00Z</dcterms:modified>
  <cp:revision>2</cp:revision>
  <dc:subject/>
  <dc:title>SMĚRNICE</dc:title>
</cp:coreProperties>
</file>