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o poskytnutí dotace</w:t>
      </w:r>
    </w:p>
    <w:p>
      <w:pPr>
        <w:pStyle w:val="Heading"/>
        <w:rPr/>
      </w:pPr>
      <w:r>
        <w:rPr>
          <w:rFonts w:cs="Arial" w:ascii="Arial" w:hAnsi="Arial"/>
          <w:szCs w:val="24"/>
        </w:rPr>
        <w:t>z rozpočtu statutárního města Olomouce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č. OSV/FRM/000666/2017/F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 oblasti prevence kriminali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lomouc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99308, DIČ: CZ002993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orní náměstí č. p. 583, 779 11 Olomouc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RNDr. Ladislavem Šnevajsem, náměstkem primá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27-1801731369/08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–CENTRUM, </w:t>
      </w:r>
      <w:r>
        <w:rPr>
          <w:rFonts w:cs="Arial" w:ascii="Arial" w:hAnsi="Arial"/>
          <w:sz w:val="22"/>
          <w:szCs w:val="22"/>
        </w:rPr>
        <w:t xml:space="preserve"> spol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08032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Lafayettova 47/9, 779 00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pod číslem L 2896 vedeným u Krajského soudu v 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PhDr. Dagmar Krutilovou, odbornou ředi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175278311 / 03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říjemce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dle § 159 a násl. zákona č. 500/2004 Sb., správní řád, ve znění pozdějších předpisů, </w:t>
        <w:br/>
        <w:t xml:space="preserve">a přísl. ustanovení zákona č. 250/2000 Sb., o rozpočtových pravidlech územních rozpočtů, </w:t>
        <w:br/>
        <w:t>ve znění pozdějších předpisů, tuto</w:t>
      </w:r>
    </w:p>
    <w:p>
      <w:pPr>
        <w:pStyle w:val="Zkladntext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u o poskytnutí dotace z rozpočtu statutárního města Olomouce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/>
        <w:t xml:space="preserve">1. </w:t>
        <w:tab/>
      </w:r>
      <w:r>
        <w:rPr>
          <w:rFonts w:cs="Arial" w:ascii="Arial" w:hAnsi="Arial"/>
          <w:sz w:val="22"/>
          <w:szCs w:val="22"/>
        </w:rPr>
        <w:t xml:space="preserve">Poskytovatel na základě příjemcem předloženého projektu a v souladu s usnesením  Zastupitelstva města Olomouce ze dne 13. 3. 2017 poskytuje příjemci na výdaje související s realizací projektu – žádosti </w:t>
      </w:r>
      <w:r>
        <w:rPr>
          <w:rFonts w:cs="Arial" w:ascii="Arial" w:hAnsi="Arial"/>
          <w:b/>
          <w:sz w:val="22"/>
          <w:szCs w:val="22"/>
        </w:rPr>
        <w:t>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2887 </w:t>
      </w:r>
      <w:r>
        <w:rPr>
          <w:rFonts w:cs="Arial" w:ascii="Arial" w:hAnsi="Arial"/>
          <w:sz w:val="22"/>
          <w:szCs w:val="22"/>
        </w:rPr>
        <w:t xml:space="preserve">s názvem </w:t>
      </w:r>
      <w:r>
        <w:rPr>
          <w:rFonts w:cs="Arial" w:ascii="Arial" w:hAnsi="Arial"/>
          <w:b/>
          <w:sz w:val="22"/>
          <w:szCs w:val="22"/>
        </w:rPr>
        <w:t xml:space="preserve">„Prevence rizikového chování – všeobecná primární prevence“ </w:t>
      </w:r>
      <w:r>
        <w:rPr>
          <w:rFonts w:cs="Arial" w:ascii="Arial" w:hAnsi="Arial"/>
          <w:sz w:val="22"/>
          <w:szCs w:val="22"/>
        </w:rPr>
        <w:t xml:space="preserve">dotaci ve výši </w:t>
      </w:r>
      <w:r>
        <w:rPr>
          <w:rFonts w:cs="Arial" w:ascii="Arial" w:hAnsi="Arial"/>
          <w:b/>
          <w:sz w:val="22"/>
          <w:szCs w:val="22"/>
        </w:rPr>
        <w:t>110 000 Kč</w:t>
      </w:r>
      <w:r>
        <w:rPr>
          <w:rFonts w:cs="Arial" w:ascii="Arial" w:hAnsi="Arial"/>
          <w:sz w:val="22"/>
          <w:szCs w:val="22"/>
        </w:rPr>
        <w:t xml:space="preserve">, slovy: </w:t>
      </w:r>
      <w:r>
        <w:rPr>
          <w:rFonts w:cs="Arial" w:ascii="Arial" w:hAnsi="Arial"/>
          <w:b/>
          <w:sz w:val="22"/>
          <w:szCs w:val="22"/>
        </w:rPr>
        <w:t>stodesettisíc korun českých</w:t>
      </w:r>
      <w:r>
        <w:rPr>
          <w:rFonts w:cs="Arial" w:ascii="Arial" w:hAnsi="Arial"/>
          <w:sz w:val="22"/>
          <w:szCs w:val="22"/>
        </w:rPr>
        <w:t xml:space="preserve"> (dále jen „dotace“). </w:t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poluúčast příjemce: 20%.</w:t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říjemce je oprávněn dotaci použít pouze na: osobní náklady, služby (podíl na vybavení prostor, spoje, opravy, údržba, energie, cestovné, služby grafika, správa IT sítě atd.).</w:t>
      </w:r>
    </w:p>
    <w:p>
      <w:pPr>
        <w:pStyle w:val="TextBody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Dotace se poskytuje na výdaje realizované v době od 1. 1. 2017 do 31. 12. 2017. Poskytnutá dotace může být použita rovněž na úhradu uznatelných nákladů vzniklých v příslušném kalendářním roce, předtím než příslušný orgán poskytovatele rozhodl </w:t>
        <w:br/>
        <w:t>o poskytnutí dotace.</w:t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540"/>
        <w:jc w:val="left"/>
        <w:rPr/>
      </w:pPr>
      <w:r>
        <w:rPr>
          <w:rFonts w:cs="Arial" w:ascii="Arial" w:hAnsi="Arial"/>
          <w:sz w:val="22"/>
          <w:szCs w:val="22"/>
        </w:rPr>
        <w:t>3.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>Dotace bude poskytnuta v souladu se zákonem č. 128/2000 Sb., o obcích (obecní zřízení), ve znění pozdějších předpisů, zákonem č. 250/2000 Sb., o rozpočtových pravidlech územních rozpočtů, ve znění pozdější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ředpisů, zákonem č. 320/2001 Sb., o finanční kontrole ve veřejné správě a o změně některých zákonů (zákon o finanční kontrole), ve znění pozdějších předpisů, zákonem č. 500/2004 Sb., správní řád, ve znění pozdějších předpisů, zákonem č. 280/2009 Sb., daňový řád, ve znění pozdějších předpisů.</w:t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převodem na bankovní účet příjemce uvedený v záhlaví této smlouvy do 20 dnů ode dne uzavření této smlouvy. Dnem poskytnutí dotace je den připsání finančních prostředků na účet příjemce. V případě, že je poskytovaná dotace vyšší než 100 000 Kč, bude vyplacena ve dvou splátkách:</w:t>
      </w:r>
    </w:p>
    <w:p>
      <w:pPr>
        <w:pStyle w:val="TextBody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ást ve výši 60 % celkové částky do 20 dnů ode dne uzavření smlouv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ást ve výši 40 % celkové částky do 20.9.2017.</w:t>
      </w:r>
    </w:p>
    <w:p>
      <w:pPr>
        <w:pStyle w:val="TextBody"/>
        <w:tabs>
          <w:tab w:val="clear" w:pos="708"/>
          <w:tab w:val="left" w:pos="540" w:leader="none"/>
        </w:tabs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se poskytuje na účel stanovený v žádosti jako dotace neinvestiční a může být     použita pouze v souladu s předloženým projektem – žádostí, tj. v souladu s účelem </w:t>
        <w:br/>
        <w:t xml:space="preserve">a dle rozpočtu uvedeného v žádosti. Mezi jednotlivými rozpočtovými položkami hrazenými z dotace je možný přesun finančních prostředků ve výši maximálně 20 % z celkové částky poskytnuté dotace (popř. do výše 20 000 Kč, u nichž je oněch 20 % pod tuto částku) </w:t>
        <w:br/>
        <w:t>a za předpokladu, že bude dodržena celková výše poskytnuté dotace a provedené změny nebudou mít vliv na účelové určení dotac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této smlouvy se neinvestiční dotací rozumí dotace, která musí být použita na úhradu jiných výdajů než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dajů spojených s pořízením hmotného majetku dle § 26 odst. 2 zákona </w:t>
        <w:br/>
        <w:t>č. 586/1992 Sb.,o daních z příjmu, ve znění pozdějších předpisů,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výdajů spojených s pořízením nehmotného majetku dle § 32a odst. 1 a 2 cit. zákona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dajů spojených s technickým zhodnocením, rekonstrukcí a modernizací </w:t>
        <w:br/>
        <w:t>ve smyslu § 33 cit. zákon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dotaci přijímá a zavazuje se ji použít výlučně v souladu s účelem poskytnutí dotace, v souladu s podmínkami stanovenými touto smlouvou a obecně závaznými právními předpisy. Dotace musí být použita hospodárně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-li příjemce plátcem daně z přidané hodnoty (dále jen „DPH“) a může uplatnit odpočet DPH ve vazbě na ekonomickou činnost, která zakládá nárok na odpočet DPH podle § 72 odst. 1 zákona č. 235/2004 Sb., o dani z přidané hodnoty ve znění pozdějších předpisů (dále jen „ZDPH“), a to v plné nebo částečné výši (tj. v poměrné výši podle § 75 ZDPH nebo krácené výši podle § 76 ZDPH, popř. kombinací obou způsobů), nelze z dotace uhradit DPH ve výši tohoto odpočtu DPH, na který příjemci vznikl nárok. V případě, že příjemce – plátce DPH bude uplatňovat nárok na odpočet daně z přijatých zdanitelných plnění v souvislosti s realizací projektu, na který byla dotace poskytnuta, a to nárok na odpočet v plné či částečné výši, uvede na veškerých účtovacích dokladech finanční částky bez DPH odpovídající výši, která mohla být uplatněna v odpočtu daně na základě daňového přiznání k DPH. Příjemce – neplátce DPH uvede na veškerých účtovacích dokladech finanční částky včetně DPH. V případě, že se příjemce stane plátcem DPH v průběhu čerpání dotace a jeho právo uplatnit odpočet DPH při registraci podle </w:t>
        <w:br/>
        <w:t>§ 79 ZDPH se vztahuje na zdanitelná plnění hrazená včetně příslušné DPH z dotace, je příjemce povinen snížit výši dosud čerpané dotace o výši daně z přidané hodnoty, kterou je příjemce oprávněn v souladu s § 79ZDPH uplatnit v prvním daňovém přiznání po registraci k DPH.</w:t>
      </w:r>
    </w:p>
    <w:p>
      <w:pPr>
        <w:pStyle w:val="TextBody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dojde k registraci příjemce k DPH a příjemce při registraci podle § 79 ZDPH je oprávněn až po vyúčtování dotace uplatnit nárok na odpočet DPH, jež byla uhrazena z dotace, je příjemce povinen vrátit poskytovateli částku ve výši nároku odpočtu DPH, který byl čerpán jako uznatelný výdaj.</w:t>
      </w:r>
    </w:p>
    <w:p>
      <w:pPr>
        <w:pStyle w:val="TextBody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má příjemce (plátce daně)ve shodě s opravou odpočtu podle § 75 ZDPH, vypořádáním odpočtu podle § 76 ZDPH a úpravou odpočtu podle § 78 až 78c ZPH právo zvýšit ve lhůtě stanovené ZDPH svůj původně uplatněný nárok na odpočet DPH, který se vztahuje na zdanitelná plnění hrazená včetně příslušné DPH z dotace, je příjemce povinen upravit a vrátit poskytovateli část dotace ve výši uplatněného odpočtu DPH, a to do jednoho měsíce ode dne, kdy příslušný státní orgán vrátil příjemci uhrazenou DPH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evrátí-li příjemce takovou část dotace v této lhůtě, dopustí se porušení rozpočtové kázně ve smyslu ust. § 22 zákona č. 250/2000 Sb., o rozpočtových pravidlech územních rozpočtů, ve znění pozdějších předpisů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i nelze rovněž použít na úhradu ostatních daní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nesmí dotaci použít na úhradu </w:t>
      </w:r>
      <w:r>
        <w:rPr>
          <w:rFonts w:cs="Arial" w:ascii="Arial" w:hAnsi="Arial"/>
          <w:b/>
          <w:sz w:val="22"/>
          <w:szCs w:val="22"/>
        </w:rPr>
        <w:t>neuznatelných nákladů</w:t>
      </w:r>
      <w:r>
        <w:rPr>
          <w:rFonts w:cs="Arial" w:ascii="Arial" w:hAnsi="Arial"/>
          <w:sz w:val="22"/>
          <w:szCs w:val="22"/>
        </w:rPr>
        <w:t>, a to zejména:</w:t>
      </w:r>
    </w:p>
    <w:p>
      <w:pPr>
        <w:pStyle w:val="Zkladntext2"/>
        <w:snapToGrid w:val="false"/>
        <w:spacing w:lineRule="auto" w:line="240"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koli náklad, který zcela zřetelně nesouvisí s činností spolufinancovanou poskytovatelem nebo který není možno doložit písemnými doklady, např. výdaje spojené s běžným provozním financováním organizace na každodenní řízení, monitorování a kontroly žadatele (nesouvisející přímo s projektem – prováděly by se i bez jeho realizac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sk, daně, správní aj. poplatky, úvěry, úroky, směn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y s výjimkou věcných cen v soutěží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št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odvod daně z přidané hodnoty, pokud je příjemce jejím plátc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katelskou odměnu a osobní spotřebu vlastníka účetní jednot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výdaje na zaměstnance, kteří se na projektu nepodílejí přímo, dále ty výdaje, které svým charakterem mají zejména stabilizační funkci (příspěvky na penzijní připojištění, doplňkové penzijní spoření, životní pojištění, dary k životním jubileím, příspěvky na rekreaci, peněžitá pomoc v mateřství apod.), odstupné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hmotného i nehmotného majetku, akontace leasingu a leasingové splát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ořízení nemovitých věcí (kromě případů, kdy dotace byla žádána za účelem pořízení nemovité věci), uměleckých děl a sbír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í půjček a úvěrů včetně úroků a poplatků s tím související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dlouhodobého a krátkodobého finančního majet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trike/>
          <w:color w:val="8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ty, úroky z prodlení, penále, manka a škody a jiné majetkové sank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alší platby obdobného charakteru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  <w:sz w:val="22"/>
          <w:szCs w:val="22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říjemce je povinen vést dotaci ve svém účetnictví oddělen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povinen umožnit poskytovateli provedení kontroly dodržení účelu a podmínek použití poskytnuté dotace. Při této kontrole je příjemce povinen vyvíjet veškerou poskytovatelem požadovanou součin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povinen propagovat poskytovatele. V rámci propagace poskytovatele je příjemce oprávněn používat logo statutárního města Olomouce. Znak statutárního města Olomouce je příjemce oprávněn používat jen po předchozím schválení jeho žádosti Radou města Olomouc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pagaci projektu jsou doporučovány následující způ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ítky, samolepky – je doporučeno používat, pokud je součástí projektu pořízení hmotného majetku (PC, učebnice, nábytek). Pokud nelze označit přímo tento předmět, umísťuje se propagační prostředek v blízkosti předmětu, případně na jiném viditelném a odpovídajícím místě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– webové stránky projektu nebo stávající webové stránky příjemc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štěné a audiovizuální materiály – např. brožury, letáky, plakáty, filmy či reportáže na CD, DVD nebo jiném nosiči, informační materiály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ální prezentace – tisk, rozhlas, televize (např. tiskové zprávy, články, rozhovory, reportáže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ační a informační materiály – pozvánky, vstupenky, letáky, plakáty. Propagační a informační materiály musí obsahovat logo statutárního města Olomouce nebo informativní text o spolufinancování statutárního města Olomouce(např. „Podpořilo statutární město Olomouc“, „Spolufinancováno statutárním městem Olomouc“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alší dle možností a zaměření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>Pokud příjemce zjistí, že není schope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erpat dotaci ve výši dle uzavřené smlouvy, neb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t dotaci v souladu s účelem uvedeným v uzavřené smlouvě, aneb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projekt v rozsahu uvedeném ve smlouvě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vinen neprodleně písemně požádat věcně příslušný odbor Magistrátu města Olomouce o změnu smlouvy a uvést důvody takovéto změny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povinen nejpozději do 28.2.2018 předložit poskytovateli finanční vypořádání poskytnuté dotace (dále jen „vyúčtování“) v následující skladbě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vyúčtování poskytnuté dotace v elektronickém formuláři finančního vyúčtování doplněné o kopie účetních dokladů, výpisy z účtu a souhrnný přehled o čerpání dotace s písemným komentářem a odkazem na číslo účetního dokladu, jakož i podrobný přehled o celkových výdajích na projek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ou zprávu o využití dotace včetně vyhodnocení dosažených cílů. Závěrečná zpráva bude obsahovat označení příjemce, označení programu, číslo smlouvy, popis realizace projektu, plnění harmonogramu včetněschválených odchylek, zhodnocení projektu a přínos projektu pro poskytovatele. Přílohou závěrečné zprávy budou i další materiály a dokumenty, které byly použity k realizaci a propagaci projektu a které dokumentují průběh projektu a jeho výsledek (např. fotografie, novinové články, plakáty atd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přehled příjmů a výdajů souvisejících s projektem, na jehož financování byla žádána dotace z rozpočtu poskytovatel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, že fotokopie předaných dokladů jsou shodné s originály </w:t>
        <w:br/>
        <w:t>a výdaje uvedené v soupisech jsou shodné se záznamy v účetnictví pří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dotace nebyla použita v celé výši ve lhůtě uvedené v čl. 1 odst. 2 této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§ 22 zákona č. 250/2000 Sb., o rozpočtových pravidlech územních rozpočtů, ve znění pozdějších předpisů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příjemce použije dotaci, nebo její část na jiný účel než účel sjednaný touto smlouvou, poruší některou z jiných podmínek použití dotace, stanovených v čl. II této smlouvy, nebo poruší některou z povinností uvedených v této smlouvě, dopustí se porušení rozpočtové kázně ve smyslu § 22 zákona č. 250/2000 Sb., o rozpočtových pravidlech územních rozpočtů, ve znění pozdějších předpisů. Pokud příjemce předloží vyúčtování </w:t>
        <w:br/>
        <w:t>a závěrečnou zprávu v termínu stanoveném v čl. II, odst.7 této smlouvy, ale vyúčtování nebo závěrečná zpráva nebudou obsahovat všechny náležitosti stanovené v čl. II, odst. 7 této smlouvy, dopustí se příjemce porušení rozpočtové kázně až  v případě, že nedoplní nebo neopraví chybné nebo neúplné vyúčtování nebo závěrečnou zprávu ve lhůtě 15 dnů ode dne doručení výzvy poskyt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orušení rozpočtové kázně uloží poskytovatel příjemci odvod ve výši stanovené platnými právními předpisy. V případech porušení rozpočtové kázně specifikovaných níže v tabulce uloží poskytovatel příjemci odvod ve výši stanovené v této tabulc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tbl>
      <w:tblPr>
        <w:tblW w:w="90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416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Typ porušení smluvních ujednání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</w:rPr>
              <w:t>(procentní sazba bude v případě porušení jednotlivých ujednání uplatňována kumulativně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</w:rPr>
              <w:t>Výše odvodu z celkově poskytnuté dotac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Nedodržení povinnosti vést dotaci v účetnictví analyticky odděleně nebo na samostatném bankovním účtu, je-li tato povinnost uvedena ve smlouvě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 prodlením do 15 kalendářních dnů od data uvedeného ve smlouvě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2 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 prodlením do 30 kalendářních dnů od data uvedeného ve smlouvě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doplněného vyúčtování a závěrečné zprávy o využití dotace s prodlením do 15 kalendářních dnů od marného uplynutí náhradní lhůty, uvedené ve výzvě k doplnění vyúčtování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dmínek povinné propagace uvedených ve smlouvě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Porušení povinnosti informovat poskytovatele o změnách zakladatelské listiny, adresy sídla, bankovního spojení, statutárního orgánu zastupujícího příjemce-právnickou osobu a o jiných změnách, které mohou podstatně ovlivnit způsob finančního hospodaření příjemce a náplň jeho aktivit ve vztahu k dotaci, je-li tato povinnost uvedena ve smlouvě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vinné spoluúčasti stanovené ve smlouvě</w:t>
              <w:tab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je příjemce dle této smlouvy povinen vrátit dotaci nebo její část nebo uhradit odvod nebo penále, vrátí příjemce dotaci nebo její část, resp. uhradí odvod nebo penále,</w:t>
        <w:br/>
        <w:t>na účet poskytovatele č.  27-1801731369/0800, VS: 06662017.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- právnická osoba se zavazuje seznámit poskytovatele do 15 dnů od jejich vzniku s těmito skutečnostmi: se změnami zakladatelské listiny, adresy sídla, bankovního spojení, obsazení statutárního orgánu zastupujícího příjemce, jakož i jinými změnami, které mohou podstatně ovlivnit způsob jeho finančního hospodaření a náplň jeho aktivit ve vztahu k poskytnuté dotaci. V případě přeměny příjemce, který je právnickou osobou nebo jeho zrušení s likvidací je příjemce povinen o této skutečnosti poskytovatele předem informovat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v souladu s § 159 a násl. zákona č. 500/2004 Sb., správní řád,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 znění pozdějších předpisů, a s příslušným ustanovením zákona č. 250/2000 Sb., </w:t>
        <w:br/>
        <w:t xml:space="preserve">      o rozpočtových pravidlech územních rozpočtů, ve znění pozdějších předpisů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to smlouva nabývá platnosti a účinnosti dnem jejího uzavř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uto smlouvu lze měnit pouze písemnými vzestupně číslovanými dodat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íjemce bere na vědomí, že obsah této smlouvy včetně všech dodatků může být poskytnut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žadateli v režimu zákona č.106/1999 Sb., o svobodném přístupu k informacím, ve znění pozdějších předpisů a že tato smlouva včetně všech dodatků bude statutárním městem Olomouc uveřejněna v registru smluv (pokud takovému uveřejnění podléhá) dle zákona </w:t>
        <w:br/>
        <w:t>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ato smlouva je sepsána ve dvou vyhotoveních, z nichž každé má platnost originálu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Smluvní strany obdrží po jednom vyhotov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17. 3. 2017                                                          V Olomouci dne 17. 3.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kytovatele:                                                                           Za příjem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Ladislav Šnevaj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ek primátora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Dagmar Krutil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orná ředitelk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 xml:space="preserve">  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shadow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shadow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shadow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shadow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shadow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shadow w:val="false"/>
        <w:b w:val="false"/>
        <w:szCs w:val="22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hadow w:val="false"/>
    </w:rPr>
  </w:style>
  <w:style w:type="character" w:styleId="WW8Num3z0">
    <w:name w:val="WW8Num3z0"/>
    <w:qFormat/>
    <w:rPr>
      <w:rFonts w:ascii="Times New (W1);Times New Roman" w:hAnsi="Times New (W1);Times New Roman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hadow w:val="false"/>
    </w:rPr>
  </w:style>
  <w:style w:type="character" w:styleId="WW8Num6z0">
    <w:name w:val="WW8Num6z0"/>
    <w:qFormat/>
    <w:rPr>
      <w:b w:val="false"/>
      <w:i w:val="false"/>
      <w:shadow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(W1);Times New Roman" w:hAnsi="Times New (W1);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(W1);Times New Roman" w:hAnsi="Times New (W1);Times New Roman"/>
      <w:strike w:val="false"/>
      <w:dstrike w:val="false"/>
    </w:rPr>
  </w:style>
  <w:style w:type="character" w:styleId="WW8Num10z0">
    <w:name w:val="WW8Num10z0"/>
    <w:qFormat/>
    <w:rPr>
      <w:b w:val="false"/>
      <w:i w:val="false"/>
      <w:shadow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/>
      <w:strike w:val="false"/>
      <w:dstrike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i w:val="false"/>
      <w:shadow w:val="false"/>
    </w:rPr>
  </w:style>
  <w:style w:type="character" w:styleId="WW8Num16z0">
    <w:name w:val="WW8Num16z0"/>
    <w:qFormat/>
    <w:rPr>
      <w:b w:val="false"/>
      <w:i w:val="false"/>
      <w:shadow w:val="false"/>
    </w:rPr>
  </w:style>
  <w:style w:type="character" w:styleId="WW8Num17z0">
    <w:name w:val="WW8Num17z0"/>
    <w:qFormat/>
    <w:rPr>
      <w:rFonts w:ascii="Arial" w:hAnsi="Arial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Arial" w:hAnsi="Arial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hadow w:val="false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hadow w:val="false"/>
    </w:rPr>
  </w:style>
  <w:style w:type="character" w:styleId="WW8Num24z0">
    <w:name w:val="WW8Num24z0"/>
    <w:qFormat/>
    <w:rPr>
      <w:i w:val="false"/>
    </w:rPr>
  </w:style>
  <w:style w:type="character" w:styleId="WW8NumSt4z0">
    <w:name w:val="WW8NumSt4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9:00Z</dcterms:created>
  <dc:creator>mmol</dc:creator>
  <dc:description/>
  <cp:keywords/>
  <dc:language>en-US</dc:language>
  <cp:lastModifiedBy>Fritscherová Jarmila PhDr.</cp:lastModifiedBy>
  <cp:lastPrinted>2017-03-15T07:01:00Z</cp:lastPrinted>
  <dcterms:modified xsi:type="dcterms:W3CDTF">2017-03-15T06:0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PhDr. Jarmila Fritscherová</vt:lpwstr>
  </property>
  <property fmtid="{D5CDD505-2E9C-101B-9397-08002B2CF9AE}" pid="3" name="ID Pracovníka">
    <vt:lpwstr>3233</vt:lpwstr>
  </property>
  <property fmtid="{D5CDD505-2E9C-101B-9397-08002B2CF9AE}" pid="4" name="Název souboru">
    <vt:lpwstr>Finalni_dokument_smlouvy-frija-20170322-1108490641.doc</vt:lpwstr>
  </property>
  <property fmtid="{D5CDD505-2E9C-101B-9397-08002B2CF9AE}" pid="5" name="_CopySource">
    <vt:lpwstr>Finalni_dokument_smlouvy-frija-20170322-1108490641.doc</vt:lpwstr>
  </property>
</Properties>
</file>