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108/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                        APZB trading s.r.o.</w:t>
        <w:tab/>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Vojtěšská 211/6, Praha 1, 110 00 - Nové Město</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Vojtěšská 211/6, Praha 1, 110 00 - Nové Město</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4196029</w:t>
        <w:tab/>
      </w:r>
    </w:p>
    <w:p>
      <w:pPr>
        <w:pStyle w:val="Normal"/>
        <w:ind w:firstLine="708"/>
        <w:rPr/>
      </w:pPr>
      <w:r>
        <w:rPr>
          <w:rFonts w:cs="Arial" w:ascii="Arial Narrow" w:hAnsi="Arial Narrow"/>
          <w:sz w:val="22"/>
          <w:szCs w:val="22"/>
        </w:rPr>
        <w:t>DIČ:</w:t>
        <w:tab/>
        <w:tab/>
        <w:tab/>
        <w:t>CZ24196029</w:t>
        <w:tab/>
      </w:r>
    </w:p>
    <w:p>
      <w:pPr>
        <w:pStyle w:val="Normal"/>
        <w:rPr>
          <w:rFonts w:ascii="Arial Narrow" w:hAnsi="Arial Narrow" w:cs="Arial"/>
          <w:sz w:val="22"/>
          <w:szCs w:val="22"/>
        </w:rPr>
      </w:pPr>
      <w:r>
        <w:rPr>
          <w:rFonts w:cs="Arial" w:ascii="Arial Narrow" w:hAnsi="Arial Narrow"/>
          <w:sz w:val="22"/>
          <w:szCs w:val="22"/>
        </w:rPr>
        <w:tab/>
        <w:t>Zastoupená :</w:t>
        <w:tab/>
        <w:tab/>
        <w:t>xxxxxxxxxxxx na základě generální plné moci</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bytu školníka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Rekonstrukce bytu školníka Pražské konzervatoře“ v rozsahu, kvalitě a ceně dle Přílohy č. 1 – výzva k podání cenové nabídky ze dne 15. 07. 2021 (dále také „výzva“) včetně zadávací dokumentace a Přílohy č. 2 – cenová nabídka ze dne 25. 07. 2021, (dále také „práce“ nebo „činnosti“). Jedná se o rekonstrukci bytu školníka v budově Pražské konzervatoře nacházející se na adrese „Na Rejdišti 1, Praha 1„ v souladu s výzvou k zaslání cenové nabídky a zadávací dokumentací. Předmět smlouvy zahrnuje nejen rekonstrukci samotného školnického bytu, ale i jeho rozdělení na školnický byt a samostatnou kancelář.</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108/2021  ze dne 15. 07. 2021 včetně zadávací dokumentace na veřejnou zakázku malého rozsahu „Rekonstrukce bytu školníka Pražské konzervatoře“ (dále také „zakázka“), podmínkami stanovenými ve výzvě k podání nabídky k této zakázce, jejími přílohami, podklady, projektovou dokumentací vypracovanou xxxxxxxxxxxxxx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 tel. xxxxxxxxxxx, mail: 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xxxxxxxxxx, xxxxxxxxxx, tel. xxxxxxxxxx a xxxxxxxxxxxx, tel.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 tel č. 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rPr>
          <w:rFonts w:ascii="Arial Narrow" w:hAnsi="Arial Narrow" w:cs="Arial"/>
          <w:sz w:val="22"/>
          <w:szCs w:val="22"/>
        </w:rPr>
      </w:pPr>
      <w:r>
        <w:rPr>
          <w:rFonts w:cs="Arial" w:ascii="Arial Narrow" w:hAnsi="Arial Narrow"/>
          <w:sz w:val="22"/>
          <w:szCs w:val="22"/>
        </w:rPr>
        <w:t>Dodavatel předloží objednateli písemný závazný harmonogram prací.</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je povinen převzít staveniště (místo plnění) a zahájit stavební práce do 20 kalendářních dnů od podpisu této smlouvy, nebude-li písemně dohodnuto s objednatelem jinak.</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předloží objednateli aktualizovaný písemný závazný harmonogram prací do 14 kalendářních dnů po zahájení prací.</w:t>
      </w:r>
    </w:p>
    <w:p>
      <w:pPr>
        <w:pStyle w:val="Normal"/>
        <w:numPr>
          <w:ilvl w:val="0"/>
          <w:numId w:val="6"/>
        </w:numPr>
        <w:spacing w:before="120" w:after="0"/>
        <w:ind w:left="714" w:hanging="357"/>
        <w:jc w:val="both"/>
        <w:rPr/>
      </w:pPr>
      <w:r>
        <w:rPr>
          <w:rFonts w:cs="Arial" w:ascii="Arial Narrow" w:hAnsi="Arial Narrow"/>
          <w:sz w:val="22"/>
          <w:szCs w:val="22"/>
        </w:rPr>
        <w:t xml:space="preserve">Pokud objednatel nestanoví jinak, budou následně činnosti probíhat dle přílohy č. 4 k této smlouvě předložené dodavatelem (časového harmonogramu).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staven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ind w:left="714" w:hanging="357"/>
        <w:jc w:val="both"/>
        <w:rPr>
          <w:rFonts w:ascii="Arial Narrow" w:hAnsi="Arial Narrow" w:cs="Arial"/>
          <w:sz w:val="22"/>
          <w:szCs w:val="22"/>
        </w:rPr>
      </w:pPr>
      <w:r>
        <w:rPr>
          <w:rFonts w:cs="Arial" w:ascii="Arial Narrow" w:hAnsi="Arial Narrow"/>
          <w:sz w:val="22"/>
          <w:szCs w:val="22"/>
        </w:rPr>
        <w:t>Při stavebních pracích bude veden stavební deník. Deník bude v průběhu provádění díla na staveništi, objednatel je oprávněn do něj kdykoliv nahlédnout a učinit potřebné zápisy. Objednatel je povinen stavební deník pravidelně kontrolovat. Součástí stavebního deníku budou rovněž zápisy z kontrolních dn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ind w:left="714" w:hanging="357"/>
        <w:jc w:val="both"/>
        <w:rPr>
          <w:rFonts w:ascii="Arial Narrow" w:hAnsi="Arial Narrow" w:cs="Arial"/>
          <w:sz w:val="22"/>
          <w:szCs w:val="22"/>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od 05. 08. 2021 do 01. 11. 2021.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077.077,77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12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Calibri"/>
          <w:sz w:val="22"/>
          <w:szCs w:val="22"/>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vyhrazuje právo na změnu ceny plnění předmětu smlouvy až </w:t>
      </w:r>
      <w:r>
        <w:rPr>
          <w:rFonts w:cs="Calibri" w:ascii="Arial Narrow" w:hAnsi="Arial Narrow"/>
          <w:b/>
          <w:sz w:val="22"/>
          <w:szCs w:val="22"/>
        </w:rPr>
        <w:t>o 1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zadavatel ani vybraný dodavatel nemohly mít žádný vliv,</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požadavků nebo vzniku nových požadavků Zadavatele na předmět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rozsahu služeb či stavebních prací při realizaci veřejné zakázky, jejichž potřebu nemohl zadavatel  či vybraný dodava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tj. MHMP, na předmět plnění.</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Rekonstrukce bytu školníka a kancelářské prostory“ nebo v případě, že bude schváleno použití prostředků investičního fondu na tuto akci ze strany zřizovatele.</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6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převezme staveniště (místo plnění) a nezahájí stavební práce do 20 kalendářních dnů od podpisu této smlouvy nebo v jiném termínu, v případě, že si jiný termín písemně dohodl s objednatelem,</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y údaje v evidenci údajů o skutečných majitelích podle zákona upravujícího veřejné rejstříky právnických a fyzických osob v České republice a je zároveň zahraniční právnickou osobou,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Arial"/>
          <w:sz w:val="22"/>
          <w:szCs w:val="22"/>
        </w:rPr>
      </w:pPr>
      <w:r>
        <w:rPr>
          <w:rFonts w:cs="Arial" w:ascii="Arial Narrow" w:hAnsi="Arial Narrow"/>
          <w:sz w:val="22"/>
          <w:szCs w:val="22"/>
        </w:rPr>
        <w:t>Dodavatele tímto prohlašuje, že má ke dni uzavření této smlouvy sjednáno pojištění pro případ vzniku škody na díle nebo odpovědnosti za škody způsobené třetí osobě v souvislosti s poskytováním plnění dle této smlouvy s tím, že pojištění je sjednáno na pojistné plnění ve výši nejméně ceny díla sjednané v</w:t>
      </w:r>
      <w:r>
        <w:rPr/>
        <w:t xml:space="preserve"> </w:t>
      </w:r>
      <w:r>
        <w:rPr>
          <w:rFonts w:cs="Arial" w:ascii="Arial Narrow" w:hAnsi="Arial Narrow"/>
          <w:sz w:val="22"/>
          <w:szCs w:val="22"/>
        </w:rPr>
        <w:t xml:space="preserve">čl. 7., odst. 1. této smlouvy.   Dodavatel se zavazuje zajistit, že pojištění zůstane v uvedeném rozsahu platné po celou dobu účinnosti této smlouvy. Současně se zavazuje kdykoliv na vyžádání doložit objednateli pojistnou smlouvu nebo pojistný certifikát spolu s dokladem o zaplacení pojistného. </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108/2021  ze dne 15. 07. 2021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25. 07. 2021 </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30. 07. 2021 </w:t>
        <w:tab/>
        <w:t xml:space="preserve">                                        V Praze, dne 30. 07.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                          ----------------------------------------------------------------        xxxxxxxxxxx, ředitel konzervatoře                                       xxxxxxxx, jednající na základě generální plné moci</w:t>
      </w:r>
    </w:p>
    <w:p>
      <w:pPr>
        <w:pStyle w:val="TextBody"/>
        <w:spacing w:before="0" w:after="120"/>
        <w:rPr/>
      </w:pPr>
      <w:r>
        <w:rPr>
          <w:rFonts w:cs="Arial" w:ascii="Calibri" w:hAnsi="Calibri"/>
          <w:sz w:val="22"/>
        </w:rPr>
        <w:t>za objednatele</w:t>
        <w:tab/>
        <w:tab/>
        <w:tab/>
        <w:tab/>
        <w:t xml:space="preserve">                     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44:00Z</dcterms:created>
  <dc:creator>Ing. Viktor Pěch</dc:creator>
  <dc:description/>
  <cp:keywords/>
  <dc:language>en-US</dc:language>
  <cp:lastModifiedBy>PKAdmin</cp:lastModifiedBy>
  <cp:lastPrinted>2019-11-11T10:10:00Z</cp:lastPrinted>
  <dcterms:modified xsi:type="dcterms:W3CDTF">2021-08-16T13:48:00Z</dcterms:modified>
  <cp:revision>3</cp:revision>
  <dc:subject/>
  <dc:title>Smlouva o provedení díla č</dc:title>
</cp:coreProperties>
</file>