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right="2793" w:hanging="0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>č.   128/2021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70988285</w:t>
      </w:r>
    </w:p>
    <w:p>
      <w:pPr>
        <w:pStyle w:val="Styl"/>
        <w:spacing w:lineRule="exact" w:line="297"/>
        <w:ind w:right="279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davatel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ázev: Alestra s.r.o.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resa: Tišnovská 305, 664 34 Kuřim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Č: 29196485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1983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pis objednaného zboží - služby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s/balení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 I nízká +bez střechy+ skluzavka+ šikmá stěna s chyty a lanem+žebřík+roz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 dvojh.kov/dře, OZ 7,5x10m+montá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ena bez DPH</w:t>
        <w:tab/>
        <w:tab/>
        <w:tab/>
        <w:tab/>
        <w:tab/>
        <w:tab/>
        <w:tab/>
        <w:tab/>
        <w:tab/>
        <w:t xml:space="preserve">     48433,10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ředpokládaná 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04,--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 xml:space="preserve">Jméno </w:t>
      </w:r>
      <w:r>
        <w:rPr>
          <w:b/>
          <w:bCs/>
          <w:color w:val="FF0000"/>
          <w:sz w:val="22"/>
          <w:szCs w:val="22"/>
        </w:rPr>
        <w:t xml:space="preserve">a podpis </w:t>
      </w:r>
      <w:r>
        <w:rPr>
          <w:b/>
          <w:bCs/>
          <w:color w:val="000000"/>
          <w:sz w:val="22"/>
          <w:szCs w:val="22"/>
        </w:rPr>
        <w:t>objednávajícího: Mgr. Richard Mach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vystavení objednávky  10.8.2021 datum dodání 20.8.2021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78"/>
        <w:gridCol w:w="6090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a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10.8.2021               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ikelová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:   10.8.2021                                   Podpis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Kováčikov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hlavní účet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:   10.8.2021                                   Podpis: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8:17:00Z</dcterms:created>
  <dc:creator>Věra Sedláčková</dc:creator>
  <dc:description/>
  <cp:keywords/>
  <dc:language>en-US</dc:language>
  <cp:lastModifiedBy>Markéta Kováčiková</cp:lastModifiedBy>
  <cp:lastPrinted>2021-08-16T13:33:00Z</cp:lastPrinted>
  <dcterms:modified xsi:type="dcterms:W3CDTF">2021-08-16T11:46:00Z</dcterms:modified>
  <cp:revision>62</cp:revision>
  <dc:subject/>
  <dc:title>Spisový a skartační řád</dc:title>
</cp:coreProperties>
</file>