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lang w:eastAsia="cs-CZ"/>
        </w:rPr>
        <w:t>Junák – český skaut, středisko Dakota Cheb, z. 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17. listopadu 1175/53, 350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477236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oboč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Zastoupený:</w:t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>číslo účtu: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5 851, 35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pět tisíc osm set padesát jedna korun českých a třicet pět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škola skautingu 2021 – podpora činnosti skautských oddílů střediska Dakota Cheb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342/03/21 ze dne 22.03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9.11.2021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789/07/2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ze dne 12.07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4:00Z</dcterms:created>
  <dc:creator>Mottl Michal</dc:creator>
  <dc:description/>
  <cp:keywords/>
  <dc:language>en-US</dc:language>
  <cp:lastModifiedBy>Cagáňová Tereza</cp:lastModifiedBy>
  <cp:lastPrinted>2021-07-13T14:17:00Z</cp:lastPrinted>
  <dcterms:modified xsi:type="dcterms:W3CDTF">2021-07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