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4N19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a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stěradice 48, PSČ 671 7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12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iří Pevný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94N19/27 ze dne 12.6.2019, ve znění dodatku č. 1 ze dne 15.6.2020 (dále jen „smlouva“), kterým se mění předmět pachtu 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24.950,- Kč (slovy: </w:t>
      </w:r>
      <w:r>
        <w:rPr>
          <w:rFonts w:cs="Arial" w:ascii="Arial" w:hAnsi="Arial"/>
          <w:bCs/>
          <w:sz w:val="22"/>
          <w:szCs w:val="22"/>
        </w:rPr>
        <w:t>třistadvacetčtyřitisícdevětsetpadesá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) Rozhodnutím pozemkového úřadu o výměně nebo přechodu vlastnických práv č.j. SPU 266575/2020/Po s nabytím právní moci dne 15.8.2020 zanikly pozemky parc č. </w:t>
      </w:r>
      <w:r>
        <w:rPr>
          <w:rFonts w:cs="Arial" w:ascii="Arial" w:hAnsi="Arial"/>
          <w:bCs/>
          <w:sz w:val="22"/>
          <w:szCs w:val="22"/>
        </w:rPr>
        <w:t>KN 26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) Od 1.10.2021 se k pachtovní smlouvě přidává pozemek viz níž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1276"/>
        <w:gridCol w:w="1417"/>
        <w:gridCol w:w="155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ra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206"/>
      <w:bookmarkStart w:id="3" w:name="_Hlk29392084"/>
      <w:bookmarkEnd w:id="2"/>
      <w:bookmarkEnd w:id="3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29392084"/>
      <w:bookmarkStart w:id="5" w:name="_Hlk29392084"/>
      <w:bookmarkEnd w:id="5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bookmarkStart w:id="6" w:name="_Hlk29392206"/>
      <w:bookmarkEnd w:id="6"/>
      <w:r>
        <w:rPr>
          <w:rFonts w:cs="Arial" w:ascii="Arial" w:hAnsi="Arial"/>
          <w:bCs/>
          <w:sz w:val="22"/>
          <w:szCs w:val="20"/>
        </w:rPr>
        <w:t>pozemek přešel do této pacht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mlouvy z pachtovní smlouvy č. 96N19/2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 na tom, že pachtovné specifikované v bodě 1. tohoto dodatku bude sníženo z důvodů uvedených v bodě 2.a) a 2.b)  na částku 323.593</w:t>
      </w:r>
      <w:r>
        <w:rPr>
          <w:rFonts w:cs="Arial" w:ascii="Arial" w:hAnsi="Arial"/>
          <w:b/>
          <w:bCs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 Kč (slovy: třistadvacettřitisícpětsetdevadesáttři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1 je nájemce povinen zaplatit částku  318.453,- Kč (slovy: třistaosmnácttisícčtyřistapadesáttři korun českých)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7" w:name="_Hlk56075201"/>
      <w:bookmarkStart w:id="8" w:name="_Hlk14087215"/>
      <w:bookmarkEnd w:id="7"/>
      <w:bookmarkEnd w:id="8"/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9" w:name="_Hlk56075201"/>
      <w:bookmarkStart w:id="10" w:name="_Hlk56075201"/>
      <w:bookmarkEnd w:id="10"/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14087215"/>
      <w:bookmarkStart w:id="12" w:name="_Hlk40097367"/>
      <w:bookmarkEnd w:id="11"/>
      <w:bookmarkEnd w:id="12"/>
      <w:r>
        <w:rPr>
          <w:rFonts w:cs="Arial" w:ascii="Arial" w:hAnsi="Arial"/>
          <w:iCs/>
          <w:sz w:val="22"/>
          <w:szCs w:val="22"/>
        </w:rPr>
        <w:t xml:space="preserve">5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3" w:name="_Hlk62804408"/>
      <w:bookmarkEnd w:id="13"/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40097367"/>
      <w:bookmarkStart w:id="15" w:name="_Hlk62804408"/>
      <w:bookmarkStart w:id="16" w:name="_Hlk14087345"/>
      <w:bookmarkStart w:id="17" w:name="_Hlk40097367"/>
      <w:bookmarkStart w:id="18" w:name="_Hlk62804408"/>
      <w:bookmarkStart w:id="19" w:name="_Hlk14087345"/>
      <w:bookmarkEnd w:id="17"/>
      <w:bookmarkEnd w:id="18"/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0" w:name="_Hlk14087345"/>
      <w:bookmarkStart w:id="21" w:name="_Hlk14087345"/>
      <w:bookmarkEnd w:id="21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1.10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2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22" w:name="_Hlk29393390"/>
      <w:r>
        <w:rPr>
          <w:rFonts w:cs="Arial" w:ascii="Arial" w:hAnsi="Arial"/>
          <w:sz w:val="22"/>
          <w:szCs w:val="22"/>
        </w:rPr>
        <w:t>RNDr. Dagmar Benešovská</w:t>
        <w:tab/>
        <w:t>Zea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iří Pevný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2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4:00Z</dcterms:created>
  <dc:creator/>
  <dc:description/>
  <cp:keywords/>
  <dc:language>en-US</dc:language>
  <cp:lastModifiedBy/>
  <dcterms:modified xsi:type="dcterms:W3CDTF">2021-08-16T10:15:00Z</dcterms:modified>
  <cp:revision>1</cp:revision>
  <dc:subject/>
  <dc:title/>
</cp:coreProperties>
</file>