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40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herčice AGRO, spol.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Písečné 1, PSČ 378 7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853088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853088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C, vložka 1077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Josef Kolář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nájemní smlouvě č. 40N18/27 ze dne 19.3.2018, ve znění dodatku č. 1 ze dne 25.2.2019, ve znění dodatku č. 2 ze dne 25.9.2019, ve znění dodatku č. 3 ze dne 7.9.2020 a ve znění dodatku č. 4 ze dne 1.12.2020 (dále jen „smlouva“)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známení o změně výše pachtovného z pachtovní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 128.413,- Kč (slovy: .jednostodvacetosmtisícčtyřistatři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a) na základě zapsání geometrického plánu č. 307-12/2020 s mění pronajatá parcela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</w:p>
        </w:tc>
      </w:tr>
      <w:tr>
        <w:trPr/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361 ostatní plocha část o výměře 573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61/7 ostatní plocha o výměře 430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 xml:space="preserve">nedílnou součástí dodatku je grafické zobrazení předmětu </w:t>
      </w:r>
      <w:r>
        <w:rPr>
          <w:rFonts w:cs="Arial" w:ascii="Arial" w:hAnsi="Arial"/>
          <w:sz w:val="22"/>
          <w:szCs w:val="22"/>
        </w:rPr>
        <w:t>nájmu</w:t>
      </w:r>
      <w:r>
        <w:rPr>
          <w:rFonts w:cs="Arial" w:ascii="Arial" w:hAnsi="Arial"/>
          <w:iCs/>
          <w:sz w:val="22"/>
          <w:lang w:eastAsia="cs-CZ"/>
        </w:rPr>
        <w:t>, které tvoří přílohu č. 2 tohoto dodatku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b) Smluvní strany se dohodly na tom, že nájemné specifikované v bodě 1. tohoto dodatku bude sníženo z důvodu snížení výměry parcely na částku </w:t>
      </w:r>
      <w:r>
        <w:rPr>
          <w:rFonts w:cs="Arial" w:ascii="Arial" w:hAnsi="Arial"/>
          <w:b/>
          <w:bCs/>
          <w:sz w:val="22"/>
          <w:szCs w:val="22"/>
        </w:rPr>
        <w:t>122.458</w:t>
      </w:r>
      <w:r>
        <w:rPr>
          <w:rFonts w:cs="Arial" w:ascii="Arial" w:hAnsi="Arial"/>
          <w:sz w:val="22"/>
          <w:szCs w:val="22"/>
        </w:rPr>
        <w:t xml:space="preserve">,- Kč (slovy: jednostodvacetdvatisícčtyřistapadesá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1 je nájemce povinen zaplatit částku  124.286,- Kč (slovy: jednostodvacetčtyřitisícdvěstěosmdesátšest korun českých)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  <w:bookmarkStart w:id="2" w:name="_Hlk14087215"/>
      <w:bookmarkStart w:id="3" w:name="_Hlk14087215"/>
      <w:bookmarkEnd w:id="3"/>
    </w:p>
    <w:p>
      <w:pPr>
        <w:pStyle w:val="Zkladntextodsazen2"/>
        <w:ind w:hanging="0"/>
        <w:rPr/>
      </w:pPr>
      <w:bookmarkStart w:id="4" w:name="_Hlk14087215"/>
      <w:bookmarkStart w:id="5" w:name="_Hlk14087345"/>
      <w:bookmarkEnd w:id="4"/>
      <w:bookmarkEnd w:id="5"/>
      <w:r>
        <w:rPr>
          <w:b w:val="false"/>
          <w:bCs w:val="false"/>
          <w:sz w:val="22"/>
          <w:szCs w:val="22"/>
        </w:rPr>
        <w:t>3. Ostatní ustanovení smlouvy nejsou tímto dodatkem č. 5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0.2021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9.8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8" w:name="_Hlk29393390"/>
      <w:r>
        <w:rPr>
          <w:rFonts w:cs="Arial" w:ascii="Arial" w:hAnsi="Arial"/>
          <w:sz w:val="22"/>
          <w:szCs w:val="22"/>
        </w:rPr>
        <w:t>RNDr. Dagmar Benešovská</w:t>
        <w:tab/>
        <w:t>Uherčice AGRO, spol.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Josef Kolář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8"/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4:00Z</dcterms:created>
  <dc:creator/>
  <dc:description/>
  <cp:keywords/>
  <dc:language>en-US</dc:language>
  <cp:lastModifiedBy/>
  <dcterms:modified xsi:type="dcterms:W3CDTF">2021-08-16T08:34:00Z</dcterms:modified>
  <cp:revision>1</cp:revision>
  <dc:subject/>
  <dc:title/>
</cp:coreProperties>
</file>