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753/2021</w:t>
        <w:tab/>
        <w:t xml:space="preserve">    </w:t>
        <w:tab/>
        <w:tab/>
        <w:t xml:space="preserve">           V Brně dne 13. 8. 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Integra VD Zlín</w:t>
      </w:r>
    </w:p>
    <w:p>
      <w:pPr>
        <w:pStyle w:val="Normal"/>
        <w:spacing w:lineRule="auto" w:line="240"/>
        <w:rPr/>
      </w:pPr>
      <w:r>
        <w:rPr/>
        <w:t>Bartošova 4341</w:t>
      </w:r>
    </w:p>
    <w:p>
      <w:pPr>
        <w:pStyle w:val="Normal"/>
        <w:spacing w:lineRule="auto" w:line="240"/>
        <w:rPr/>
      </w:pPr>
      <w:r>
        <w:rPr/>
        <w:t>760 01  Zlín</w:t>
      </w:r>
    </w:p>
    <w:p>
      <w:pPr>
        <w:pStyle w:val="Normal"/>
        <w:spacing w:lineRule="auto" w:line="240"/>
        <w:rPr/>
      </w:pPr>
      <w:r>
        <w:rPr/>
        <w:t>IČO: 0003097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 pracovní sešity a učebnice dle soupisu. Dodání v týdnu 23. – 27. 8. 2021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159.341,81 Kč bez DPH</w:t>
      </w:r>
    </w:p>
    <w:p>
      <w:pPr>
        <w:pStyle w:val="Normal"/>
        <w:spacing w:lineRule="auto" w:line="240"/>
        <w:ind w:left="1416" w:firstLine="708"/>
        <w:rPr/>
      </w:pPr>
      <w:r>
        <w:rPr/>
        <w:t>175.276,00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vedená cena je včetně náhradního plnění. 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 Zlíně dne 13.8.2021</w:t>
      </w:r>
    </w:p>
    <w:p>
      <w:pPr>
        <w:pStyle w:val="Normal"/>
        <w:spacing w:lineRule="auto" w:line="240"/>
        <w:rPr/>
      </w:pPr>
      <w:r>
        <w:rPr/>
        <w:t>Integra VD Zlín, Hana Horáková, Ivan Pšenčík</w:t>
      </w:r>
    </w:p>
    <w:p>
      <w:pPr>
        <w:pStyle w:val="Normal"/>
        <w:spacing w:lineRule="auto" w:line="240"/>
        <w:rPr/>
      </w:pPr>
      <w:r>
        <w:rPr/>
        <w:t>Jméno, příjmení a podpis osoby oprávněné k jednání za VD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Soupi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utsch mit Max NEU A1/díl 1 - PS čb 3v1 60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utsch mit Max NEU A1/díl 2 - PS čb 3v1 60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plora 1 - PS (španělština pro ZŠ) DRACO 45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plora 2 - PS (španělština pro ZŠ) DRACO 40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6-23 Matematika 6 - desetinná čísla - PS 54,00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6-25 Matematika 6 - kladná a záporná čísla - PS 54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6-27 Matematika 6 - dělitelnost - PS 54,00 ks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NS6-29 Matematika 6 - základy geometrie - PS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7-25 Matematika 7 - Zlomky a poměr - PS 25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7-27 Matematika 7 - Procenta a trojčlenka - PS 50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5829 Matematika 6 - Aritmetika - PS !RVP! 27,00 ks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SP5830 Matematika 6 - Geometrie - PS !RVP!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5841 Matematika 7 - Aritmetika - PS !RVP! 54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5843 Matematika 7 - Geometrie - PS !RVP! 54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5908 Matematika 8 - Algebra - PS !RVP! 25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5911 Matematika 8 - Geometrie - PS !RVP! 25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5955 Matematika 9 - Algebra - PS !RVP!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5957 Matematika 9 - Geometrie - PS !RVP!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7-29 Matematika 7 - Rovinné útvary - PS 50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8-23 Matematika 8 - Výrazy a rovnice 1 - PS 19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8-27 Matematika 8 - Konstrukční úlohy - PS (2017) 19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V027 Matematika 6.r. - PS 1.díl NOVÉ MŠMT RVP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V028 Matematika 6.r. - PS 2.díl NOVÉ MŠMT RVP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V029 Matematika 6.r. - PS 3.díl NOVÉ MŠMT RVP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V033 Matematika 8.r. - PS 1.díl NOVÉ MŠMT RVP 25,00 k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V037 Matematika 9.r. - PS 1.díl NOVÉ MŠMT RVP 29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V038 Matematika 9.r. - PS 2.díl NOVÉ MŠMT RVP 29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K138 Hravá matematika 5 - PS 1. díl (nová řada) 76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K139 Hravá matematika 5 - PS 2. díl (nová řada) 76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B5-60s Český jazyk 5.roč.- PS 1.pol. 105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B5-61s Český jazyk 5.roč.- PS 2.pol. 105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B66-60 Procvičujeme češtinu 6 - PS 108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B77-60 Procvičujeme češtinu 7 - PS 104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SB88-60 Procvičujeme češtinu 8 - Pracovní sešit 8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SB99-60 Procvičujeme češtinu v 9. ročníku - PS 87,00 ks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5950 Matematika 5 - učebnice RVP 101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bírka úloh z fyziky pro ZŠ 3.díl 30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utsch mit Max NEU A1/díl 1 - učebnice hybrid 10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utsch mit Max NEU A1/díl 2 - učebnice 20,00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plora 1 - učebnice (španělština pro ZŠ) 40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tematika 4 pro ZŠ - PS 1 (Hejný)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tematika 4 pro ZŠ - PS 2 (Hejný) 27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tematika 9 - Podobnost a funkce úhlů učebnice – 55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tematika 9 - Jehlany, kužely a koule – 55,00 ks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plora 2 - učebnice (španělština pro ZŠ) 40,00 ks 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2:00Z</dcterms:created>
  <dc:creator>Admin</dc:creator>
  <dc:description/>
  <cp:keywords/>
  <dc:language>en-US</dc:language>
  <cp:lastModifiedBy>Hlouskova Ludmila</cp:lastModifiedBy>
  <cp:lastPrinted>2021-08-16T07:34:00Z</cp:lastPrinted>
  <dcterms:modified xsi:type="dcterms:W3CDTF">2021-08-16T05:34:00Z</dcterms:modified>
  <cp:revision>5</cp:revision>
  <dc:subject/>
  <dc:title>Základní škola v Brně – Žabovřeskách, Sirotkova 36</dc:title>
</cp:coreProperties>
</file>