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1/4</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KASPA papír, s.r.o.</w:t>
      </w:r>
    </w:p>
    <w:p>
      <w:pPr>
        <w:pStyle w:val="Normal"/>
        <w:ind w:firstLine="708"/>
        <w:rPr>
          <w:color w:val="000000"/>
        </w:rPr>
      </w:pPr>
      <w:r>
        <w:rPr>
          <w:color w:val="000000"/>
        </w:rPr>
        <w:t>Se sídlem: Porážková 68A,702 00 Ostrava</w:t>
      </w:r>
    </w:p>
    <w:p>
      <w:pPr>
        <w:pStyle w:val="Normal"/>
        <w:ind w:firstLine="708"/>
        <w:rPr>
          <w:color w:val="000000"/>
        </w:rPr>
      </w:pPr>
      <w:r>
        <w:rPr>
          <w:color w:val="000000"/>
        </w:rPr>
        <w:t>Jednající: Karel Skála</w:t>
      </w:r>
    </w:p>
    <w:p>
      <w:pPr>
        <w:pStyle w:val="Normal"/>
        <w:ind w:firstLine="708"/>
        <w:rPr>
          <w:color w:val="000000"/>
        </w:rPr>
      </w:pPr>
      <w:r>
        <w:rPr>
          <w:color w:val="000000"/>
        </w:rPr>
        <w:t>IČ: 26819449</w:t>
      </w:r>
    </w:p>
    <w:p>
      <w:pPr>
        <w:pStyle w:val="Normal"/>
        <w:ind w:firstLine="708"/>
        <w:rPr>
          <w:color w:val="000000"/>
        </w:rPr>
      </w:pPr>
      <w:r>
        <w:rPr>
          <w:color w:val="000000"/>
        </w:rPr>
        <w:t>DIČ: CZ26819449</w:t>
      </w:r>
    </w:p>
    <w:p>
      <w:pPr>
        <w:pStyle w:val="Normal"/>
        <w:ind w:firstLine="708"/>
        <w:rPr>
          <w:color w:val="000000"/>
        </w:rPr>
      </w:pPr>
      <w:r>
        <w:rPr>
          <w:color w:val="000000"/>
        </w:rPr>
        <w:t>Bankovní spojení: XXXXXXXXXX</w:t>
      </w:r>
    </w:p>
    <w:p>
      <w:pPr>
        <w:pStyle w:val="Normal"/>
        <w:ind w:firstLine="708"/>
        <w:rPr>
          <w:color w:val="000000"/>
        </w:rPr>
      </w:pPr>
      <w:r>
        <w:rPr>
          <w:color w:val="000000"/>
        </w:rPr>
        <w:t>Číslo účtu: XXXXXXXXXX</w:t>
      </w:r>
    </w:p>
    <w:p>
      <w:pPr>
        <w:pStyle w:val="Normal"/>
        <w:ind w:firstLine="708"/>
        <w:rPr>
          <w:color w:val="000000"/>
        </w:rPr>
      </w:pPr>
      <w:r>
        <w:rPr>
          <w:color w:val="000000"/>
        </w:rPr>
        <w:t>Zástupce prodávajícího oprávněný jednat ve věcech dílčích objednávek:</w:t>
      </w:r>
    </w:p>
    <w:p>
      <w:pPr>
        <w:pStyle w:val="Normal"/>
        <w:ind w:firstLine="708"/>
        <w:rPr>
          <w:color w:val="000000"/>
        </w:rPr>
      </w:pPr>
      <w:r>
        <w:rPr>
          <w:color w:val="000000"/>
        </w:rPr>
        <w:t>Kontakt: XXXXXXXXXX, tel 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489 107,85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3 pracovních dnů od vystavení dílčí objednávky na e-mailovou adresu prodávajícího t.j </w:t>
      </w:r>
      <w:r>
        <w:rPr>
          <w:color w:val="000000"/>
        </w:rPr>
        <w:t>XXXXXX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13.8.2021                                       V Opavě dne: 5.8.2021</w:t>
      </w:r>
    </w:p>
    <w:p>
      <w:pPr>
        <w:pStyle w:val="Normal"/>
        <w:rPr/>
      </w:pPr>
      <w:r>
        <w:rPr/>
      </w:r>
    </w:p>
    <w:p>
      <w:pPr>
        <w:pStyle w:val="Normal"/>
        <w:rPr/>
      </w:pPr>
      <w:r>
        <w:rPr/>
        <w:t>Psychiatrická nemocnice v Opavě                        KASPA papír, s.r.o.</w:t>
      </w:r>
    </w:p>
    <w:p>
      <w:pPr>
        <w:pStyle w:val="Normal"/>
        <w:tabs>
          <w:tab w:val="clear" w:pos="708"/>
          <w:tab w:val="left" w:pos="4395" w:leader="none"/>
        </w:tabs>
        <w:rPr/>
      </w:pPr>
      <w:r>
        <w:rPr/>
        <w:t>Ing. Zdeněk Jiříček                                               Karel Skála</w:t>
      </w:r>
    </w:p>
    <w:p>
      <w:pPr>
        <w:pStyle w:val="Normal"/>
        <w:tabs>
          <w:tab w:val="clear" w:pos="708"/>
          <w:tab w:val="left" w:pos="4395" w:leader="none"/>
        </w:tabs>
        <w:rPr/>
      </w:pPr>
      <w:r>
        <w:rPr/>
        <w:t>ředitel                                                                    jednatel</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2"/>
        <w:gridCol w:w="553"/>
        <w:gridCol w:w="1393"/>
        <w:gridCol w:w="4998"/>
        <w:gridCol w:w="1089"/>
        <w:gridCol w:w="1057"/>
        <w:gridCol w:w="1244"/>
        <w:gridCol w:w="1438"/>
      </w:tblGrid>
      <w:tr>
        <w:trPr>
          <w:trHeight w:val="255" w:hRule="atLeast"/>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loha č. 1 Seznam zboží s cenovou nabídko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ena v Kč za MJ</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Celkem v Kč</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MJ</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NIPEZ</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Množství</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bez DP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s DP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bez DPH</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amolepicí pás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44242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š.19mm,transparent,33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39,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amolepicí pás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44242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š.48mm,transparent,66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271,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apa odkládací</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apírová,A4,3 chlopně,ekonom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6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apa odkládací</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apírová,A4,bez chlopní,ekonom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11,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ychlovaz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10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ávěsný,A4,papírový,ekonom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636,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ychlovaz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10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nezávěsný,A4,papírový,ekonom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obal do 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VC,průhledný,A4, min.180 µ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 98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uroobal prospektový</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VC,průhledný,A4,min. 40 µ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výrazň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8852,žlut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91,8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výrazň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8852,oranžov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91,8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výrazň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8722,žlut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výrazň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8722,zele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výrazň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8722,oranžov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284601,čer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1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8566,čer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 235,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8566,červe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84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8566,zele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84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8566,modr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84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2636 F,čer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36,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2637 M,čer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38,5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281101,červe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55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281101,čer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55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281101,zele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55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281101,modr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55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načkov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ntropen textil 2739,čer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094,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už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78224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řevěná,č.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 715,2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už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78224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řevěná,červeno-modr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87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růpis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1-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jednorázová,modr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984,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růpis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1-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jednorázová,červen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9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růpis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1-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jednorázová,zelen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28,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lky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78224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sada 12 barevné</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0,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86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y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24-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sada 12 barevné</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56,5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áznamní knih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300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4,tvrdé desky,linka,150 listů, šit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9,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7,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 806,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záznamní knih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300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5,tvrdé desky,linka,150 listů, šit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 528,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ši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300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4,linka,40 listů,EK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 185,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šit</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300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5,linka,40 listů,EK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 085,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lok</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16100-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4,linka,50 listů,EK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4,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38,4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lok</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16100-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5,linka,50 listů,EK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21,8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loček v kostce</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16100-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85x85x40 mm, lepen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01,50</w:t>
            </w:r>
          </w:p>
        </w:tc>
      </w:tr>
      <w:tr>
        <w:trPr>
          <w:trHeight w:val="7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dvojdes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2100-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VC,A4 232x323x6mm,modrá s klipem, lepenka 2,5mm, zkosená kapsa, typ karton p + p 5-54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5,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6 00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pisová des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2100-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A4,s tkanicí, jednostranně lakovaná lepenka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0 39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lož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2100-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VC,A4,dvojsložka s kapsam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50,7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678,4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áček</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89371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VC,uzavíratelný,60x80mm,100 k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 725,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xerox papír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644-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4,80g,500 listů,STANDAR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67,7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68 00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xerox papír</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644-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3,80g,500 listů,STANDAR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67,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5 534,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xerox papír</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644-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3,120g,250 listů,COLOR COP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84,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22,9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 369,2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apír uhlový</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9110-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černý,100 list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58,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26,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apírový pytel</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8937000-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55x110mm,2vrstv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 813,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ořad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950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ákový,A4,š.80mm,papírov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3,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8,8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9 548,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ořadač</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950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ákový,A4,š.50mm,papírov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30,8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27,55</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abelační papír</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63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240mm,1+0,2000listů,perfora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60,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36,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 211,6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abelační papír</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63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240mm,1+1,1000listů,perfora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03,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87,7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6 046,65</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abelační papír</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63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375mm,1+0,2000listů,perfora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735,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 04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abelační papír</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63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375mm,1+1,1000listů,perfora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4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 027,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 245,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arva razítková</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600000-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ro gum.razítka,50ml,čern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5,7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638,4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arva značkovací</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600000-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na textil,nevypratelná,100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2,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 043,4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ástěn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70-3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90x60 cm, korková, MDF dřevěný rám, příslušenství pro montáž na stěnu, sada špendlík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7,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5,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744,4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datumov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52-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č.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8,3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99,3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děrovač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330-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EASY 1250, 25 list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7,6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44,7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oduš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11-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azítková,110x70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0,9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016,4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ravítko</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92925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30 c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33,2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ořezávátko</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33-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kovové, jednoduché</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korekční strojek</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6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rázový,4,2mm x 15m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293,5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ryž kancelářská</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100-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bílá,300/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94,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šívač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32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lokovový, NOVUS STABIL 30 list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5,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738,2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šívač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32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velký D.RECT 377, 100 list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87,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26,9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875,5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pony do sešívačky</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11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typ 24,výška 6mm,2000 k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 00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pony do sešívačky</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11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typ 24,výška 10mm,1000 k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 784,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pony kancelářské</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11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28 mm,100 k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 33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pony kancelářské</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11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50 mm,75 k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215,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štítky popisové</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800-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4,63,5x38,1mm,100 k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1,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34,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5 566,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etikety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800-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4,52,5x29,7mm,1000 listů,např.Rayfil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 254,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 518,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5 095,4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amolepící etikety</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2800-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kotoučky,32x19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5 319,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obál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opisní,samolepící,C6,80g, bílá, nerecyklovan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 92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obál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samolepící,C5,80g bílá, nerecyklovan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oštovní taš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samolepící,C4,90g bílá, nerecyklovan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oštovní tašk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křížové dno,samolepící,B4,90g bílá, nerecyklovan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3 30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obálky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9230-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LOP,110x220mm, samolepící,80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lepidlo</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1120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lepící tyčinka ,35g CENTROPE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 363,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epidlo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1120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sekundové,3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lepidlo</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1120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tekuté Herkules 250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9,4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22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alicí papír</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600-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ole š.1m,délka 5m, šedák</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alicí papír</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600-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apír pergamen 70x100cm, bal=10 k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26,7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42,2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ůžky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924120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lokovové,15cm,RO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58,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84,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ůžky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924120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lokovové,20cm,RO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86,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13,9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ůžky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9241200-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celokovové,25cm,RO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2,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12,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928,6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ozešívač spon</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321-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kovov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54,2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uz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000-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olypropylenový,průměr 2 mm, 200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5,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 14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špendlíky</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000-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kovová hlavička,200 ks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78,4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řipínáčky</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197130-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r.11mm,100 k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3,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21,6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laminovací fólie</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2852000-7</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ntistatická,A4, 216x303mm,100 µm, 100 k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4,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50,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4 961,6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kelímek PVC</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922114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0,3 l, 100 ks, bíl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3,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52,5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 086,25</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ELKE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9 107,85</w:t>
            </w:r>
          </w:p>
        </w:tc>
      </w:tr>
    </w:tbl>
    <w:p>
      <w:pPr>
        <w:pStyle w:val="Normal"/>
        <w:rPr/>
      </w:pPr>
      <w:r>
        <w:rPr/>
      </w:r>
    </w:p>
    <w:sectPr>
      <w:footerReference w:type="default" r:id="rId4"/>
      <w:type w:val="nextPage"/>
      <w:pgSz w:w="16838" w:h="23811"/>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73">
    <w:name w:val="xl73"/>
    <w:basedOn w:val="Normal"/>
    <w:qFormat/>
    <w:pPr>
      <w:suppressAutoHyphens w:val="false"/>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28:00Z</dcterms:created>
  <dc:creator>Kurica</dc:creator>
  <dc:description/>
  <cp:keywords/>
  <dc:language>en-US</dc:language>
  <cp:lastModifiedBy>Škaroupka Michal</cp:lastModifiedBy>
  <cp:lastPrinted>2017-12-15T11:57:00Z</cp:lastPrinted>
  <dcterms:modified xsi:type="dcterms:W3CDTF">2021-08-16T07:07:00Z</dcterms:modified>
  <cp:revision>3</cp:revision>
  <dc:subject/>
  <dc:title>Rámcová kupní smlouva na dodávky</dc:title>
</cp:coreProperties>
</file>