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7-03-22T09:55:00Z"/>
        </w:rPr>
      </w:pPr>
      <w:ins w:id="0" w:author="Unknown" w:date="2017-03-22T09:55:00Z">
        <w:r>
          <w:rPr/>
        </w:r>
      </w:ins>
    </w:p>
    <w:p>
      <w:pPr>
        <w:pStyle w:val="Normal"/>
        <w:rPr>
          <w:rFonts w:ascii="Arial" w:hAnsi="Arial" w:cs="Arial"/>
          <w:ins w:id="3" w:author="Unknown" w:date="2017-03-22T09:55:00Z"/>
        </w:rPr>
      </w:pPr>
      <w:ins w:id="2" w:author="Unknown" w:date="2017-03-22T09:55:00Z">
        <w:r>
          <w:rPr>
            <w:rFonts w:cs="Arial" w:ascii="Arial" w:hAnsi="Arial"/>
            <w:b/>
            <w:bCs/>
            <w:sz w:val="20"/>
            <w:szCs w:val="20"/>
          </w:rPr>
          <w:drawing>
            <wp:inline distT="0" distB="0" distL="0" distR="0">
              <wp:extent cx="1901825" cy="534035"/>
              <wp:effectExtent l="0" t="0" r="0" b="0"/>
              <wp:docPr id="1" name="logo_ipc_claime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ipc_claimem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1825" cy="53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ins w:id="5" w:author="Unknown" w:date="2017-03-22T09:55:00Z"/>
        </w:rPr>
      </w:pPr>
      <w:ins w:id="4" w:author="Unknown" w:date="2017-03-22T09:55:00Z">
        <w:r>
          <w:rPr>
            <w:rFonts w:cs="Arial" w:ascii="Arial" w:hAnsi="Arial"/>
            <w:sz w:val="15"/>
            <w:szCs w:val="15"/>
          </w:rPr>
          <w:t>Petr Filo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6" w:author="Unknown" w:date="2017-03-22T09:55:00Z">
        <w:r>
          <w:rPr>
            <w:rFonts w:cs="Arial" w:ascii="Arial" w:hAnsi="Arial"/>
            <w:sz w:val="20"/>
            <w:szCs w:val="20"/>
          </w:rPr>
          <w:t>Plánská 2029, 347 01 Tachov</w:t>
        </w:r>
      </w:ins>
    </w:p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tbl>
            <w:tblPr>
              <w:tblW w:w="8040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040"/>
            </w:tblGrid>
            <w:tr>
              <w:trPr/>
              <w:tc>
                <w:tcPr>
                  <w:tcW w:w="80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ins w:id="7" w:author="Unknown" w:date="2017-03-22T09:55:00Z"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3727450" cy="890270"/>
                          <wp:effectExtent l="0" t="0" r="0" b="0"/>
                          <wp:docPr id="2" name="logo-mail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logo-mail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link="rId3"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0" cy="890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ins>
                </w:p>
              </w:tc>
            </w:tr>
            <w:tr>
              <w:trPr/>
              <w:tc>
                <w:tcPr>
                  <w:tcW w:w="8040" w:type="dxa"/>
                  <w:tcBorders/>
                  <w:shd w:fill="FFFFFF" w:val="clear"/>
                </w:tcPr>
                <w:p>
                  <w:pPr>
                    <w:pStyle w:val="Heading1"/>
                    <w:spacing w:lineRule="atLeast" w:line="264" w:before="0" w:after="132"/>
                    <w:rPr>
                      <w:b w:val="false"/>
                      <w:b w:val="false"/>
                      <w:bCs w:val="false"/>
                      <w:sz w:val="26"/>
                      <w:szCs w:val="26"/>
                      <w:ins w:id="9" w:author="Unknown" w:date="2017-03-22T09:55:00Z"/>
                    </w:rPr>
                  </w:pPr>
                  <w:ins w:id="8" w:author="Unknown" w:date="2017-03-22T09:55:00Z">
                    <w:r>
                      <w:rPr>
                        <w:b w:val="false"/>
                        <w:bCs w:val="false"/>
                        <w:sz w:val="26"/>
                        <w:szCs w:val="26"/>
                      </w:rPr>
                      <w:t>Objednávka# 140021560</w:t>
                    </w:r>
                  </w:ins>
                </w:p>
                <w:p>
                  <w:pPr>
                    <w:pStyle w:val="Normlnweb"/>
                    <w:spacing w:lineRule="atLeast" w:line="192" w:before="0" w:after="0"/>
                    <w:rPr>
                      <w:sz w:val="14"/>
                      <w:szCs w:val="14"/>
                      <w:ins w:id="11" w:author="Unknown" w:date="2017-03-22T09:55:00Z"/>
                    </w:rPr>
                  </w:pPr>
                  <w:ins w:id="10" w:author="Unknown" w:date="2017-03-22T09:55:00Z">
                    <w:r>
                      <w:rPr>
                        <w:sz w:val="14"/>
                        <w:szCs w:val="14"/>
                      </w:rPr>
                      <w:t>Objednávka na ImportPC.cz.</w:t>
                    </w:r>
                  </w:ins>
                </w:p>
                <w:p>
                  <w:pPr>
                    <w:pStyle w:val="Normlnweb"/>
                    <w:spacing w:lineRule="atLeast" w:line="192" w:before="0" w:after="0"/>
                    <w:rPr>
                      <w:sz w:val="14"/>
                      <w:szCs w:val="14"/>
                      <w:ins w:id="13" w:author="Unknown" w:date="2017-03-22T09:55:00Z"/>
                    </w:rPr>
                  </w:pPr>
                  <w:ins w:id="12" w:author="Unknown" w:date="2017-03-22T09:55:00Z">
                    <w:r>
                      <w:rPr>
                        <w:sz w:val="14"/>
                        <w:szCs w:val="14"/>
                      </w:rPr>
                      <w:t>Vážený zákazníku,</w:t>
                      <w:br/>
                      <w:t xml:space="preserve">Vaši objednávku jsme v pořádku přijali. </w:t>
                    </w:r>
                  </w:ins>
                </w:p>
                <w:p>
                  <w:pPr>
                    <w:pStyle w:val="Normlnweb"/>
                    <w:spacing w:lineRule="atLeast" w:line="192" w:before="0" w:after="0"/>
                    <w:rPr>
                      <w:sz w:val="14"/>
                      <w:szCs w:val="14"/>
                    </w:rPr>
                  </w:pPr>
                  <w:ins w:id="14" w:author="Unknown" w:date="2017-03-22T09:55:00Z">
                    <w:r>
                      <w:rPr>
                        <w:sz w:val="14"/>
                        <w:szCs w:val="14"/>
                      </w:rPr>
                      <w:t>Kód objednávky: 140021560</w:t>
                      <w:br/>
                      <w:t xml:space="preserve">Datum: 23. února 2017 12:54:52 CET </w:t>
                      <w:br/>
                      <w:br/>
                    </w:r>
                  </w:ins>
                  <w:ins w:id="15" w:author="Unknown" w:date="2017-03-22T09:55:00Z">
                    <w:r>
                      <w:rPr>
                        <w:b/>
                        <w:bCs/>
                        <w:sz w:val="14"/>
                        <w:szCs w:val="14"/>
                      </w:rPr>
                      <w:t>Skladem: v Tachově - dodací lhůta 1-2 pracovní dny</w:t>
                    </w:r>
                  </w:ins>
                </w:p>
              </w:tc>
            </w:tr>
            <w:tr>
              <w:trPr/>
              <w:tc>
                <w:tcPr>
                  <w:tcW w:w="8040" w:type="dxa"/>
                  <w:tcBorders/>
                  <w:shd w:fill="FFFFFF" w:val="clear"/>
                  <w:vAlign w:val="center"/>
                </w:tcPr>
                <w:p>
                  <w:pPr>
                    <w:pStyle w:val="Heading2"/>
                    <w:spacing w:before="0" w:after="0"/>
                    <w:rPr/>
                  </w:pPr>
                  <w:r>
                    <w:rPr/>
                    <w:t xml:space="preserve">Obsah objednávky </w:t>
                  </w:r>
                </w:p>
              </w:tc>
            </w:tr>
            <w:tr>
              <w:trPr/>
              <w:tc>
                <w:tcPr>
                  <w:tcW w:w="8040" w:type="dxa"/>
                  <w:tcBorders/>
                  <w:shd w:fill="FFFFFF" w:val="clear"/>
                  <w:vAlign w:val="center"/>
                </w:tcPr>
                <w:tbl>
                  <w:tblPr>
                    <w:tblW w:w="78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108" w:type="dxa"/>
                      <w:bottom w:w="72" w:type="dxa"/>
                      <w:right w:w="108" w:type="dxa"/>
                    </w:tblCellMar>
                  </w:tblPr>
                  <w:tblGrid>
                    <w:gridCol w:w="4119"/>
                    <w:gridCol w:w="134"/>
                    <w:gridCol w:w="3547"/>
                  </w:tblGrid>
                  <w:tr>
                    <w:trPr>
                      <w:tblHeader w:val="true"/>
                    </w:trPr>
                    <w:tc>
                      <w:tcPr>
                        <w:tcW w:w="4119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16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Fakturační údaje:</w:t>
                          </w:r>
                        </w:ins>
                      </w:p>
                    </w:tc>
                    <w:tc>
                      <w:tcPr>
                        <w:tcW w:w="1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7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17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latební údaje: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tcMar>
                          <w:top w:w="84" w:type="dxa"/>
                          <w:bottom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ins w:id="18" w:author="Unknown" w:date="2017-03-22T09:55:00Z">
                          <w:r>
                            <w:rPr>
                              <w:sz w:val="14"/>
                              <w:szCs w:val="14"/>
                            </w:rPr>
                            <w:br/>
                            <w:t>Gymnázium Sokolov a Krajské vzdělávací centrum, příspěvková organizace</w:t>
                            <w:br/>
                            <w:t>Husitská 2053</w:t>
                            <w:br/>
                            <w:t>Sokolov, 35601</w:t>
                            <w:br/>
                            <w:t>Česká republika</w:t>
                            <w:br/>
                            <w:br/>
                            <w:t xml:space="preserve">IČ: 49767194 </w:t>
                            <w:br/>
                            <w:t>DIČ: CZ49767194</w:t>
                            <w:br/>
                          </w:r>
                        </w:ins>
                      </w:p>
                    </w:tc>
                    <w:tc>
                      <w:tcPr>
                        <w:tcW w:w="1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ins w:id="19" w:author="Unknown" w:date="2017-03-22T09:55:00Z">
                          <w:r>
                            <w:rPr/>
                            <w:t> </w:t>
                          </w:r>
                        </w:ins>
                      </w:p>
                    </w:tc>
                    <w:tc>
                      <w:tcPr>
                        <w:tcW w:w="3547" w:type="dxa"/>
                        <w:tcBorders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tcMar>
                          <w:top w:w="84" w:type="dxa"/>
                          <w:bottom w:w="108" w:type="dxa"/>
                        </w:tcMar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sz w:val="14"/>
                            <w:szCs w:val="14"/>
                          </w:rPr>
                        </w:pPr>
                        <w:ins w:id="20" w:author="Unknown" w:date="2017-03-22T09:55:00Z">
                          <w:r>
                            <w:rPr>
                              <w:sz w:val="14"/>
                              <w:szCs w:val="14"/>
                            </w:rPr>
                            <w:t xml:space="preserve">Platba převodem na účet: 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108" w:type="dxa"/>
                      <w:bottom w:w="72" w:type="dxa"/>
                      <w:right w:w="108" w:type="dxa"/>
                    </w:tblCellMar>
                  </w:tblPr>
                  <w:tblGrid>
                    <w:gridCol w:w="4106"/>
                    <w:gridCol w:w="134"/>
                    <w:gridCol w:w="3560"/>
                  </w:tblGrid>
                  <w:tr>
                    <w:trPr>
                      <w:tblHeader w:val="true"/>
                    </w:trPr>
                    <w:tc>
                      <w:tcPr>
                        <w:tcW w:w="4106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21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nformace k doručení:</w:t>
                          </w:r>
                        </w:ins>
                      </w:p>
                    </w:tc>
                    <w:tc>
                      <w:tcPr>
                        <w:tcW w:w="1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6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22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oručovací metoda: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tcMar>
                          <w:top w:w="84" w:type="dxa"/>
                          <w:bottom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ins w:id="23" w:author="Unknown" w:date="2017-03-22T09:55:00Z">
                          <w:r>
                            <w:rPr>
                              <w:sz w:val="14"/>
                              <w:szCs w:val="14"/>
                            </w:rPr>
                            <w:br/>
                            <w:t>Gymnázium Sokolov a Krajské vzdělávací centrum, příspěvková organizace</w:t>
                            <w:br/>
                            <w:t>Husitská 2053</w:t>
                            <w:br/>
                            <w:t>Sokolov, 35601</w:t>
                            <w:br/>
                            <w:t>Česká republika</w:t>
                            <w:br/>
                            <w:br/>
                            <w:t xml:space="preserve">IČ: 49767194 </w:t>
                            <w:br/>
                            <w:t>DIČ: CZ49767194</w:t>
                            <w:br/>
                          </w:r>
                        </w:ins>
                      </w:p>
                    </w:tc>
                    <w:tc>
                      <w:tcPr>
                        <w:tcW w:w="1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ins w:id="24" w:author="Unknown" w:date="2017-03-22T09:55:00Z">
                          <w:r>
                            <w:rPr/>
                            <w:t> </w:t>
                          </w:r>
                        </w:ins>
                      </w:p>
                    </w:tc>
                    <w:tc>
                      <w:tcPr>
                        <w:tcW w:w="3560" w:type="dxa"/>
                        <w:tcBorders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tcMar>
                          <w:top w:w="84" w:type="dxa"/>
                          <w:bottom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ins w:id="25" w:author="Unknown" w:date="2017-03-22T09:55:00Z">
                          <w:r>
                            <w:rPr>
                              <w:sz w:val="14"/>
                              <w:szCs w:val="14"/>
                            </w:rPr>
                            <w:t xml:space="preserve">Doručení na adresu - PPL   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7800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108" w:type="dxa"/>
                      <w:bottom w:w="36" w:type="dxa"/>
                      <w:right w:w="108" w:type="dxa"/>
                    </w:tblCellMar>
                  </w:tblPr>
                  <w:tblGrid>
                    <w:gridCol w:w="1450"/>
                    <w:gridCol w:w="3784"/>
                    <w:gridCol w:w="915"/>
                    <w:gridCol w:w="1651"/>
                  </w:tblGrid>
                  <w:tr>
                    <w:trPr>
                      <w:tblHeader w:val="true"/>
                    </w:trPr>
                    <w:tc>
                      <w:tcPr>
                        <w:tcW w:w="1450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26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oložka</w:t>
                          </w:r>
                        </w:ins>
                      </w:p>
                    </w:tc>
                    <w:tc>
                      <w:tcPr>
                        <w:tcW w:w="3784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27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ku</w:t>
                          </w:r>
                        </w:ins>
                      </w:p>
                    </w:tc>
                    <w:tc>
                      <w:tcPr>
                        <w:tcW w:w="915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28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Množství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ins w:id="29" w:author="Unknown" w:date="2017-03-22T09:55:00Z"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Součet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1450" w:type="dxa"/>
                        <w:tcBorders>
                          <w:bottom w:val="dotted" w:sz="4" w:space="0" w:color="CCCCCC"/>
                        </w:tcBorders>
                      </w:tcPr>
                      <w:p>
                        <w:pPr>
                          <w:pStyle w:val="Normal"/>
                          <w:rPr>
                            <w:sz w:val="13"/>
                            <w:szCs w:val="13"/>
                          </w:rPr>
                        </w:pPr>
                        <w:ins w:id="30" w:author="Unknown" w:date="2017-03-22T09:55:00Z">
                          <w:r>
                            <w:rPr>
                              <w:rStyle w:val="StrongEmphasis"/>
                              <w:sz w:val="13"/>
                              <w:szCs w:val="13"/>
                            </w:rPr>
                            <w:t xml:space="preserve">HP EliteBook 8540p </w:t>
                          </w:r>
                        </w:ins>
                      </w:p>
                    </w:tc>
                    <w:tc>
                      <w:tcPr>
                        <w:tcW w:w="3784" w:type="dxa"/>
                        <w:tcBorders>
                          <w:bottom w:val="dotted" w:sz="4" w:space="0" w:color="CCCCCC"/>
                        </w:tcBorders>
                      </w:tcPr>
                      <w:p>
                        <w:pPr>
                          <w:pStyle w:val="Normal"/>
                          <w:rPr>
                            <w:sz w:val="13"/>
                            <w:szCs w:val="13"/>
                          </w:rPr>
                        </w:pPr>
                        <w:hyperlink r:id="rId5" w:tgtFrame="_blank">
                          <w:ins w:id="31" w:author="Unknown" w:date="2017-03-22T09:55:00Z">
                            <w:r>
                              <w:rPr>
                                <w:rStyle w:val="InternetLink"/>
                                <w:sz w:val="13"/>
                                <w:szCs w:val="13"/>
                              </w:rPr>
                              <w:t>NTB8540P-540M-4G-250/72-DRW-15.6-1366-NVS5100M-A</w:t>
                            </w:r>
                          </w:ins>
                        </w:hyperlink>
                      </w:p>
                    </w:tc>
                    <w:tc>
                      <w:tcPr>
                        <w:tcW w:w="915" w:type="dxa"/>
                        <w:tcBorders>
                          <w:bottom w:val="dotted" w:sz="4" w:space="0" w:color="CCCCCC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3"/>
                            <w:szCs w:val="13"/>
                          </w:rPr>
                        </w:pPr>
                        <w:ins w:id="32" w:author="Unknown" w:date="2017-03-22T09:55:00Z">
                          <w:r>
                            <w:rPr>
                              <w:sz w:val="13"/>
                              <w:szCs w:val="13"/>
                            </w:rPr>
                            <w:t>10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>
                          <w:bottom w:val="dotted" w:sz="4" w:space="0" w:color="CCCCCC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33" w:author="Unknown" w:date="2017-03-22T09:55:00Z">
                          <w:r>
                            <w:rPr>
                              <w:rStyle w:val="M646230750866690910label"/>
                              <w:sz w:val="13"/>
                              <w:szCs w:val="13"/>
                            </w:rPr>
                            <w:t>Bez daně:</w:t>
                          </w:r>
                        </w:ins>
                        <w:ins w:id="34" w:author="Unknown" w:date="2017-03-22T09:55:00Z"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</w:ins>
                        <w:ins w:id="35" w:author="Unknown" w:date="2017-03-22T09:55:00Z">
                          <w:r>
                            <w:rPr>
                              <w:rStyle w:val="M646230750866690910price"/>
                              <w:sz w:val="13"/>
                              <w:szCs w:val="13"/>
                            </w:rPr>
                            <w:t>57 768,60 Kč</w:t>
                          </w:r>
                        </w:ins>
                        <w:ins w:id="36" w:author="Unknown" w:date="2017-03-22T09:55:00Z"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  <w:br/>
                          </w:r>
                        </w:ins>
                        <w:ins w:id="37" w:author="Unknown" w:date="2017-03-22T09:55:00Z">
                          <w:r>
                            <w:rPr>
                              <w:rStyle w:val="M646230750866690910label"/>
                              <w:sz w:val="13"/>
                              <w:szCs w:val="13"/>
                            </w:rPr>
                            <w:t>s DPH:</w:t>
                          </w:r>
                        </w:ins>
                        <w:ins w:id="38" w:author="Unknown" w:date="2017-03-22T09:55:00Z"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</w:ins>
                        <w:ins w:id="39" w:author="Unknown" w:date="2017-03-22T09:55:00Z">
                          <w:r>
                            <w:rPr>
                              <w:rStyle w:val="M646230750866690910price"/>
                              <w:sz w:val="13"/>
                              <w:szCs w:val="13"/>
                            </w:rPr>
                            <w:t>69 900,00 Kč</w:t>
                          </w:r>
                        </w:ins>
                        <w:ins w:id="40" w:author="Unknown" w:date="2017-03-22T09:55:00Z"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41" w:author="Unknown" w:date="2017-03-22T09:55:00Z">
                          <w:r>
                            <w:rPr/>
                            <w:t xml:space="preserve">Součet (bez DPH) 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42" w:author="Unknown" w:date="2017-03-22T09:55:00Z">
                          <w:r>
                            <w:rPr>
                              <w:rStyle w:val="M646230750866690910price"/>
                            </w:rPr>
                            <w:t>57 768,60 Kč</w:t>
                          </w:r>
                        </w:ins>
                        <w:ins w:id="43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44" w:author="Unknown" w:date="2017-03-22T09:55:00Z">
                          <w:r>
                            <w:rPr/>
                            <w:t xml:space="preserve">Součet (s DPH) 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45" w:author="Unknown" w:date="2017-03-22T09:55:00Z">
                          <w:r>
                            <w:rPr>
                              <w:rStyle w:val="M646230750866690910price"/>
                            </w:rPr>
                            <w:t>69 900,00 Kč</w:t>
                          </w:r>
                        </w:ins>
                        <w:ins w:id="46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47" w:author="Unknown" w:date="2017-03-22T09:55:00Z">
                          <w:r>
                            <w:rPr/>
                            <w:t xml:space="preserve">Doprava a balení (bez DPH) 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48" w:author="Unknown" w:date="2017-03-22T09:55:00Z">
                          <w:r>
                            <w:rPr>
                              <w:rStyle w:val="M646230750866690910price"/>
                            </w:rPr>
                            <w:t>0,00 Kč</w:t>
                          </w:r>
                        </w:ins>
                        <w:ins w:id="49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50" w:author="Unknown" w:date="2017-03-22T09:55:00Z">
                          <w:r>
                            <w:rPr/>
                            <w:t xml:space="preserve">Doprava a balení (s DPH) 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51" w:author="Unknown" w:date="2017-03-22T09:55:00Z">
                          <w:r>
                            <w:rPr>
                              <w:rStyle w:val="M646230750866690910price"/>
                            </w:rPr>
                            <w:t>0,00 Kč</w:t>
                          </w:r>
                        </w:ins>
                        <w:ins w:id="52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53" w:author="Unknown" w:date="2017-03-22T09:55:00Z">
                          <w:r>
                            <w:rPr>
                              <w:rStyle w:val="StrongEmphasis"/>
                            </w:rPr>
                            <w:t>Výsledný součet (bez DPH)</w:t>
                          </w:r>
                        </w:ins>
                        <w:ins w:id="54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55" w:author="Unknown" w:date="2017-03-22T09:55:00Z">
                          <w:r>
                            <w:rPr>
                              <w:rStyle w:val="M646230750866690910price"/>
                              <w:b/>
                              <w:bCs/>
                            </w:rPr>
                            <w:t>57 768,60 Kč</w:t>
                          </w:r>
                        </w:ins>
                        <w:ins w:id="56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57" w:author="Unknown" w:date="2017-03-22T09:55:00Z">
                          <w:r>
                            <w:rPr/>
                            <w:t xml:space="preserve">DPH_CZ (21%) 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58" w:author="Unknown" w:date="2017-03-22T09:55:00Z">
                          <w:r>
                            <w:rPr>
                              <w:rStyle w:val="M646230750866690910price"/>
                            </w:rPr>
                            <w:t>12 131,41 Kč</w:t>
                          </w:r>
                        </w:ins>
                        <w:ins w:id="59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60" w:author="Unknown" w:date="2017-03-22T09:55:00Z">
                          <w:r>
                            <w:rPr/>
                            <w:t>DPH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61" w:author="Unknown" w:date="2017-03-22T09:55:00Z">
                          <w:r>
                            <w:rPr>
                              <w:rStyle w:val="M646230750866690910price"/>
                            </w:rPr>
                            <w:t>12 131,41 Kč</w:t>
                          </w:r>
                        </w:ins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62" w:author="Unknown" w:date="2017-03-22T09:55:00Z">
                          <w:r>
                            <w:rPr>
                              <w:rStyle w:val="StrongEmphasis"/>
                            </w:rPr>
                            <w:t>Výsledný součet (s DPH)</w:t>
                          </w:r>
                        </w:ins>
                        <w:ins w:id="63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  <w:tc>
                      <w:tcPr>
                        <w:tcW w:w="1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ins w:id="64" w:author="Unknown" w:date="2017-03-22T09:55:00Z">
                          <w:r>
                            <w:rPr>
                              <w:rStyle w:val="M646230750866690910price"/>
                              <w:b/>
                              <w:bCs/>
                            </w:rPr>
                            <w:t>69 900,00 Kč</w:t>
                          </w:r>
                        </w:ins>
                        <w:ins w:id="65" w:author="Unknown" w:date="2017-03-22T09:55:00Z">
                          <w:r>
                            <w:rPr/>
                            <w:t xml:space="preserve"> </w:t>
                          </w:r>
                        </w:ins>
                      </w:p>
                    </w:tc>
                  </w:tr>
                </w:tbl>
                <w:p>
                  <w:pPr>
                    <w:pStyle w:val="Normlnweb"/>
                    <w:spacing w:before="0" w:after="120"/>
                    <w:ind w:right="12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040" w:type="dxa"/>
                  <w:tcBorders/>
                  <w:shd w:fill="EAEAEA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ins w:id="66" w:author="Unknown" w:date="2017-03-22T09:55:00Z">
                    <w:r>
                      <w:rPr>
                        <w:sz w:val="14"/>
                        <w:szCs w:val="14"/>
                      </w:rPr>
                      <w:t xml:space="preserve">Děkujeme za objednávku, </w:t>
                    </w:r>
                  </w:ins>
                  <w:ins w:id="67" w:author="Unknown" w:date="2017-03-22T09:55:00Z">
                    <w:r>
                      <w:rPr>
                        <w:rStyle w:val="StrongEmphasis"/>
                        <w:sz w:val="14"/>
                        <w:szCs w:val="14"/>
                      </w:rPr>
                      <w:t>ImportPC.cz</w:t>
                    </w:r>
                  </w:ins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akceptována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646230750866690910label">
    <w:name w:val="m_-646230750866690910label"/>
    <w:basedOn w:val="Standardnpsmoodstavce"/>
    <w:qFormat/>
    <w:rPr/>
  </w:style>
  <w:style w:type="character" w:styleId="M646230750866690910price">
    <w:name w:val="m_-646230750866690910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importpc.cz/media/catalog/product/l/o/logo_ipc_claimem.jpg" TargetMode="External"/><Relationship Id="rId3" Type="http://schemas.openxmlformats.org/officeDocument/2006/relationships/image" Target="https://www.importpc.cz/media/email/logo/default/logo-mail.png" TargetMode="External"/><Relationship Id="rId4" Type="http://schemas.openxmlformats.org/officeDocument/2006/relationships/hyperlink" Target="https://www.importpc.cz/" TargetMode="External"/><Relationship Id="rId5" Type="http://schemas.openxmlformats.org/officeDocument/2006/relationships/hyperlink" Target="https://www.importpc.cz/hp-elitebook-8540p-697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Jaroslava Štěpánková</dc:creator>
  <dc:description/>
  <cp:keywords/>
  <dc:language>en-US</dc:language>
  <cp:lastModifiedBy>telievova</cp:lastModifiedBy>
  <dcterms:modified xsi:type="dcterms:W3CDTF">2017-03-22T09:48:00Z</dcterms:modified>
  <cp:revision>2</cp:revision>
  <dc:subject/>
  <dc:title> </dc:title>
</cp:coreProperties>
</file>