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Č.j. 7/2017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čet příloh: 0</w:t>
        <w:tab/>
        <w:t>/ listů: 0</w:t>
      </w:r>
    </w:p>
    <w:p>
      <w:pPr>
        <w:pStyle w:val="Heading"/>
        <w:spacing w:lineRule="atLeast" w:line="10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/>
        <w:t>Váš dopis značky / ze dne</w:t>
        <w:tab/>
        <w:t>Ústí nad Orlicí  21.3.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Věc :  </w:t>
      </w:r>
      <w:r>
        <w:rPr>
          <w:rFonts w:cs="Arial"/>
          <w:b/>
          <w:sz w:val="28"/>
          <w:szCs w:val="28"/>
        </w:rPr>
        <w:t>Objednávka služeb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žená  paní ředitelko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souladu se zřizovací listinou Městské knihovny v České Třebové objednáváme u Vás níže uvedené služby v rámci regionálních funkcí: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todické návštěvy Vaší knihovnice v těchto základních  knihovnách –  Anenská Studánka, Damníkov, Kozlov, Rybník, Přívrat, Lhotka, Skuhrov, Zhoř, Vlčkov, Semanín, Třebovice, Parník, Svinná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imitovaná částka pro nákup výměnného fondu na rok 2017 je 113 620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elkové náklady v bodech 1) – 6) nesmí přesáhnout částku  61 200 Kč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kutečné náklady fakturujte 1x ročně za období leden- prosinec MěK Ústí nad Orlicí k 16.12.2017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Rozsah a provedení služeb</w:t>
      </w:r>
      <w:r>
        <w:rPr>
          <w:rFonts w:cs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ermíny zpracování výkazů (příloha č.7): 30.6.2017, 16.12.201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  <w:szCs w:val="22"/>
        </w:rPr>
        <w:t>PhDr. Jana Kalousková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2017-03-21T13:39:00Z</cp:lastPrinted>
  <dcterms:modified xsi:type="dcterms:W3CDTF">2017-03-21T12:39:59Z</dcterms:modified>
  <cp:revision>3</cp:revision>
  <dc:subject/>
  <dc:title>MĚSTSKÁ KNIHOVNA V  ÚSTÍ NAD ORLICÍ</dc:title>
</cp:coreProperties>
</file>