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62130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190046 </w:t>
      </w:r>
      <w:r>
        <w:rPr>
          <w:rFonts w:cs="Calibri" w:ascii="Calibri" w:hAnsi="Calibri"/>
          <w:sz w:val="28"/>
          <w:szCs w:val="28"/>
        </w:rPr>
        <w:t>ze dne 12. 12. 2019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  <w:t>XXXXXXXXXXXX, vedoucí správy SHZ Č.Krumlov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160168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25160168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: U Poráků 511, Horní Brána, 381 01 Český Krumlov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XXXXXXXXXX, prokuristou 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XXXXXXXXX, XX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 Českých Budějovicích, oddíl C, vložka C6919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soby oprávněné k jednání ve věcech smluvních: p. XXXXXXXXX, prokurista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Osoby oprávněné k jednání ve věcech technických: p. XXXXXXXXX, prokurista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Poráků 511, Horní Brána, 381 01 Český Krumlov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4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2. 12. 2019 smlouvu o dílo č. smlouvy </w:t>
      </w:r>
      <w:r>
        <w:rPr>
          <w:rFonts w:cs="Calibri" w:ascii="Calibri" w:hAnsi="Calibri"/>
        </w:rPr>
        <w:t>3002H1190046</w:t>
      </w:r>
      <w:r>
        <w:rPr>
          <w:rFonts w:cs="Arial" w:ascii="Calibri" w:hAnsi="Calibri"/>
        </w:rPr>
        <w:t xml:space="preserve">, č.j. NPU- 430/98132/209, dodatek č. 1, č.j. NPU-430/92704/2020 ze dne 25. 11. 2020, dodatek č.2, č.j. </w:t>
      </w:r>
      <w:r>
        <w:rPr>
          <w:rFonts w:cs="Calibri" w:ascii="Calibri" w:hAnsi="Calibri"/>
        </w:rPr>
        <w:t>NPU-430/15356/2021 ze dne 24. 2. 2021</w:t>
      </w:r>
      <w:r>
        <w:rPr>
          <w:rFonts w:cs="Arial" w:ascii="Calibri" w:hAnsi="Calibri"/>
        </w:rPr>
        <w:t xml:space="preserve">, dodatek č.3, č.j. </w:t>
      </w:r>
      <w:r>
        <w:rPr>
          <w:rFonts w:cs="Calibri" w:ascii="Calibri" w:hAnsi="Calibri"/>
        </w:rPr>
        <w:t>NPU-430/43385/2021 ze dne 16. 6. 2021</w:t>
      </w:r>
      <w:r>
        <w:rPr>
          <w:rFonts w:cs="Arial" w:ascii="Calibri" w:hAnsi="Calibri"/>
        </w:rPr>
        <w:t xml:space="preserve">, kterou se zhotovitel zavázal provést pro objednatele na svůj náklad a nebezpečí stavební dílo, kterým je stavební dílo s názvem. </w:t>
      </w:r>
      <w:r>
        <w:rPr>
          <w:rFonts w:cs="Arial" w:ascii="Calibri" w:hAnsi="Calibri"/>
          <w:b/>
        </w:rPr>
        <w:t xml:space="preserve">„NKP SHZ Český Krumlov – rehabilitace interiérů 1. patra a obnova fasádního pláště objektu tzv. Mincovny“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souladu s čl. VI. odst. 4 uzavírají výše uvedené smluvní strany tento dodatek č. 4 ke smlouvě o dílo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 dokončením díla v části Rehabilitace interiérů 1. patra se objednatel rozhodl, v souladu s účelem, </w:t>
        <w:br/>
        <w:t xml:space="preserve">ke kterému mají být prostory po dokončení stavebního díla užívány, v části dodávka a montáž galerijního osvětlení, že z důvodu nutnosti koordinace s probíhající instalací výstavnického fundusu, je potřeba provést ověřovací fyzickou - světelnou zkoušku jednotlivých osvětlovacích těles. V závislosti na časovém harmonogramu navazující části instalace se smluvní strany dohodly na prodloužení termínu dokončení této části stavby. 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z důvodů rozšíření díla, které je nezbytné pro dokončení stavebního díla v části </w:t>
      </w:r>
      <w:r>
        <w:rPr>
          <w:rFonts w:cs="Arial"/>
          <w:b/>
        </w:rPr>
        <w:t xml:space="preserve">Rehabilitace interiérů 1. patra mění termín dokončení a předání díla v uvedené části. 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Termín dokončení díla stanovený v čl. III. odst. 1 písm. B/ 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31. 07. 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 xml:space="preserve">……………  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/ 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color w:val="000000"/>
          <w:sz w:val="20"/>
          <w:szCs w:val="20"/>
        </w:rPr>
        <w:t>………………</w:t>
      </w:r>
      <w:r>
        <w:rPr>
          <w:b/>
          <w:bCs/>
          <w:sz w:val="20"/>
          <w:szCs w:val="20"/>
        </w:rPr>
        <w:t xml:space="preserve">do 31. 10. 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>………..…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190046 ze dne 12. 12. 2019, dodatku č. 1 ze dne 25. 11. 2020, dodatku č. 2 ze dne 24. 2. 2021, dodatku č. 3 ze dne 14. 6. 2021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0"/>
          <w:szCs w:val="20"/>
        </w:rPr>
        <w:t>V Českém Krumlově dne 28. 7. 2021</w:t>
        <w:tab/>
        <w:t>V Českých Budějovicích dne 28. 7. 2021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08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1-08-13T14:13:00Z</dcterms:modified>
  <cp:revision>4</cp:revision>
  <dc:subject/>
  <dc:title>JUDr</dc:title>
</cp:coreProperties>
</file>