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bac Slab;Times New Roman" w:hAnsi="Tabac Slab;Times New Roman" w:cs="Tabac Slab;Times New Roman"/>
          <w:b/>
          <w:b/>
          <w:sz w:val="18"/>
          <w:szCs w:val="18"/>
        </w:rPr>
      </w:pPr>
      <w:r>
        <w:rPr>
          <w:rFonts w:cs="Tabac Slab;Times New Roman" w:ascii="Tabac Slab;Times New Roman" w:hAnsi="Tabac Slab;Times New Roman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abac Slab;Times New Roman" w:hAnsi="Tabac Slab;Times New Roman" w:cs="Tabac Slab;Times New Roman"/>
          <w:b/>
          <w:b/>
          <w:sz w:val="18"/>
          <w:szCs w:val="18"/>
        </w:rPr>
      </w:pPr>
      <w:r>
        <w:rPr>
          <w:rFonts w:cs="Tabac Slab;Times New Roman" w:ascii="Tabac Slab;Times New Roman" w:hAnsi="Tabac Slab;Times New Roman"/>
          <w:b/>
          <w:sz w:val="18"/>
          <w:szCs w:val="18"/>
        </w:rPr>
        <w:t>č.zak.: 21 08 0001</w:t>
      </w:r>
    </w:p>
    <w:p>
      <w:pPr>
        <w:pStyle w:val="Normal"/>
        <w:spacing w:lineRule="auto" w:line="276"/>
        <w:jc w:val="right"/>
        <w:rPr>
          <w:rFonts w:ascii="Tabac Slab;Times New Roman" w:hAnsi="Tabac Slab;Times New Roman" w:cs="Tabac Slab;Times New Roman"/>
          <w:b/>
          <w:b/>
          <w:sz w:val="18"/>
          <w:szCs w:val="18"/>
        </w:rPr>
      </w:pPr>
      <w:r>
        <w:rPr>
          <w:rFonts w:cs="Tabac Slab;Times New Roman" w:ascii="Tabac Slab;Times New Roman" w:hAnsi="Tabac Slab;Times New Roman"/>
          <w:b/>
          <w:sz w:val="18"/>
          <w:szCs w:val="18"/>
        </w:rPr>
        <w:t>č.kalk.: 1/2021</w:t>
      </w:r>
    </w:p>
    <w:p>
      <w:pPr>
        <w:pStyle w:val="Normal"/>
        <w:spacing w:lineRule="auto" w:line="276"/>
        <w:jc w:val="center"/>
        <w:rPr>
          <w:rFonts w:ascii="Tabac Slab;Times New Roman" w:hAnsi="Tabac Slab;Times New Roman" w:cs="Tabac Slab;Times New Roman"/>
        </w:rPr>
      </w:pPr>
      <w:r>
        <w:rPr>
          <w:rFonts w:cs="Tabac Slab;Times New Roman" w:ascii="Tabac Slab;Times New Roman" w:hAnsi="Tabac Slab;Times New Roma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 xml:space="preserve">Národní dům Frýdek-Místek </w:t>
      </w:r>
      <w:r>
        <w:rPr>
          <w:rFonts w:cs="Arial" w:ascii="Arial" w:hAnsi="Arial"/>
          <w:sz w:val="20"/>
          <w:szCs w:val="20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632405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632405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Gabrielou Kocichovou, ředitelkou organizace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Jitka Brňovjáková, tel.: 777 728 093, jitka.brnovjakova@kulturafm.cz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vate</w:t>
      </w:r>
      <w:r>
        <w:rPr>
          <w:rFonts w:cs="Arial" w:ascii="Arial" w:hAnsi="Arial"/>
          <w:sz w:val="20"/>
          <w:szCs w:val="20"/>
        </w:rPr>
        <w:t>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 Jiří Philipp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/ místem podnikání/ bytem: Nádražní 2680/54, 702 00 Ostrava 1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Jiřím Philippem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602 514 164 , E-mail: sdl@sdl-audio.cz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88658457 , DIČ:CZ7412074945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Raifesisenbank Ostrava</w:t>
        <w:tab/>
        <w:tab/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333033330/5500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  <w:szCs w:val="20"/>
        </w:rPr>
        <w:t>(společně dále jen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Dodavatele zajistit pro Objednavatele Technické zajištění akce – Odpoutaná scéna (dále jen „</w:t>
      </w:r>
      <w:r>
        <w:rPr>
          <w:rFonts w:cs="Arial" w:ascii="Arial" w:hAnsi="Arial"/>
          <w:b/>
          <w:sz w:val="20"/>
          <w:szCs w:val="20"/>
        </w:rPr>
        <w:t>Kulturní akce</w:t>
      </w:r>
      <w:r>
        <w:rPr>
          <w:rFonts w:cs="Arial" w:ascii="Arial" w:hAnsi="Arial"/>
          <w:sz w:val="20"/>
          <w:szCs w:val="20"/>
        </w:rPr>
        <w:t>“), a to na základě vyžádání od účinkujících souborů. Akce se  uskuteční ve dnech 26. – 27. 8. 2021 v areálu Faunaparku, ul. Na Příkopě 1221, 738 01 Frýdek-Místek dle specifikace uvedené</w:t>
      </w:r>
      <w:r>
        <w:rPr>
          <w:rFonts w:cs="Arial" w:ascii="Arial" w:hAnsi="Arial"/>
          <w:color w:val="000000"/>
          <w:sz w:val="20"/>
          <w:szCs w:val="20"/>
        </w:rPr>
        <w:t xml:space="preserve"> v příloze č. 1 Technická specifikace akce Konkurz (outdoor) Technické požadavky pro představení a Stageartcz Technické požadavky k inscenaci K-Pax, Svět podle Prota, divadelní agentura StageArtCZ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vatel uhradí Dodavateli za technické zajištění kulturní akce v rozsahu uvedeném v příloze č. 1 smluvní cenu150 935,40 Kč vč. DPH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  ZÁVAZKY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zajistit realizaci technického zajištění Kulturní akce dle Předmětu této smlouvy v adekvátním rozsahu dle požadavku Objednavatele. Podrobný popis je specifikován v příloze č.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jištění divadelního představení Konkurz proběhne dne 26.8.2021 od 20.30 hodin dle specifikace Konkurz (outdoor) Technické požadavky pro před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zajištění představení K-Pax, Svět podle Prota proběhně dne 27.8.2021 od 20.30 dle specifikace Technické požadavky k inscenaci K-Pax, Svět podle Prota, divadelní agentura StageA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epříznivého počasí se dodavatel zavazuje zajistit po technické stránce obě představení v náhradním místě konání v objektu Kino Petra Bezruče, Frýdlantská 612, Frýdek-Mís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areálu Faunaparku se dodavatel zavazuje zajistit osvětlení hlediště před a po vystoupení, zajistí osvětlení backstage účinkujících a přístup k backstage účinkující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stavba technického vybavení v místě konání proběhne od 24.8. do 26.8.2021. Po tuto dobu si dodavatel zajistí ostrahu technického vybavení včetně ostrahy za nočních hodin. Pořadatel zajistí ostrahu vybavení v noci z 26.8. na 27.8.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ání a odvoz veškerého technického vybavení z místa konání proběhne do 28.8.2021 do 02:00 hod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se zodpovědnost za dodanou techniku, za způsob provedení technického zabezpečení akce a za obslužný personál, a to v době před akcí, v jejím průběhu i v době úklidu po ak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odpovídá za případné úrazy a majetkové škody vzniklé v souvislosti s technickým zajištěním v objektu konání akce, pokud nebyly průkazně zaviněny hostujícím souborem nebo Objednavatel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má sjednáno pojištění pro případ úrazu a majetkových škod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 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935,40 Kč  (slovy sto padesát tisíc devět set třicet pět korun čtyřicet haléřů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hrnuje veškeré náklady Dodavatele nezbytné k zajištění Předmětu smlouvy v plném rozsahu dle zaslaného rozpočtového listu, který je součástí Přílohy č.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 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skuteční-li se Kulturní akce vinou Objednavatele, uhradí tento Dodavateli škodu ve výši prokázaných nákladů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Kulturní akce znemožněna v důsledku nepředvídatelné nebo neodvratitelné události, ležící mimo Smluvní strany /viz vyšší moc/, mají obě Smluvní strany právo od této Smlouvy odstoupit bez nároku na finanční náhr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 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od 24. 8. 2021 do 27. 8. 202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ato dohoda zaniká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 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Dodavatel souhlasí se zveřejněním Smlouvy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 xml:space="preserve">v 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Smluvních stran a účinnosti od 24. 8.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Frýdku-Místku dne………..  </w:t>
        <w:tab/>
        <w:t xml:space="preserve">V….…………………. dne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vatel</w:t>
        <w:tab/>
        <w:tab/>
        <w:tab/>
        <w:t>Doda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říloha č. 1 Technická specifikace akce Konkurz (outdoor) Technické požadavky pro představení a Stageartcz Technické požadavky k inscenaci K-Pax, Svět podle Prota, divadelní agentura StageArt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835" w:footer="85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bac Slab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ee"/>
    <w:family w:val="modern"/>
    <w:pitch w:val="default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4761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1" r="-15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2810</wp:posOffset>
          </wp:positionH>
          <wp:positionV relativeFrom="paragraph">
            <wp:posOffset>-275590</wp:posOffset>
          </wp:positionV>
          <wp:extent cx="7547610" cy="10677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11" r="-15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bCs/>
        <w:rFonts w:ascii="Arial" w:hAnsi="Arial" w:eastAsia="Times New Roman" w:cs="Arial"/>
        <w:color w:val="000000"/>
        <w:lang w:eastAsia="zh-CN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6z0">
    <w:name w:val="WW8Num6z0"/>
    <w:qFormat/>
    <w:rPr>
      <w:rFonts w:ascii="Arial" w:hAnsi="Arial" w:eastAsia="Times New Roman" w:cs="Arial"/>
      <w:sz w:val="21"/>
      <w:szCs w:val="21"/>
      <w:lang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  <w:bCs/>
      <w:color w:val="000000"/>
      <w:kern w:val="2"/>
      <w:sz w:val="21"/>
      <w:szCs w:val="21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bac Slab;Times New Roman" w:hAnsi="Tabac Slab;Times New Roman" w:cs="Tabac Slab;Times New Roman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ZpatChar">
    <w:name w:val="Zápat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mbria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3:00Z</dcterms:created>
  <dc:creator>Štěpán Holič</dc:creator>
  <dc:description/>
  <dc:language>en-US</dc:language>
  <cp:lastModifiedBy/>
  <cp:lastPrinted>1995-11-21T17:41:00Z</cp:lastPrinted>
  <dcterms:modified xsi:type="dcterms:W3CDTF">2021-07-20T12:35:37Z</dcterms:modified>
  <cp:revision>24</cp:revision>
  <dc:subject/>
  <dc:title>26</dc:title>
</cp:coreProperties>
</file>