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SMLOUVA O DÍLO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/>
      </w:pPr>
      <w:r>
        <w:rPr/>
        <w:t>Uzavřená podle § 536 a násl. Obchodního zákoníku č. 513/1991 Sb. ve znění pozdějších úprav a doplňků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Šibrav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oměstská 1435/55, Brno 621 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Č: 723491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 Martinem Šibravou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„dále zhotovitel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ov pro seniory Věstonická, příspěvková organiza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ěstonická 4304/1, 628 00 Br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7088729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rejstřík: Krajský soud v Brně, spis: Pr 2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Ing. Rudolfem Nytle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ankovní spojení: Komerční banka, a.s., č.ú.: 27-7203240217/01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„dále objednatel“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ambule</w:t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l se zavazuje za níže uvedených podmínek dodat objednateli dílo vymezené touto smlouvou a převést vlastnické právo k dílu v souladu s touto smlouvou, přičemž se objednatel zavazuje dílo převzít a zaplatit veškeré fakturované částky podle této smlouv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mezení díla a cena za dí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malba kuchyňských prostor, malířské a natěračské prá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ková fakturační ce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četně DPH</w:t>
        <w:tab/>
        <w:tab/>
        <w:tab/>
        <w:tab/>
        <w:t xml:space="preserve">                 75 469,-Kč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ktura bude vystavena do 5 dnů od data zdanitelného plnění. Faktura bude mít splatnost 7 dní od data vyhotovení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lhůta a místo plnění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Dodací lhůta bude činit 30 dní od vstupu této smlouvy v účinnost. Pro zhotovitele je místem plnění adresa objednatele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Záruka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Zhotovitel poskytuje objednateli záruku na dodaná technologická zařízení a práce s tím související, která jsou vymezena touto smlouvou v délce 36 měsíců od data Protokolu o předání a převzetí díl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Vlastnické právo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Objednatel nabývá vlastnické právo k dílu vymezeném v této smlouvě až po úplném zaplacení všech částek účtovaných zhotovitelem z titulu této smlouvy (zálohová faktura, konečná faktura)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Cs w:val="24"/>
        </w:rPr>
        <w:t>Ostatní ustanovení</w:t>
      </w:r>
      <w:r>
        <w:rPr>
          <w:rFonts w:cs="Arial" w:ascii="Arial" w:hAnsi="Arial"/>
          <w:szCs w:val="24"/>
        </w:rPr>
        <w:t xml:space="preserve">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ato smlouva se stává účinnou datem podpisu oběma smluvními stranami. Smlouva může být, na základě dohody doplňována písemně zpracovanými a pořadově číslovanými dodatky. Tato smlouva o dílo je vyhotovena ve dvou stejnopisech, přičemž každá ze smluvních stran obdrží po jednom stejnopisu. Obě smluvní strany stvrzují svým podpisem, že smlouva byla uzavřena bez jakéhokoliv nátlaku a o jejich svobodné vůli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Spory mezi stranami, které vzniknou v souvislosti s touto smlouvou o dílo budou řešeny vzájemnou dohodou smluvních stran. V případě, že se nepodaří vyřešit spor smírnou cestou, může se kterákoliv ze smluvních stran obrátit na příslušný soud v ČR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kud ve smlouvě není uvedeno jinak, řídí se právní vztahy smluvních stran příslušnými ustanoveními obchodního zákoníku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berou na vědomí povinnost publikovat smlouvu v registru smluv a to v souladu se zákonem č. 340/2015 Sb., „O zvláštních podmínkách účinnosti některých smluv, uveřejňování těchto smluv a o registru smluv (zákon o registru smluv)“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se zavazují označit veškeré informace, které splňují náležitosti jejich obchodního tajemství a nedovolit, aby tyto informace byly součástí elektronického obrazu textového obsahu smlouvy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Brně dne 7.3.2017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Martin Šibrava</w:t>
        <w:tab/>
        <w:tab/>
        <w:tab/>
        <w:tab/>
        <w:tab/>
        <w:tab/>
        <w:t>Ing. Rudolf Nytl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………………</w:t>
      </w:r>
      <w:r>
        <w:rPr>
          <w:rFonts w:cs="Arial" w:ascii="Arial" w:hAnsi="Arial"/>
          <w:szCs w:val="24"/>
        </w:rPr>
        <w:t>.……..…..…</w:t>
        <w:tab/>
        <w:tab/>
        <w:tab/>
        <w:t xml:space="preserve">                         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Za zhotovitele </w:t>
        <w:tab/>
        <w:tab/>
        <w:tab/>
        <w:tab/>
        <w:tab/>
        <w:tab/>
        <w:t xml:space="preserve">   za objednatele</w:t>
        <w:tab/>
        <w:tab/>
      </w:r>
    </w:p>
    <w:sectPr>
      <w:type w:val="nextPage"/>
      <w:pgSz w:w="11906" w:h="16838"/>
      <w:pgMar w:left="1417" w:right="1417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Officina Sans CE">
    <w:altName w:val="Arial Narrow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TC Officina Sans CE;Arial Narrow" w:hAnsi="ITC Officina Sans CE;Arial Narrow" w:cs="ITC Officina Sans CE;Arial Narrow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6:04:00Z</dcterms:created>
  <dc:creator>Administrator</dc:creator>
  <dc:description/>
  <cp:keywords/>
  <dc:language>en-US</dc:language>
  <cp:lastModifiedBy>Jánský Josef</cp:lastModifiedBy>
  <cp:lastPrinted>2017-03-21T11:07:00Z</cp:lastPrinted>
  <dcterms:modified xsi:type="dcterms:W3CDTF">2017-03-22T06:04:00Z</dcterms:modified>
  <cp:revision>3</cp:revision>
  <dc:subject/>
  <dc:title>DAROVACÍ  SMLOUVA</dc:title>
</cp:coreProperties>
</file>