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hd w:fill="CCCCCC" w:val="clear"/>
        <w:spacing w:lineRule="auto" w:line="228"/>
        <w:rPr/>
      </w:pPr>
      <w:r>
        <w:rPr>
          <w:rFonts w:cs="Calibri" w:ascii="Calibri" w:hAnsi="Calibri"/>
          <w:b/>
          <w:bCs/>
        </w:rPr>
        <w:t>č. smlouvy objednatele: OI-IP/INO/001545/2021/Fil</w:t>
      </w:r>
    </w:p>
    <w:p>
      <w:pPr>
        <w:pStyle w:val="Import1"/>
        <w:shd w:fill="CCCCCC" w:val="clear"/>
        <w:spacing w:lineRule="auto" w:line="228"/>
        <w:rPr/>
      </w:pPr>
      <w:r>
        <w:rPr>
          <w:rFonts w:cs="Calibri" w:ascii="Calibri" w:hAnsi="Calibri"/>
          <w:b/>
          <w:bCs/>
        </w:rPr>
        <w:t>č.j.: SMOL/190947/2021OI/IP/Fil</w:t>
        <w:tab/>
      </w:r>
    </w:p>
    <w:p>
      <w:pPr>
        <w:pStyle w:val="Normal"/>
        <w:shd w:fill="CCCCCC" w:val="clear"/>
        <w:tabs>
          <w:tab w:val="clear" w:pos="720"/>
          <w:tab w:val="left" w:pos="2304" w:leader="none"/>
          <w:tab w:val="left" w:pos="3456" w:leader="none"/>
          <w:tab w:val="left" w:pos="9216" w:leader="none"/>
          <w:tab w:val="left" w:pos="9360" w:leader="none"/>
        </w:tabs>
        <w:suppressAutoHyphens w:val="true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. smlouvy zhotovitel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PU-391/55643/2021; ev. č.: 39/391/2021</w:t>
      </w:r>
    </w:p>
    <w:p>
      <w:pPr>
        <w:pStyle w:val="Import1"/>
        <w:shd w:fill="CCCCCC" w:val="clear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Import1"/>
        <w:shd w:fill="CCCCCC" w:val="clear"/>
        <w:tabs>
          <w:tab w:val="clear" w:pos="2304"/>
          <w:tab w:val="clear" w:pos="3456"/>
          <w:tab w:val="clear" w:pos="9216"/>
          <w:tab w:val="clear" w:pos="9360"/>
          <w:tab w:val="left" w:pos="0" w:leader="none"/>
          <w:tab w:val="left" w:pos="10065" w:leader="none"/>
        </w:tabs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HODA</w:t>
      </w:r>
    </w:p>
    <w:p>
      <w:pPr>
        <w:pStyle w:val="Import1"/>
        <w:shd w:fill="CCCCCC" w:val="clear"/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</w:p>
    <w:p>
      <w:pPr>
        <w:pStyle w:val="Import1"/>
        <w:shd w:fill="CCCCCC" w:val="clear"/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vedení archeologického výzkumu</w:t>
      </w:r>
    </w:p>
    <w:p>
      <w:pPr>
        <w:pStyle w:val="Import1"/>
        <w:shd w:fill="CCCCCC" w:val="clear"/>
        <w:tabs>
          <w:tab w:val="left" w:pos="648" w:leader="none"/>
          <w:tab w:val="left" w:pos="2304" w:leader="none"/>
          <w:tab w:val="left" w:pos="3456" w:leader="none"/>
          <w:tab w:val="left" w:pos="9216" w:leader="none"/>
          <w:tab w:val="left" w:pos="9360" w:leader="none"/>
        </w:tabs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zavřená dle § 1746 odst. 2 zákona č. 89/2012 Sb., občanského zákoníku, ve znění pozdějších předpisů (dále jen jako „Občanský zákoník“)</w:t>
      </w:r>
    </w:p>
    <w:p>
      <w:pPr>
        <w:pStyle w:val="Import1"/>
        <w:shd w:fill="CCCCCC" w:val="clear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1) DOHODOVÉ STRAN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atel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statutární město Olomouc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se sídlem: Horní náměstí 583, 779 00 Olomouc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: 00299308, DIČ: CZ00299308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ý: Ing. Markem Drešrem, vedoucím odboru investic MMOl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dále jen objednatel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hotovitel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átní příspěvková organizac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O: 75032333, DIČ: CZ7503233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 sídlem: Valdštejnské nám. 162/3, 118 01 Praha 1 - Malá Stran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 Mgr. Františkem Chupíkem, Ph.D., ředitelem územního odborného pracoviště v Olomouc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ručovací adres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územní odborné pracoviště v Olomouc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Horní nám. 25, 779 00 Olomou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ankovní spojení: </w:t>
      </w:r>
      <w:r>
        <w:rPr>
          <w:rFonts w:cs="Calibri" w:ascii="Calibri" w:hAnsi="Calibri"/>
          <w:bCs/>
          <w:sz w:val="22"/>
          <w:szCs w:val="22"/>
        </w:rPr>
        <w:t>ČNB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910004 - 60039011</w:t>
        </w:r>
      </w:hyperlink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</w:rPr>
        <w:t>071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lefon: xxxxxxxxxxxxxxx, e-mail: xxxxxxxxxxxxxxxxxxxxx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(dále jen zhotovitel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2) PŘEDMĚT DOHOD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) Provedení záchranného archeologického výzkumu (dále „ZAV“) ve smyslu ustanovení zákona č. 20/1987 Sb., o státní památkové péči, ve znění pozdějších předpisů, vyvolaného stavební akcí </w:t>
      </w:r>
      <w:r>
        <w:rPr>
          <w:rFonts w:cs="Calibri" w:ascii="Calibri" w:hAnsi="Calibri"/>
          <w:b/>
          <w:sz w:val="22"/>
          <w:szCs w:val="22"/>
          <w:lang w:eastAsia="en-US"/>
        </w:rPr>
        <w:t>„Opletalova – rekonstrukce vodovodu“</w:t>
      </w:r>
      <w:r>
        <w:rPr>
          <w:rFonts w:cs="Calibri" w:ascii="Calibri" w:hAnsi="Calibri"/>
          <w:sz w:val="22"/>
          <w:szCs w:val="22"/>
          <w:lang w:eastAsia="en-US"/>
        </w:rPr>
        <w:t>, obec Olomouc, ul. Opletalova, 8. května, parc. č. 116/31, 116/32, st. 330, k. ú. Olomouc-město (dále jen stavba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b) ZAV zahrnuje přípravné práce, terénní práce, jejich dokumentaci, zajištění případných nálezů, jejich evidenci, konzervaci, uložení a vyhodnocení a veškeré s tím spojené odborné prác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c) ZAV bude proveden na území dotčeném stavební činností uvedeném pod písm. a) tohoto článku smlouvy a objednatel nepožaduje po zhotoviteli po ukončení ZAV uvedení lokality do stavu, jaký byl před zahájením archeologických prací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3) ČAS PLNĚNÍ</w:t>
      </w:r>
    </w:p>
    <w:p>
      <w:pPr>
        <w:pStyle w:val="Import3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) ZAV se bude realizovat v průběhu a dle postupu zemních prací na stavbě. 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3969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o provedení ZAV bude vydáno zhotovitelem objednateli na požádání.</w:t>
      </w:r>
    </w:p>
    <w:p>
      <w:pPr>
        <w:pStyle w:val="Import9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Ukončení terénní části ZAV bude zhotovitelem objednateli oznámeno ověřitelným způsobem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4) NÁKLADY NA PROVEDENÍ ZAV</w:t>
      </w:r>
    </w:p>
    <w:p>
      <w:pPr>
        <w:pStyle w:val="Stylnadpis313bped6bza6b"/>
        <w:spacing w:before="0" w:after="0"/>
        <w:rPr>
          <w:rFonts w:ascii="Calibri" w:hAnsi="Calibri" w:cs="Calibri"/>
          <w:sz w:val="22"/>
          <w:szCs w:val="22"/>
          <w:highlight w:val="green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) Nedílnou součástí smlouvy je příloha č. 1: „Kalkulace předpokládaných nákladů na provedení záchranného archeologického výzkumu (ZAV) na stavbě „Opletalova – rekonstrukce vodovodu“.</w:t>
      </w:r>
    </w:p>
    <w:p>
      <w:pPr>
        <w:pStyle w:val="Stylnadpis313bped6bza6b"/>
        <w:spacing w:before="0" w:after="0"/>
        <w:rPr>
          <w:rFonts w:ascii="Calibri" w:hAnsi="Calibri" w:cs="Calibri"/>
          <w:sz w:val="22"/>
          <w:szCs w:val="22"/>
          <w:highlight w:val="magenta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) V souladu s Kalkulací nákladů ZAV (příloha 1) je předpokládaná výše nákladů ZAV na stavbě uvedené v článku 2a) této dohody celkem </w:t>
      </w:r>
      <w:r>
        <w:rPr>
          <w:rFonts w:cs="Arial" w:ascii="Arial" w:hAnsi="Arial"/>
          <w:b/>
          <w:sz w:val="22"/>
        </w:rPr>
        <w:t>108.540</w:t>
      </w:r>
      <w:r>
        <w:rPr>
          <w:rFonts w:cs="Calibri" w:ascii="Calibri" w:hAnsi="Calibri"/>
          <w:b/>
          <w:sz w:val="22"/>
          <w:szCs w:val="22"/>
          <w:lang w:eastAsia="en-US"/>
        </w:rPr>
        <w:t>,- Kč bez DPH (slovy jedno sto osm tisíc pět set čtyřicet korun českých).</w:t>
      </w:r>
      <w:r>
        <w:rPr/>
        <w:t xml:space="preserve"> </w:t>
      </w:r>
    </w:p>
    <w:p>
      <w:pPr>
        <w:pStyle w:val="Stylnadpis313bped6bza6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c) K ceně bude připočtena DPH v zákonné výši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d) Zhotovitel je plátcem DP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5) PLATEBNÍ PODMÍNKY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aktura je splatná do 30 dnů po předání faktury zhotovitelem objednateli. Předáním faktury se rozumí její osobní předání osobě oprávněné jednat ve věcech technických nebo její odeslání na adresu uvedenou v čl. 1 této Dohody.</w:t>
      </w:r>
    </w:p>
    <w:p>
      <w:pPr>
        <w:pStyle w:val="Import0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b) V případě prodlení s úhradou faktury dle čl. 5 písm. a) této dohody je objednatel povinen zaplatit zhotoviteli úrok z prodlení v zákonné výši za každý den prodlení.</w:t>
      </w:r>
    </w:p>
    <w:p>
      <w:pPr>
        <w:pStyle w:val="Import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hotovitel bude zaznamenávat odvedené práce do stavebního deníku (výzkumu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6) PRÁVA A POVINNOSTI SMLUVNÍCH STRAN, DALŠÍ UJEDNÁNÍ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) Objednatel se zavazuje ověřitelným způsobem oznámit zhotoviteli zahájení zemních prací s předstihem nejméně jednoho týdne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b) Pokud objednatel přenese oznamovací povinnost na dodavatele stavby, oznámí tuto skutečnost písemně Národnímu památkovému ústavu, ú. o. p. v Olomouci a uvede přesnou identifikaci dodavatele stavby včetně adresy jeho sídla a jména zástupce oprávněného jednat jeho jménem.</w:t>
      </w:r>
    </w:p>
    <w:p>
      <w:pPr>
        <w:pStyle w:val="Import9"/>
        <w:suppressAutoHyphens w:val="false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c) Objednatel (nebo dodavatel stavby) je povinen oznamovat zahájení zemních prací u jednotlivých úseků předmětné stavby na telefonních číslech: xxxxxxxxxxxxxxxxxxxx, mob. xxxxxxxxxxxxxxxxxxx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e-pošt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en-US"/>
          </w:rPr>
          <w:t>xxxxxxxxxxxxxxxx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nebo xxxxxxxxxxxxxx, mob. xxxxxxxxxxxxx, xxxxxxxxxxx, e-pošta: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xxxxxxxxxxxxxxxxxxxx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d) Objednatel se zavazuje vytvořit podmínky, umožňující průběžné provádění předmětu dohodnutého díla, tzn. připraví pozemek, kde má proběhnout ZAV, do podoby, aby bylo možno ZAV bezpečně zahájit a provést (na náklady stavby odstraní asfaltový, betonový aj. pokryv, odstraní plevelnou zeleň a konstrukce, které by mohly provádění ZAV omezit). Bude-li třeba, rovněž zabezpečí na vlastní náklady prostory pro pobyt pracovníků zhotovitele a uložení nálezů, jakož i nářadí.</w:t>
      </w:r>
    </w:p>
    <w:p>
      <w:pPr>
        <w:pStyle w:val="Import9"/>
        <w:suppressAutoHyphens w:val="false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e) Obě smluvní strany zodpovídají během provádění ZAV v terénu za dodržování předpisů</w:t>
      </w:r>
      <w:r>
        <w:rPr>
          <w:rFonts w:cs="Calibri" w:ascii="Calibri" w:hAnsi="Calibri"/>
          <w:sz w:val="22"/>
          <w:szCs w:val="22"/>
        </w:rPr>
        <w:t xml:space="preserve"> BOZP a PO svých zaměstnanců, s ohledem na rizika možného ohrožení jejich života a zdraví, která se týkají výkonu práce, či jiných právních předpisů. Smluvní strany jsou odpovědné za dodržování ustanovení těchto předpisů a za škody, které vzniknou jejich činností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f) Zhotovitel je povinen vést ve stavebním deníku časovou evidenci prováděného ZAV spolu se záznamem délky pracovních směn a zaměstnanců zhotovitele účastných na provádění ZAV. Stavební deník bude průběžně potvrzován zástupcem zhotovitele stavby a zástupcem objednatele. Nebude-li zástupcem objednatele během ZAV požadován ke schválení, je po ukončení ZAV považován za vzájemně schválený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g) Pokud vzniknou při ZAV komplikace odborné, provozní a časové povahy, budou smluvními stranami projednány zvlášť a v případě potřeby smluvně zachyceny ve formě vzestupně číslovaných písemných dodatků podepsaných osobami oprávněnými jednat ve věcech smluvních. V případě pozitivního výsledku u forem zjišťovacího ZAV nebo dohledu, bude uzavřen dodatek upřesňující další případné náklady a povinnosti obou stran. </w:t>
      </w:r>
      <w:r>
        <w:rPr>
          <w:rFonts w:cs="Calibri" w:ascii="Calibri" w:hAnsi="Calibri"/>
          <w:b/>
          <w:sz w:val="22"/>
          <w:szCs w:val="22"/>
          <w:lang w:eastAsia="en-US"/>
        </w:rPr>
        <w:t>V případě změny projektové dokumentace a skutečného rozsahu zemních prací</w:t>
      </w:r>
      <w:r>
        <w:rPr>
          <w:rFonts w:cs="Calibri" w:ascii="Calibri" w:hAnsi="Calibri"/>
          <w:sz w:val="22"/>
          <w:szCs w:val="22"/>
          <w:lang w:eastAsia="en-US"/>
        </w:rPr>
        <w:t xml:space="preserve"> bude ve smyslu těchto změn upravena kalkulace nákladů ZAV formou dodatku a upřesněny další povinnosti obou smluvních stran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7) DOBA TRVÁNÍ DOHOD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) Tato dohoda nabývá účinnosti dnem podepsání oprávněnými zástupci obou stran této dohody. Pokud tato smlouva podléhá povinnosti uveřejnění v registru smluv dle odstavce 8b), nabude účinnosti dnem uveřejnění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8) ZÁVĚREČNÁ UJEDNÁNÍ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) Tato dohoda se zhotovuje v šesti vyhotoveních, z nichž po třech obdrží každá strana této dohody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) Zhotovitel bere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) </w:t>
      </w:r>
      <w:r>
        <w:rPr>
          <w:rFonts w:cs="Calibri" w:ascii="Calibri" w:hAnsi="Calibri"/>
          <w:sz w:val="22"/>
          <w:szCs w:val="22"/>
        </w:rPr>
        <w:t>Smluvní strany prohlašují, že skutečnosti uvedené v této smlouvě nepovažují za obchodní tajemství ve smyslu § 504 zákona č. 89/2012 Sb., občanský zákoník, ve znění pozdějších předpisů</w:t>
      </w:r>
      <w:r>
        <w:rPr>
          <w:rFonts w:cs="Calibri" w:ascii="Calibri" w:hAnsi="Calibri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sz w:val="22"/>
          <w:szCs w:val="22"/>
          <w:lang w:eastAsia="en-US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e) Tuto dohodu je možné měnit jen formou vzestupně číslovaných písemných dodatků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f) Věci touto dohodou neupravené se budou řídit podle příslušných ustanovení obecně závazných právních předpisů, zejména zákona č. 89/2012 Sb. občanského zákoník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9) OPRÁVNĚNÉ OSOB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objednate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ve věcech dohody – Ing. Marek Drešr, vedoucí odboru investic MMOl</w:t>
        <w:tab/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l: xxxxxxxxxxxxxxxxxx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Arial" w:hAnsi="Arial" w:cs="Arial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en-US"/>
        </w:rPr>
        <w:t>e-mail: xxxxxxxxxxxxxxxxxxxxx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ve věcech technických – xxxxxxxxxxxxxxxxx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l: xxxxxxxxxxxxxxxxxx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e-mail: xxxxxxxxxxxxxxxxxxxxx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zhotovite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ve věcech dohody: Mgr. František Chupík, Ph.D.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ředitel NPÚ územního odborného pracoviště v Olomouci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kretariát: xxxxxxxxxxxxxxx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ve věcech archeologických prací: xxxxxxxxxxxxxxxxxxx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xxxxxxxxxxxxxxxxxxxxxxxxxxxxxxxxxxxxxx</w:t>
      </w:r>
    </w:p>
    <w:p>
      <w:pPr>
        <w:pStyle w:val="Normal"/>
        <w:overflowPunct w:val="true"/>
        <w:autoSpaceDE w:val="true"/>
        <w:ind w:left="696" w:firstLine="72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xxxxxxxxx, e-pošta: xxxxxxxxxxxxxxxxxxxxxx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V Olomouci dne </w:t>
        <w:tab/>
        <w:tab/>
        <w:tab/>
        <w:tab/>
        <w:tab/>
        <w:t>V Olomouci dn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ající za objednatele:</w:t>
        <w:tab/>
        <w:tab/>
        <w:tab/>
        <w:tab/>
        <w:t>Jednající za zhotovite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statutární město Olomouc</w:t>
        <w:tab/>
        <w:tab/>
        <w:tab/>
        <w:tab/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Horní náměstí 583, 779 00 Olomouc</w:t>
        <w:tab/>
        <w:tab/>
        <w:tab/>
        <w:t>územní odborné pracoviště v Olomouc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IČ: 00299308</w:t>
        <w:tab/>
        <w:tab/>
        <w:tab/>
        <w:tab/>
        <w:tab/>
        <w:tab/>
        <w:t>Horní nám. 25, 779 00 Olomouc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IČ: 7503233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DIČ: CZ 7503233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…..</w:t>
        <w:tab/>
        <w:tab/>
        <w:tab/>
        <w:t>………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g. Marek Drešr</w:t>
        <w:tab/>
        <w:tab/>
        <w:tab/>
        <w:tab/>
        <w:t>Mgr. František Chupík, Ph.D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edoucí odboru investic MMOl</w:t>
        <w:tab/>
        <w:tab/>
        <w:tab/>
        <w:t>ředitel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ředitel</w:t>
      </w:r>
    </w:p>
    <w:p>
      <w:pPr>
        <w:pStyle w:val="ZkladntextIMP"/>
        <w:spacing w:lineRule="auto" w:line="240"/>
        <w:ind w:left="2160"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ZkladntextIMP"/>
        <w:spacing w:lineRule="auto" w:line="240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40"/>
        <w:ind w:left="2160" w:firstLine="720"/>
        <w:rPr/>
      </w:pPr>
      <w:r>
        <w:rPr>
          <w:rFonts w:cs="Calibri" w:ascii="Calibri" w:hAnsi="Calibri"/>
          <w:sz w:val="22"/>
          <w:szCs w:val="22"/>
        </w:rPr>
        <w:t>Za správnost: xxxxxxxxxxxxxxx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Import1">
    <w:name w:val="Import 1"/>
    <w:basedOn w:val="Import0"/>
    <w:qFormat/>
    <w:pPr>
      <w:tabs>
        <w:tab w:val="clear" w:pos="720"/>
        <w:tab w:val="left" w:pos="2304" w:leader="none"/>
        <w:tab w:val="left" w:pos="3456" w:leader="none"/>
        <w:tab w:val="left" w:pos="9216" w:leader="none"/>
        <w:tab w:val="left" w:pos="9360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20"/>
        <w:tab w:val="left" w:pos="9216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bCs/>
    </w:rPr>
  </w:style>
  <w:style w:type="paragraph" w:styleId="Import4">
    <w:name w:val="Import 4"/>
    <w:basedOn w:val="Import0"/>
    <w:qFormat/>
    <w:pPr>
      <w:tabs>
        <w:tab w:val="clear" w:pos="720"/>
        <w:tab w:val="left" w:pos="3024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880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2160" w:leader="none"/>
        <w:tab w:val="left" w:pos="2880" w:leader="none"/>
      </w:tabs>
      <w:ind w:firstLine="244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2160" w:leader="none"/>
        <w:tab w:val="left" w:pos="2880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b/>
      <w:bCs/>
    </w:rPr>
  </w:style>
  <w:style w:type="paragraph" w:styleId="Import11">
    <w:name w:val="Import 11"/>
    <w:basedOn w:val="Import0"/>
    <w:qFormat/>
    <w:pPr>
      <w:tabs>
        <w:tab w:val="clear" w:pos="720"/>
        <w:tab w:val="left" w:pos="3600" w:leader="none"/>
        <w:tab w:val="left" w:pos="662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590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cs-CZ" w:bidi="ar-SA" w:eastAsia="zh-CN"/>
    </w:rPr>
  </w:style>
  <w:style w:type="paragraph" w:styleId="Stylnadpis313bped6bza6b">
    <w:name w:val="stylnadpis313bped6bza6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910004 - 60039011" TargetMode="External"/><Relationship Id="rId3" Type="http://schemas.openxmlformats.org/officeDocument/2006/relationships/hyperlink" Target="mailto:slezar.pavel@np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9:00Z</dcterms:created>
  <dc:creator>Památkový ústav</dc:creator>
  <dc:description/>
  <cp:keywords/>
  <dc:language>en-US</dc:language>
  <cp:lastModifiedBy>Filáková Hana</cp:lastModifiedBy>
  <cp:lastPrinted>2021-08-03T11:33:00Z</cp:lastPrinted>
  <dcterms:modified xsi:type="dcterms:W3CDTF">2021-08-12T13:06:00Z</dcterms:modified>
  <cp:revision>4</cp:revision>
  <dc:subject/>
  <dc:title>DOHODA</dc:title>
</cp:coreProperties>
</file>