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Cs w:val="24"/>
        </w:rPr>
      </w:pPr>
      <w:r>
        <w:rPr>
          <w:b/>
          <w:szCs w:val="24"/>
        </w:rPr>
        <w:t>Dodatek č. 1 - SMLOUVA O DÍLO ze dne 14.07.2021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dle ustanovení § 2586 a násl. zákona č. 89/2012 Sb., občanský záko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746760</wp:posOffset>
                </wp:positionV>
                <wp:extent cx="19875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58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spacing w:before="600" w:after="160"/>
        <w:jc w:val="center"/>
        <w:rPr>
          <w:b/>
          <w:b/>
          <w:szCs w:val="24"/>
        </w:rPr>
      </w:pPr>
      <w:r>
        <w:rPr>
          <w:b/>
          <w:szCs w:val="24"/>
        </w:rPr>
        <w:t>I. Smluvní strany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>Základní škola a mateřská škola ANGEL v Praze 12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900" w:hanging="900"/>
        <w:jc w:val="both"/>
        <w:rPr>
          <w:szCs w:val="24"/>
        </w:rPr>
      </w:pPr>
      <w:r>
        <w:rPr>
          <w:szCs w:val="24"/>
        </w:rPr>
        <w:t>se sídlem:</w:t>
        <w:tab/>
        <w:t>Angelovova 3183/15, Praha 4 - Modřany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IČO:</w:t>
        <w:tab/>
        <w:t>49367463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DIČ:</w:t>
        <w:tab/>
        <w:t>CZ 49367463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Cs w:val="24"/>
        </w:rPr>
        <w:t>zastoupena:</w:t>
      </w:r>
      <w:r>
        <w:rPr>
          <w:b/>
          <w:szCs w:val="24"/>
        </w:rPr>
        <w:tab/>
      </w:r>
      <w:r>
        <w:rPr>
          <w:szCs w:val="24"/>
        </w:rPr>
        <w:t>PaedDr. Ivou Cichoňovou, ředitelkou školy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bankovní spojení: ČSOB Praha 4 - Modřany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č.ú.: 159049009/0300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Cs w:val="24"/>
        </w:rPr>
      </w:pPr>
      <w:r>
        <w:rPr>
          <w:szCs w:val="24"/>
        </w:rPr>
        <w:t>zapsaná u Městského soudu v Praze, Pr 1015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(dále jen „objednatel“)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120" w:after="120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widowControl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arko Plus s.r.o.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se sídlem:  Maroldova 1429/11, 140 00 Praha 4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szCs w:val="24"/>
        </w:rPr>
        <w:t>zastoupena:</w:t>
      </w:r>
      <w:r>
        <w:rPr>
          <w:color w:val="000000"/>
          <w:szCs w:val="24"/>
        </w:rPr>
        <w:t xml:space="preserve">  Zdeňkem Hálkem – jednatelem společnosti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4"/>
        </w:rPr>
        <w:t>IČO:</w:t>
        <w:tab/>
        <w:t xml:space="preserve"> 250 60 708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DIČ:</w:t>
        <w:tab/>
        <w:t xml:space="preserve">  CZ-25060708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4"/>
        </w:rPr>
        <w:t>bankovní spojení: Česká spořitelna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4"/>
        </w:rPr>
        <w:t>č.ú.: 62507309/0800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zapsaná v obchodním rejstříku vedeném u  Městského soudu v Praze, oddíl C, vložka 46239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zCs w:val="24"/>
        </w:rPr>
        <w:t xml:space="preserve"> </w:t>
      </w:r>
      <w:r>
        <w:rPr>
          <w:szCs w:val="24"/>
        </w:rPr>
        <w:t>(dále jen „zhotovitel“)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uzavírají tento dodatek ke smlouvě o dílo, , kterou se zhotovitel zavazuje provést na svůj náklad a nebezpečí dílo specifikované v článku II. této smlouvy o dílo (dále jen „smlouva“) a objednatel za řádně provedené dílo zaplatit cenu podle článku III. této smlouvy, a to za podmínek uvedených v této smlouvě a v souladu s nabídkou zhotovitele ze dne 21.06.  2021 podanou v rámci výběrového řízení k veřejné zakázce malého rozsahu na stavební práce s názvem </w:t>
      </w:r>
      <w:r>
        <w:rPr>
          <w:b/>
          <w:szCs w:val="24"/>
        </w:rPr>
        <w:t>"Oprava střechy – pavilon D – objekt Angelovova"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ímto dodatkem se mění bod III. Cena za dílo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elkem bez DPH Kč 680 983,-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PH Kč 143 006,43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elková cena včetně DPH činí Kč 823 989,43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to dle přiloženého výkazu výměr ze dne 03.08.2021 – viz. záznamy ve stavebním deníku vedeném zhotovitelem díla – změna postupu prací, změna materiálu aj.</w:t>
        <w:b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ento dodatek je vyhotoven ve třech vyhotoveních, z nichž po jednom obdrží zhotovitel a dva obdrží objednatel.</w:t>
      </w:r>
    </w:p>
    <w:p>
      <w:pPr>
        <w:pStyle w:val="Normal"/>
        <w:spacing w:before="120" w:after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Praze dne: 09.08.2021</w:t>
      </w:r>
      <w:r>
        <w:rPr>
          <w:color w:val="FF0000"/>
          <w:szCs w:val="24"/>
        </w:rPr>
        <w:tab/>
        <w:tab/>
        <w:tab/>
        <w:tab/>
      </w:r>
      <w:r>
        <w:rPr>
          <w:szCs w:val="24"/>
        </w:rPr>
        <w:t>Praze   dne: 09.08.202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 objednatele:</w:t>
        <w:tab/>
        <w:tab/>
        <w:tab/>
        <w:tab/>
        <w:tab/>
        <w:t>za zhotovitele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. . . . . . . . . . . . . . . . . . . . .</w:t>
        <w:tab/>
        <w:tab/>
        <w:tab/>
        <w:tab/>
        <w:t xml:space="preserve">. . . . . . . . . . . . . . . . . .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19:00Z</dcterms:created>
  <dc:creator>Slavíková</dc:creator>
  <dc:description/>
  <dc:language>en-US</dc:language>
  <cp:lastModifiedBy>Jana Karlíková</cp:lastModifiedBy>
  <cp:lastPrinted>2021-06-30T13:50:00Z</cp:lastPrinted>
  <dcterms:modified xsi:type="dcterms:W3CDTF">2021-08-12T11:19:00Z</dcterms:modified>
  <cp:revision>2</cp:revision>
  <dc:subject/>
  <dc:title/>
</cp:coreProperties>
</file>