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Ekovín, Tomanova 18, B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 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 XXXXXXXXXX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raze dne: 2.8.202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ávka č.j.: 281839/2021-Č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 ČRA vyřizuje: </w:t>
            </w:r>
            <w:r>
              <w:rPr>
                <w:rFonts w:cs="Arial" w:ascii="Arial" w:hAnsi="Arial"/>
                <w:sz w:val="22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 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jádření správce rozpoč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služeb v souvislosti se studijním pobytem realizovaným v rámci projektu EU4AGRI - Recov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vislosti s vaší nabídkou ze dne 11.7.2021 u Vás objednáváme následující služby: realizace studijního pobytu pro 12 osob včetně: dopravy, ubytování a stravy v celkové ceně nepřesahující 40.000,-Kč na jednoho účastníka za celou dobu trvání studijní ce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i studijní ces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bookmarkStart w:id="0" w:name="_Hlk77601281"/>
      <w:bookmarkEnd w:id="0"/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bookmarkStart w:id="1" w:name="_Hlk77601281"/>
      <w:bookmarkEnd w:id="1"/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 dodání:</w:t>
      </w:r>
      <w:r>
        <w:rPr>
          <w:sz w:val="22"/>
          <w:szCs w:val="22"/>
        </w:rPr>
        <w:t xml:space="preserve"> 23.8. – 27.8.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:</w:t>
      </w:r>
      <w:r>
        <w:rPr>
          <w:sz w:val="22"/>
          <w:szCs w:val="22"/>
        </w:rPr>
        <w:t xml:space="preserve"> max. 480 000,-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a fakturou. Na fakturu uveďte, prosím, číslo naší objednávky a jména osob, které se účastnily studijního pob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Vaši spolupráci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Jan Slí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Ředitel 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7:00Z</dcterms:created>
  <dc:creator>zxy</dc:creator>
  <dc:description/>
  <cp:keywords/>
  <dc:language>en-US</dc:language>
  <cp:lastModifiedBy>Daniela Hajčiarová</cp:lastModifiedBy>
  <cp:lastPrinted>2018-07-31T13:47:00Z</cp:lastPrinted>
  <dcterms:modified xsi:type="dcterms:W3CDTF">2021-08-12T10:56:00Z</dcterms:modified>
  <cp:revision>5</cp:revision>
  <dc:subject/>
  <dc:title>INVITATION</dc:title>
</cp:coreProperties>
</file>