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2</w:t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k Smlouvě o zajišťování havarijní služby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. 410/33/17/D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1"/>
          <w:szCs w:val="21"/>
        </w:rPr>
        <w:t>uzavřené dle zákona 89/2012 Sb., občanského zákoníku, v platném znění (dále jen nový občanský zákoník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:    Rozvojový fond Pardubice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se sídlem třída Míru 90, Zelené Předměstí, 530 02 Pardubi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ČO:                 252 91 408</w:t>
      </w:r>
    </w:p>
    <w:p>
      <w:pPr>
        <w:pStyle w:val="Heading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IČ:</w:t>
        <w:tab/>
        <w:tab/>
        <w:t>CZ25291408</w:t>
      </w:r>
    </w:p>
    <w:p>
      <w:pPr>
        <w:pStyle w:val="Heading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Bankovní spojení: ČSOB a.s., Pardubice</w:t>
      </w:r>
    </w:p>
    <w:p>
      <w:pPr>
        <w:pStyle w:val="Heading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Číslo účtu:       8010-0208211683/0300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stoupený:    Mgr. Ondřejem Šebkem, místopředsedou představenstva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psaný v obchodním rejstříku u Krajského soudu v Hradci Králové, oddíl B, vložka 1822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el. číslo:         466 035 110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E-mail: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info@rfpardubice.cz</w:t>
        </w:r>
      </w:hyperlink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Ve věcech technických: Zuzana Koukalová, tel. </w:t>
      </w:r>
      <w:r>
        <w:rPr>
          <w:rFonts w:cs="Arial" w:ascii="Arial" w:hAnsi="Arial"/>
          <w:b w:val="false"/>
          <w:bCs w:val="false"/>
          <w:sz w:val="21"/>
          <w:szCs w:val="21"/>
          <w:highlight w:val="black"/>
        </w:rPr>
        <w:t>724 206 628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dále jen objednatel) na straně jedné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     Stavební bytové družstvo Družba Pardubice</w:t>
      </w:r>
    </w:p>
    <w:p>
      <w:pPr>
        <w:pStyle w:val="Heading"/>
        <w:ind w:firstLine="144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se sídlem Jiřího Potůčka 259, 530 09 Pardubice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IČO:                 00044997     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DIČ:                 CZ0004499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Bankovní spojení:  ČSOB, a.s., Pardubi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Číslo účtu:        1823201/0300 </w:t>
      </w:r>
    </w:p>
    <w:p>
      <w:pPr>
        <w:pStyle w:val="Heading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stoupený:     </w:t>
      </w:r>
      <w:r>
        <w:rPr>
          <w:rFonts w:cs="Arial" w:ascii="Arial" w:hAnsi="Arial"/>
          <w:b w:val="false"/>
          <w:sz w:val="21"/>
          <w:szCs w:val="21"/>
        </w:rPr>
        <w:t xml:space="preserve">Ing. Ilonou Markovou, technikem SBD, pověřenou na základě plné moci ze </w:t>
      </w:r>
    </w:p>
    <w:p>
      <w:pPr>
        <w:pStyle w:val="Heading"/>
        <w:tabs>
          <w:tab w:val="clear" w:pos="708"/>
          <w:tab w:val="left" w:pos="1620" w:leader="none"/>
        </w:tabs>
        <w:ind w:left="1800" w:hanging="180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            </w:t>
      </w:r>
      <w:r>
        <w:rPr>
          <w:rFonts w:cs="Arial" w:ascii="Arial" w:hAnsi="Arial"/>
          <w:b w:val="false"/>
          <w:sz w:val="21"/>
          <w:szCs w:val="21"/>
        </w:rPr>
        <w:t>dne 3.7.2020, která je přílohou této smlouv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psaný v obchodním rejstříku u Krajského soudu v Hradci Králové, oddíl Dr XXVI, vložka 4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Ve věcech technických oprávněni jednat:  Milan Kosina, </w:t>
      </w:r>
      <w:r>
        <w:rPr>
          <w:rFonts w:cs="Arial" w:ascii="Arial" w:hAnsi="Arial"/>
          <w:b w:val="false"/>
          <w:bCs w:val="false"/>
          <w:sz w:val="21"/>
          <w:szCs w:val="21"/>
          <w:highlight w:val="black"/>
        </w:rPr>
        <w:t>607 221 830</w:t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Jaroslav Votke, </w:t>
      </w:r>
      <w:r>
        <w:rPr>
          <w:rFonts w:cs="Arial" w:ascii="Arial" w:hAnsi="Arial"/>
          <w:b w:val="false"/>
          <w:bCs w:val="false"/>
          <w:sz w:val="21"/>
          <w:szCs w:val="21"/>
          <w:highlight w:val="black"/>
        </w:rPr>
        <w:t>607 168 094</w:t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Ivan Růžička, </w:t>
      </w:r>
      <w:r>
        <w:rPr>
          <w:rFonts w:cs="Arial" w:ascii="Arial" w:hAnsi="Arial"/>
          <w:b w:val="false"/>
          <w:bCs w:val="false"/>
          <w:sz w:val="21"/>
          <w:szCs w:val="21"/>
          <w:highlight w:val="black"/>
        </w:rPr>
        <w:t>607 262 471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  <w:tab/>
        <w:tab/>
        <w:tab/>
        <w:tab/>
        <w:t xml:space="preserve">        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</w:rPr>
          <w:t>milan.kosina@sbdpce.cz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, </w:t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</w:rPr>
          <w:t>jaroslav.votke@sbdpce.cz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,  </w:t>
      </w: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ivan.ruzicka@sbdpce.cz</w:t>
        </w:r>
      </w:hyperlink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dále jen zhotovitel) na straně druhé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</w:p>
    <w:p>
      <w:pPr>
        <w:pStyle w:val="Heading"/>
        <w:tabs>
          <w:tab w:val="clear" w:pos="708"/>
          <w:tab w:val="left" w:pos="1620" w:leader="none"/>
        </w:tabs>
        <w:ind w:left="1800" w:hanging="180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Na základě písemného požadavku objednatele ze dne 27.5.2021 se smluvní strany dohodly </w:t>
      </w:r>
    </w:p>
    <w:p>
      <w:pPr>
        <w:pStyle w:val="Heading"/>
        <w:tabs>
          <w:tab w:val="clear" w:pos="708"/>
          <w:tab w:val="left" w:pos="1620" w:leader="none"/>
        </w:tabs>
        <w:ind w:left="1800" w:hanging="180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na níže uvedené změně smlouvy.</w:t>
      </w:r>
    </w:p>
    <w:p>
      <w:pPr>
        <w:pStyle w:val="Heading"/>
        <w:tabs>
          <w:tab w:val="clear" w:pos="708"/>
          <w:tab w:val="left" w:pos="1620" w:leader="none"/>
        </w:tabs>
        <w:ind w:left="1800" w:hanging="180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ab/>
        <w:tab/>
        <w:tab/>
        <w:tab/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 smlouv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  <w:t>v čl. I se doplňuje o bod. 5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5.   Zhotovitel se zavazuje  zajišťovat havarijní  službu pro bytový dům č. p. 86,  třída Míru, </w:t>
      </w:r>
    </w:p>
    <w:p>
      <w:pPr>
        <w:pStyle w:val="Heading"/>
        <w:ind w:left="75" w:hanging="0"/>
        <w:jc w:val="both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sz w:val="21"/>
          <w:szCs w:val="21"/>
        </w:rPr>
        <w:t xml:space="preserve">Pardubice.   V uvedeném bytovém domě bude havarijní  služba zajišťována pro 7 nově </w:t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sz w:val="21"/>
          <w:szCs w:val="21"/>
        </w:rPr>
        <w:t xml:space="preserve">zrekonstruovaných  bytových  jednotek a pro stávající  nebytový prostor v 1.NP o ploše </w:t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sz w:val="21"/>
          <w:szCs w:val="21"/>
        </w:rPr>
        <w:t>160 m</w:t>
      </w:r>
      <w:r>
        <w:rPr>
          <w:rFonts w:cs="Arial" w:ascii="Arial" w:hAnsi="Arial"/>
          <w:b w:val="false"/>
          <w:sz w:val="21"/>
          <w:szCs w:val="21"/>
          <w:vertAlign w:val="superscript"/>
        </w:rPr>
        <w:t>2</w:t>
      </w:r>
      <w:r>
        <w:rPr>
          <w:rFonts w:cs="Arial" w:ascii="Arial" w:hAnsi="Arial"/>
          <w:b w:val="false"/>
          <w:sz w:val="21"/>
          <w:szCs w:val="21"/>
        </w:rPr>
        <w:t xml:space="preserve">, v kterém  je v současné  době  provozována  restaurace  (  kontaktní osoby za </w:t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sz w:val="21"/>
          <w:szCs w:val="21"/>
        </w:rPr>
        <w:t>objednatele: Martin Roček, tel.č. 724 035 079 a Miloš Kopecký, tel.č. 724 978 441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/>
      </w:pPr>
      <w:r>
        <w:rPr>
          <w:rFonts w:cs="Arial" w:ascii="Arial" w:hAnsi="Arial"/>
          <w:sz w:val="21"/>
          <w:szCs w:val="21"/>
        </w:rPr>
        <w:t>II.</w:t>
      </w:r>
    </w:p>
    <w:p>
      <w:pPr>
        <w:pStyle w:val="Subtitle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v čl. II se mění bod 1.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Dohodnutá  smluvní  cena je  tvořena  paušální  platbou  a  cenou  za každý provedený 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ásah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hodnutá smluvní cena paušální je za každou bytovou jednotku a za nebytový prostor a je uvedena v příloze smlouvy. </w:t>
      </w:r>
    </w:p>
    <w:p>
      <w:pPr>
        <w:pStyle w:val="TextBody"/>
        <w:ind w:firstLine="540"/>
        <w:rPr/>
      </w:pPr>
      <w:r>
        <w:rPr>
          <w:rFonts w:cs="Arial" w:ascii="Arial" w:hAnsi="Arial"/>
          <w:sz w:val="21"/>
          <w:szCs w:val="21"/>
        </w:rPr>
        <w:t>Celkem 90 bytových jednotek. Paušální platba je celkem 1.242,- Kč bez DPH za měsíc.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1"/>
          <w:szCs w:val="21"/>
        </w:rPr>
        <w:t>Dohodnutá smluvní cena paušální za 96 nebytových prostorů za měsíc činí 1.816,- Kč plus DPH.</w:t>
      </w:r>
    </w:p>
    <w:p>
      <w:pPr>
        <w:pStyle w:val="TextBody"/>
        <w:ind w:left="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1"/>
          <w:szCs w:val="21"/>
        </w:rPr>
        <w:t>Smluvní cena paušální za bytové jednotky a nebytový prostor v bytovém domě č.p. 86, třída Míru, Pardubice se sjednává následovně za částku: cena za 7 bytových jednotek činí 70,- Kč bez DPH za měsíc, cena za nebytový prostor 160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činí 23,- Kč bez DPH za měsíc.</w:t>
      </w:r>
    </w:p>
    <w:p>
      <w:pPr>
        <w:pStyle w:val="TextBody"/>
        <w:ind w:left="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Konečná cena celkem činí:</w:t>
      </w:r>
    </w:p>
    <w:p>
      <w:pPr>
        <w:pStyle w:val="TextBody"/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kem 97 bytových jednotek. Paušální platba je celkem 1.312,- Kč bez DPH za měsíc.</w:t>
      </w:r>
    </w:p>
    <w:p>
      <w:pPr>
        <w:pStyle w:val="TextBody"/>
        <w:ind w:left="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hodnutá smluvní cena paušální za 97 nebytových prostorů za měsíc činí 1.839,- Kč plus DPH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ušální platba se sjednává nově od 1.6.2021 a celkem za bytové jednotky a nebytové prostory činí 3.151,- Kč bez DPH za měsíc.</w:t>
      </w:r>
    </w:p>
    <w:p>
      <w:pPr>
        <w:pStyle w:val="TextBody"/>
        <w:ind w:left="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atební podmínk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v čl. III se doplňuje bod 6.:</w:t>
      </w:r>
    </w:p>
    <w:p>
      <w:pPr>
        <w:pStyle w:val="TextBody"/>
        <w:ind w:left="54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6.      Paušální cena za zajišťování havarijní služby v č.p.86, třída Míru, Pardubice za měsíc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červen 2021 bude zhotovitelem objednateli účtována spolu s platbou za III.Q 2021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články smlouvy o zajišťování havarijní služby č. 410/33/17/D zůstávají beze změny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nabývá platnosti dnem podpisu oprávněnými zástupci obou smluvních stran a účinnosti dne 1.6.2021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je vyhotoven ve dvou stejnopisech, z nichž jeden náleží objednateli a jeden zhotoviteli. Každý stejnopis má platnost originálu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ardubicích dne 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....……………………………….............</w:t>
        <w:tab/>
        <w:tab/>
        <w:t>................………………………………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objednatele: </w:t>
        <w:tab/>
        <w:tab/>
        <w:tab/>
        <w:t xml:space="preserve">                         za zhotovitele: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vojový fond Pardubice a.s.</w:t>
        <w:tab/>
        <w:tab/>
        <w:t xml:space="preserve"> Stavební bytové družstvo Družba Pardubic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Mgr. Ondřej Šebek</w:t>
        <w:tab/>
        <w:tab/>
        <w:tab/>
        <w:t xml:space="preserve">   </w:t>
        <w:tab/>
        <w:t xml:space="preserve">         Ing. Ilona Marková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místopředseda  společnosti</w:t>
        <w:tab/>
        <w:tab/>
        <w:tab/>
        <w:tab/>
        <w:t xml:space="preserve">              technik SBD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            na základě plné moci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2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180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fpardubice.cz" TargetMode="External"/><Relationship Id="rId3" Type="http://schemas.openxmlformats.org/officeDocument/2006/relationships/hyperlink" Target="mailto:milan.kosina@sbdpce.cz" TargetMode="External"/><Relationship Id="rId4" Type="http://schemas.openxmlformats.org/officeDocument/2006/relationships/hyperlink" Target="mailto:jaroslav.votke@sbdpce.cz" TargetMode="External"/><Relationship Id="rId5" Type="http://schemas.openxmlformats.org/officeDocument/2006/relationships/hyperlink" Target="mailto:ivan.ruzicka@sbdpce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9:00Z</dcterms:created>
  <dc:creator>SBD</dc:creator>
  <dc:description/>
  <cp:keywords/>
  <dc:language>en-US</dc:language>
  <cp:lastModifiedBy>Koukalová Zuzana</cp:lastModifiedBy>
  <cp:lastPrinted>2017-07-26T10:35:00Z</cp:lastPrinted>
  <dcterms:modified xsi:type="dcterms:W3CDTF">2021-08-12T10:15:00Z</dcterms:modified>
  <cp:revision>30</cp:revision>
  <dc:subject/>
  <dc:title>Smlouva o správě domu</dc:title>
</cp:coreProperties>
</file>