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ke smlouvě o nájmu nebytových prostor č. 15  smlouva o nájmu nebytových prostor ze dne 1.9.1994 (zubní ordinac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najímatel:</w:t>
        <w:tab/>
        <w:t>Základní škola a mateřská škola ANGEL v Praze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 sídlem Praha 4, Angelovova 3183/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zastoupená ředitelkou PaedDr. Ivou Cichoňovo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Č: 4936746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č. účtu: 159 048 874/0300, ČSOB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zapsaná v Obchodním rejstříku vedeném Městským soudem v Praze,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ab/>
        <w:tab/>
      </w:r>
      <w:r>
        <w:rPr>
          <w:sz w:val="22"/>
        </w:rPr>
        <w:t>oddíl Pr, vložka 1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ále jen "pronajímatel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jemce:</w:t>
        <w:tab/>
        <w:tab/>
      </w:r>
      <w:r>
        <w:rPr>
          <w:sz w:val="24"/>
        </w:rPr>
        <w:t>MUDr. Petr Švec – pracoviště Angelov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valé bydliště: Mezi Stráněmi 4, Prah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Č: 43 65 52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ále jen "nájemce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tento dodatek ke smlouvě o nájmu nebytových prostor ze dne 1.září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dodatkem se mění bod III. výše uvedené smlouvy – doba nájmu, a to ukončení nájemního vztahu mezi pronajímatelem a nájemcem ke dni 31.07.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tory budou pronajímateli předány – přebírají osoba ze strany pronajímatele Bc. Eva Bechyňová, správce budov, převzetí na základě protokolu o př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ek byl vyhotoven ve dvou vyhotoveních, z nichž jedno obdrží pronajímatel a druhé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31.07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>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</w:t>
        <w:tab/>
        <w:tab/>
        <w:tab/>
        <w:tab/>
        <w:tab/>
        <w:tab/>
        <w:t>pronajím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8:00Z</dcterms:created>
  <dc:creator>skuhrava</dc:creator>
  <dc:description/>
  <cp:keywords/>
  <dc:language>en-US</dc:language>
  <cp:lastModifiedBy>Jana Karlíková</cp:lastModifiedBy>
  <cp:lastPrinted>2021-08-12T10:41:00Z</cp:lastPrinted>
  <dcterms:modified xsi:type="dcterms:W3CDTF">2021-08-12T08:41:00Z</dcterms:modified>
  <cp:revision>3</cp:revision>
  <dc:subject/>
  <dc:title>Dodatek ke smlouvě o nájmu nebytových prostor č</dc:title>
</cp:coreProperties>
</file>