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6/2020 </w:t>
      </w:r>
    </w:p>
    <w:p>
      <w:pPr>
        <w:pStyle w:val="Subtitle"/>
        <w:rPr/>
      </w:pPr>
      <w:r>
        <w:rPr>
          <w:i w:val="false"/>
          <w:sz w:val="24"/>
          <w:szCs w:val="24"/>
        </w:rPr>
        <w:t>Pro zpracování projektových  dokumentací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Hlk503705429"/>
      <w:bookmarkStart w:id="1" w:name="_Hlk503705429"/>
      <w:bookmarkEnd w:id="1"/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bookmarkStart w:id="2" w:name="_Hlk40684644"/>
      <w:bookmarkEnd w:id="2"/>
      <w:r>
        <w:rPr>
          <w:rFonts w:cs="Arial" w:ascii="Arial" w:hAnsi="Arial"/>
          <w:b/>
          <w:sz w:val="24"/>
          <w:szCs w:val="24"/>
        </w:rPr>
        <w:t>Hranice – oprava kanalizace Jaselská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ční dokumentace stavby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40684644"/>
      <w:bookmarkStart w:id="4" w:name="_Hlk40684644"/>
      <w:bookmarkEnd w:id="4"/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ranice – rekonstrukce kanalizace v ulici Dobrovského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ace pro společné povolení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rov – oprava kanalizace Wurmova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ční dokumentace stavby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vačov – stavební úprava vodovodů</w:t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>Realizační dokumentace stavby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503705429"/>
      <w:bookmarkStart w:id="6" w:name="_Hlk503705429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</w:t>
      </w:r>
      <w:r>
        <w:rPr>
          <w:rFonts w:cs="Arial" w:ascii="Arial" w:hAnsi="Arial"/>
          <w:sz w:val="22"/>
          <w:szCs w:val="22"/>
          <w:lang w:val="de-DE"/>
        </w:rPr>
        <w:t xml:space="preserve"> e</w:t>
      </w:r>
      <w:r>
        <w:rPr>
          <w:rFonts w:cs="Arial" w:ascii="Arial" w:hAnsi="Arial"/>
          <w:sz w:val="22"/>
          <w:szCs w:val="22"/>
        </w:rPr>
        <w:t>-mail: 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 : </w:t>
        <w:tab/>
        <w:t>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6358270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:</w:t>
        <w:tab/>
        <w:t>6ycav7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xxxxxxxxxxxxxx, číslo účtu: 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7" w:name="_Hlk503706006"/>
      <w:bookmarkStart w:id="8" w:name="_Hlk503706006"/>
      <w:bookmarkEnd w:id="8"/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b/>
          <w:i/>
          <w:sz w:val="22"/>
          <w:szCs w:val="22"/>
        </w:rPr>
        <w:t>Hranice – oprava kanalizace Jaselská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mlouvy o dílo je zpracování realizační  projektové dokumentace, včetně inženýrské činnosti,  na stavbu: „Hranice – oprava kanalizace Jaselská“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ozsah stavb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analizační potrubí hladké plnostěnné PP SN 10, DN 300 , délka  200,0 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ahrnovat: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 xml:space="preserve">Opravu kanalizace v Hranicích, v ulici Jaselská  v celkové délce 200,0  m v rozsahu dle situace poskytnuté zadavatelem. Potrubí bude vyměněno ve stávající trase, niveletě a stávajícím profilu otevřeným paženým výkopem. Stavba bude zahrnovat osazení nových šachet a odbočení.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 xml:space="preserve"> Popis zkoušek dokončeného potrubí před jeho uvedením do provozu, podle ČSN-EN1016, ČSN 756909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    </w:t>
        <w:tab/>
        <w:t xml:space="preserve">Dokladovou část s vyjádřením dotčených orgánů a organizací.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eznam dotčených parcel a nemovitostí a jejich vlastníků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Slepý a oceněný výkaz výměr dle zákona 137/2006, včetně vedlejších a ostatních nákladů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i/>
          <w:sz w:val="22"/>
          <w:szCs w:val="22"/>
          <w:lang w:eastAsia="cs-CZ"/>
        </w:rPr>
      </w:r>
      <w:bookmarkStart w:id="9" w:name="_Hlk40685325"/>
      <w:bookmarkStart w:id="10" w:name="_Hlk40685325"/>
      <w:bookmarkEnd w:id="10"/>
    </w:p>
    <w:p>
      <w:pPr>
        <w:pStyle w:val="Odstavecseseznamem"/>
        <w:numPr>
          <w:ilvl w:val="0"/>
          <w:numId w:val="5"/>
        </w:numPr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ranice – rekonstrukce kanalizace v ulici Dobrovského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ace pro společné povolení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1" w:name="_Hlk40685325"/>
      <w:bookmarkStart w:id="12" w:name="_Hlk40685325"/>
      <w:bookmarkEnd w:id="12"/>
    </w:p>
    <w:p>
      <w:pPr>
        <w:pStyle w:val="Normal"/>
        <w:suppressAutoHyphens w:val="false"/>
        <w:spacing w:lineRule="auto" w:line="276"/>
        <w:rPr/>
      </w:pPr>
      <w:bookmarkStart w:id="13" w:name="_Hlk503706006"/>
      <w:bookmarkEnd w:id="13"/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edmětem plnění smlouvy o dílo je zpracování projektové dokumentace pro sloučené územní řízení a stavební povolení, včetně inženýrské činnosti, na stavbu: „Hranice – rekonstrukce kanalizace v ulici Dobrovského“. Součástí stavby bude kanalizační odbočení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sz w:val="22"/>
          <w:szCs w:val="22"/>
          <w:u w:val="single"/>
          <w:lang w:eastAsia="cs-CZ"/>
        </w:rPr>
        <w:t>Rozsah stavby</w:t>
      </w:r>
      <w:r>
        <w:rPr>
          <w:rFonts w:cs="Arial" w:ascii="Arial" w:hAnsi="Arial"/>
          <w:b/>
          <w:sz w:val="22"/>
          <w:szCs w:val="22"/>
          <w:u w:val="single"/>
          <w:lang w:eastAsia="cs-CZ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Kanalizační potrubí  DN 500 – délka 246 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zahrnovat:</w:t>
      </w:r>
    </w:p>
    <w:p>
      <w:pPr>
        <w:pStyle w:val="Normal"/>
        <w:suppressAutoHyphens w:val="false"/>
        <w:ind w:left="426" w:hanging="567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</w:t>
        <w:tab/>
        <w:t xml:space="preserve">Rekonstrukci kanalizace na profil DN 500,  v Hranicích, v ulici Dobrovského, ve stávající trase. Stavba bude zahrnovat osazení nových šachet a odbočení. </w:t>
      </w:r>
    </w:p>
    <w:p>
      <w:pPr>
        <w:pStyle w:val="Normal"/>
        <w:suppressAutoHyphens w:val="false"/>
        <w:ind w:left="426" w:hanging="567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 </w:t>
        <w:tab/>
        <w:t>Popis zkoušek dokončeného potrubí před jeho uvedením do provozu, podle ČSN-EN1016, ČSN 756909.</w:t>
      </w:r>
    </w:p>
    <w:p>
      <w:pPr>
        <w:pStyle w:val="Normal"/>
        <w:suppressAutoHyphens w:val="false"/>
        <w:ind w:left="426" w:hanging="567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   </w:t>
        <w:tab/>
        <w:t xml:space="preserve">Dokladovou část s vyjádřením dotčených orgánů a organizací. </w:t>
      </w:r>
    </w:p>
    <w:p>
      <w:pPr>
        <w:pStyle w:val="Normal"/>
        <w:suppressAutoHyphens w:val="false"/>
        <w:ind w:left="426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</w:t>
        <w:tab/>
        <w:t>Seznam dotčených parcel a nemovitostí a jejich vlastníků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    </w:t>
        <w:tab/>
        <w:t>Slepý a oceněný výkaz výměr dle zákona 137/2006, včetně vedlejších a ostatních nákladů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4" w:name="_Hlk40685664"/>
      <w:bookmarkStart w:id="15" w:name="_Hlk40685664"/>
      <w:bookmarkEnd w:id="15"/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rov – oprava kanalizace Wurmova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6" w:name="_Hlk40685664"/>
      <w:bookmarkStart w:id="17" w:name="_Hlk40685664"/>
      <w:bookmarkEnd w:id="17"/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eastAsia="cs-CZ"/>
        </w:rPr>
        <w:t>Předmětem plnění smlouva o dílo  je zpracování realizační  projektové dokumentace, včetně inženýrské činnosti,  na stavbu: „Přerov – oprava kanalizace Wurmova “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Rozsah stavby: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analizační  potrubí hladké plnostěnné PP SN 10, DN 500 , délka  150,0 m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bookmarkStart w:id="18" w:name="_Hlk39483357"/>
      <w:bookmarkEnd w:id="18"/>
      <w:r>
        <w:rPr>
          <w:rFonts w:cs="Arial" w:ascii="Arial" w:hAnsi="Arial"/>
          <w:sz w:val="22"/>
          <w:szCs w:val="22"/>
          <w:lang w:eastAsia="cs-CZ"/>
        </w:rPr>
        <w:t>Projektová dokumentace bude zahrnovat: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</w:t>
        <w:tab/>
        <w:t xml:space="preserve">Opravu kanalizace v Přerově, v ulici Wurmova,   v celkové délce 150,0  m v rozsahu dle situace poskytnuté zadavatelem. Potrubí bude vyměněno ve stávající trase, niveletě a stávajícím profilu otevřeným paženým výkopem. Stavba bude zahrnovat osazení nových šachet a odbočení.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 </w:t>
        <w:tab/>
        <w:t>Popis zkoušek dokončeného potrubí před jeho uvedením do provozu, podle ČSN-EN1016, ČSN 756909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   </w:t>
        <w:tab/>
        <w:t xml:space="preserve">Dokladovou část s vyjádřením dotčených orgánů a organizací.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</w:t>
        <w:tab/>
        <w:t>Seznam dotčených parcel a nemovitostí a jejich vlastníků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-     </w:t>
        <w:tab/>
        <w:t>Slepý a oceněný výkaz výměr dle zákona 137/2006, včetně vedlejších a ostatních nákladů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19" w:name="_Hlk39483357"/>
      <w:bookmarkStart w:id="20" w:name="_Hlk39483357"/>
      <w:bookmarkEnd w:id="20"/>
    </w:p>
    <w:p>
      <w:pPr>
        <w:pStyle w:val="TextBody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vačov – stavební úprava vodovodů </w:t>
      </w:r>
    </w:p>
    <w:p>
      <w:pPr>
        <w:pStyle w:val="Odstavecseseznamem"/>
        <w:ind w:left="720" w:hanging="1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cs-CZ"/>
        </w:rPr>
        <w:t>Předmětem smlouvy o dílo je zpracování projektové dokumentace včetně nezbytné inženýrské činnosti  (vyjádření správců ostatních inženýrských sítí a  orgánů státní správy),  akce: „Tovačov – stavební úprava vodovodů“.</w:t>
      </w:r>
    </w:p>
    <w:p>
      <w:pPr>
        <w:pStyle w:val="Normal"/>
        <w:keepNext w:val="true"/>
        <w:rPr>
          <w:rFonts w:ascii="Arial" w:hAnsi="Arial" w:eastAsia="Lucida Sans Unicode" w:cs="Arial"/>
          <w:i/>
          <w:i/>
          <w:iCs/>
          <w:sz w:val="22"/>
          <w:szCs w:val="22"/>
        </w:rPr>
      </w:pPr>
      <w:r>
        <w:rPr>
          <w:rFonts w:eastAsia="Lucida Sans Unicode" w:cs="Arial" w:ascii="Arial" w:hAnsi="Arial"/>
          <w:i/>
          <w:iCs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Rozsah stavby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várná litina DN 80 </w:t>
        <w:tab/>
        <w:tab/>
        <w:t>dl.  1588 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várná litina DN 100  </w:t>
        <w:tab/>
        <w:t>dl.     355 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várná litina DN 150</w:t>
        <w:tab/>
        <w:tab/>
        <w:t>dl.     673 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Celková délka  - 2 616 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okumentace bude zpracována jako podklad pro výběr zhotovitele v podrobnostech realizační dokumentace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avební úprava v tvárné litině bude realizována vtažením potrubí z tvárné litiny do stávajících azbestocementových řadů, s výměnou všech armatur a s propojením na stávající domovní přípojk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Projektová dokumentace bude vyhotovena bez podélných profilů a bude obsahovat následující podrobnost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</w:t>
        <w:tab/>
        <w:t xml:space="preserve">návrh umístění pracovních jam pro vtahování potrubí a příjezdů k nim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-</w:t>
        <w:tab/>
        <w:t xml:space="preserve"> </w:t>
        <w:tab/>
        <w:t>dokumentaci úprav povrchů pro jejich uvedení do stávajícího stavu dle požadavků správců komunikací, včetně technologického postupu prací podle TP 146 Ministerstva dopravy a spojů ČR, s použitím strojní pokládky asfaltových vrstev, s uvedením rozsahu všech zkoušek, požadovaných parametrů a předpisu rovinatosti konečných úprav po dobu záruky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05" w:hanging="705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 </w:t>
        <w:tab/>
        <w:tab/>
        <w:t xml:space="preserve">popis zkoušek dokončeného potrubí před uvedením do provozu dle ČSN EN 805 „Vodárenství   – Požadavky na vnější sítě a jejich součásti“,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</w:t>
        <w:tab/>
        <w:tab/>
        <w:t>dokladovou část s vyjádřením dotčených orgánů a organizací včetně správců komunikací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</w:t>
        <w:tab/>
        <w:tab/>
        <w:t>seznam dotčených parcel a nemovitostí a jejich vlastníků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</w:t>
        <w:tab/>
        <w:tab/>
        <w:t>slepý a oceněný výkaz výměr dle zákona 137/2006, včetně vedlejších a ostatních nákladů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21" w:name="_Hlk40686696"/>
      <w:bookmarkStart w:id="22" w:name="_Hlk40686696"/>
      <w:bookmarkEnd w:id="22"/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ranice – oprava kanalizace Jaselská</w:t>
      </w:r>
    </w:p>
    <w:p>
      <w:pPr>
        <w:pStyle w:val="Odstavecseseznamem"/>
        <w:tabs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bookmarkStart w:id="23" w:name="_Hlk40686371"/>
      <w:bookmarkEnd w:id="23"/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do 30. 09. 2020.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Odstavecseseznamem"/>
        <w:tabs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4" w:name="_Hlk40686371"/>
      <w:bookmarkStart w:id="25" w:name="_Hlk40686371"/>
      <w:bookmarkEnd w:id="25"/>
    </w:p>
    <w:p>
      <w:pPr>
        <w:pStyle w:val="Odstavecseseznamem"/>
        <w:tabs>
          <w:tab w:val="left" w:pos="709" w:leader="none"/>
        </w:tabs>
        <w:ind w:left="28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ranice – rekonstrukce kanalizace v ulici Dobrovského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ace pro společné povolení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bookmarkStart w:id="26" w:name="_Hlk40686441"/>
      <w:bookmarkEnd w:id="26"/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do 18. 12. 2020.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7" w:name="_Hlk40686441"/>
      <w:bookmarkStart w:id="28" w:name="_Hlk40686441"/>
      <w:bookmarkEnd w:id="28"/>
    </w:p>
    <w:p>
      <w:pPr>
        <w:pStyle w:val="Odstavecseseznamem"/>
        <w:tabs>
          <w:tab w:val="left" w:pos="709" w:leader="none"/>
        </w:tabs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rov – oprava kanalizace Wurmova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do 30. 11. 2020.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tabs>
          <w:tab w:val="left" w:pos="709" w:leader="none"/>
        </w:tabs>
        <w:ind w:left="28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vačov – stavební úpravy vodovodů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do 30. 10. 2020.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9" w:name="_Hlk40686696"/>
      <w:bookmarkStart w:id="30" w:name="_Hlk40686696"/>
      <w:bookmarkEnd w:id="30"/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ranice – oprava kanalizace Jaselská</w:t>
      </w:r>
    </w:p>
    <w:p>
      <w:pPr>
        <w:pStyle w:val="Odstavecseseznamem"/>
        <w:tabs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Zkladntext21"/>
        <w:rPr/>
      </w:pPr>
      <w:bookmarkStart w:id="31" w:name="_Hlk40686914"/>
      <w:bookmarkEnd w:id="31"/>
      <w:r>
        <w:rPr>
          <w:rFonts w:cs="Arial" w:ascii="Arial" w:hAnsi="Arial"/>
          <w:bCs/>
          <w:sz w:val="22"/>
          <w:szCs w:val="22"/>
        </w:rPr>
        <w:t>Cena za provedené dílo</w:t>
      </w:r>
      <w:r>
        <w:rPr>
          <w:rFonts w:cs="Arial" w:ascii="Arial" w:hAnsi="Arial"/>
          <w:sz w:val="22"/>
          <w:szCs w:val="22"/>
        </w:rPr>
        <w:t xml:space="preserve">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49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k ceně bude připočtena příslušná sazba   DPH)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2" w:name="_Hlk40686914"/>
      <w:bookmarkStart w:id="33" w:name="_Hlk40686914"/>
      <w:bookmarkEnd w:id="33"/>
    </w:p>
    <w:p>
      <w:pPr>
        <w:pStyle w:val="Odstavecseseznamem"/>
        <w:tabs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tabs>
          <w:tab w:val="left" w:pos="709" w:leader="none"/>
        </w:tabs>
        <w:ind w:left="28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ranice – rekonstrukce kanalizace v ulici Dobrovského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ace pro společné povolení</w:t>
      </w:r>
    </w:p>
    <w:p>
      <w:pPr>
        <w:pStyle w:val="Zkladntext21"/>
        <w:rPr/>
      </w:pPr>
      <w:r>
        <w:rPr>
          <w:rFonts w:cs="Arial" w:ascii="Arial" w:hAnsi="Arial"/>
          <w:bCs/>
          <w:sz w:val="22"/>
          <w:szCs w:val="22"/>
        </w:rPr>
        <w:t>Cena za provedené dílo</w:t>
      </w:r>
      <w:r>
        <w:rPr>
          <w:rFonts w:cs="Arial" w:ascii="Arial" w:hAnsi="Arial"/>
          <w:sz w:val="22"/>
          <w:szCs w:val="22"/>
        </w:rPr>
        <w:t xml:space="preserve">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56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k ceně bude připočtena příslušná sazba   DPH)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V ceně za PD je zahrnuto: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acování PD (v podrobnostech realizační dokumentace + inženýrská činnost k PD)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lepý a oceněný výkaz výměr dle zákona 137/2006, včetně vedlejších a ostatních </w:t>
        <w:tab/>
        <w:t>nákladů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hlas vlastníků dotčených pozemků – podpisy na situacích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acování žádosti pro společné územní rozhodnutí a  stavební povolení,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ání PD na společné územní řízení a stavební povolení.</w:t>
      </w:r>
    </w:p>
    <w:p>
      <w:pPr>
        <w:pStyle w:val="Normal"/>
        <w:suppressAutoHyphens w:val="false"/>
        <w:ind w:left="106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V ceně zakázky není zahrnuto: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-  úhrada správních poplatků vyplývající z inž. činnosti tzn. poplatky za podání žádosti na společné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územní rozhodnutí a stavební povolení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tabs>
          <w:tab w:val="left" w:pos="709" w:leader="none"/>
        </w:tabs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rov – oprava kanalizace Wurmova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Zkladntext21"/>
        <w:rPr/>
      </w:pPr>
      <w:r>
        <w:rPr>
          <w:rFonts w:cs="Arial" w:ascii="Arial" w:hAnsi="Arial"/>
          <w:bCs/>
          <w:sz w:val="22"/>
          <w:szCs w:val="22"/>
        </w:rPr>
        <w:t>Cena za provedené dílo</w:t>
      </w:r>
      <w:r>
        <w:rPr>
          <w:rFonts w:cs="Arial" w:ascii="Arial" w:hAnsi="Arial"/>
          <w:sz w:val="22"/>
          <w:szCs w:val="22"/>
        </w:rPr>
        <w:t xml:space="preserve">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43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k ceně bude připočtena příslušná sazba   DPH)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tabs>
          <w:tab w:val="left" w:pos="709" w:leader="none"/>
        </w:tabs>
        <w:ind w:left="28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3"/>
          <w:numId w:val="2"/>
        </w:numPr>
        <w:tabs>
          <w:tab w:val="left" w:pos="709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vačov – stavební úpravy vodovodů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ční dokumentace stavby</w:t>
      </w:r>
    </w:p>
    <w:p>
      <w:pPr>
        <w:pStyle w:val="Zkladntext21"/>
        <w:rPr/>
      </w:pPr>
      <w:r>
        <w:rPr>
          <w:rFonts w:cs="Arial" w:ascii="Arial" w:hAnsi="Arial"/>
          <w:bCs/>
          <w:sz w:val="22"/>
          <w:szCs w:val="22"/>
        </w:rPr>
        <w:t>Cena za provedené dílo</w:t>
      </w:r>
      <w:r>
        <w:rPr>
          <w:rFonts w:cs="Arial" w:ascii="Arial" w:hAnsi="Arial"/>
          <w:sz w:val="22"/>
          <w:szCs w:val="22"/>
        </w:rPr>
        <w:t xml:space="preserve">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106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k ceně bude připočtena příslušná sazba   DPH)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2"/>
          <w:szCs w:val="22"/>
        </w:rPr>
        <w:t>Smlouva je uzavřena dohodou smluvních stran o celém jejím obsahu v okamžiku podepsání oprávněnými zástupci stran.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/>
      </w:pPr>
      <w:r>
        <w:rPr>
          <w:rFonts w:cs="Arial"/>
          <w:szCs w:val="24"/>
        </w:rPr>
        <w:t>Objednatel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>21.5.2020                                                 V Lipníku n/B  dne: 18.5.2020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5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;Century" w:hAnsi="Century Schoolbook;Century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;Century" w:hAnsi="Century Schoolbook;Century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5:00Z</dcterms:created>
  <dc:creator>Ing. Jana Sýkorová</dc:creator>
  <dc:description>Filtr T602 id:</dc:description>
  <cp:keywords/>
  <dc:language>en-US</dc:language>
  <cp:lastModifiedBy>Kovářová Marcela</cp:lastModifiedBy>
  <cp:lastPrinted>2018-01-14T16:01:00Z</cp:lastPrinted>
  <dcterms:modified xsi:type="dcterms:W3CDTF">2020-05-25T07:51:00Z</dcterms:modified>
  <cp:revision>20</cp:revision>
  <dc:subject/>
  <dc:title>Smlouva</dc:title>
</cp:coreProperties>
</file>