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1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pl-PL"/>
        </w:rPr>
        <w:t xml:space="preserve">Kód klienta: </w:t>
      </w:r>
      <w:r>
        <w:rPr>
          <w:rFonts w:cs="Arial" w:ascii="Arial" w:hAnsi="Arial"/>
          <w:sz w:val="16"/>
          <w:lang w:val="pl-PL"/>
        </w:rPr>
        <w:t xml:space="preserve"> 215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652145</wp:posOffset>
                </wp:positionV>
                <wp:extent cx="6921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1.35pt;mso-wrap-distance-left:9.05pt;mso-wrap-distance-right:9.05pt;mso-wrap-distance-top:0pt;mso-wrap-distance-bottom:0pt;margin-top:-51.35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CHODNÍ SMLOUVA – Edenred Card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Odběratel:    </w:t>
      </w:r>
      <w:r>
        <w:rPr>
          <w:rFonts w:cs="Arial" w:ascii="Arial" w:hAnsi="Arial"/>
          <w:b/>
          <w:bCs/>
          <w:sz w:val="16"/>
          <w:szCs w:val="16"/>
          <w:lang w:val="cs-CZ"/>
        </w:rPr>
        <w:t>Geologický ústav AV ČR, v.v.i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e sídlem:   Rozvojová 269, 165 00 Praha - Lysolaje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dací adresa (pokud je jiná než sídlo odběratele)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olečnost zapsaná v rejtstříku MŠMT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cs-CZ"/>
        </w:rPr>
        <w:t>Zastoupený (jméno, funkce):  RNDr. Tomáš Přikryl, Ph.D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bjednávající (jméno,funkce):  xxxx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6" w:leader="none"/>
        </w:tabs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el.:  xxxxxxxxxxxx</w:t>
        <w:tab/>
        <w:tab/>
        <w:tab/>
        <w:t xml:space="preserve">IČO:        </w:t>
      </w:r>
      <w:r>
        <w:rPr>
          <w:rFonts w:cs="Arial" w:ascii="Arial" w:hAnsi="Arial"/>
          <w:b/>
          <w:bCs/>
          <w:sz w:val="16"/>
          <w:szCs w:val="16"/>
          <w:lang w:val="cs-CZ"/>
        </w:rPr>
        <w:tab/>
        <w:t>67985831</w:t>
        <w:tab/>
      </w:r>
      <w:r>
        <w:rPr>
          <w:rFonts w:cs="Arial" w:ascii="Arial" w:hAnsi="Arial"/>
          <w:sz w:val="16"/>
          <w:szCs w:val="16"/>
          <w:lang w:val="cs-CZ"/>
        </w:rPr>
        <w:tab/>
        <w:t>DIČ:  CZ67985831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: xxxxxxxxxxxxxxx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Číslo účtu / směrový kód banky ve tvaru IBAN:  </w:t>
      </w:r>
      <w:r>
        <w:rPr>
          <w:rFonts w:cs="Arial" w:ascii="Arial" w:hAnsi="Arial"/>
          <w:b/>
          <w:sz w:val="16"/>
          <w:szCs w:val="16"/>
          <w:lang w:val="cs-CZ"/>
        </w:rPr>
        <w:t>147145319/08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 pro zasílání faktur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rFonts w:cs="Arial" w:ascii="Arial" w:hAnsi="Arial"/>
          <w:color w:val="000000"/>
          <w:sz w:val="15"/>
          <w:szCs w:val="15"/>
          <w:lang w:val="cs-CZ"/>
        </w:rPr>
        <w:t>(dále jen „odběratel“) na straně jedné,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e sídlem Pernerova 691/42, 186 00 Praha 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Společnost  zapsaná v obchodním rejstříku vedeném Městským soudem v Praze, sp. zn. C 170804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Janem Slavkov, na základě plné mo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Tel.: </w:t>
      </w:r>
      <w:r>
        <w:rPr>
          <w:rFonts w:cs="Arial" w:ascii="Arial" w:hAnsi="Arial"/>
          <w:b/>
          <w:sz w:val="16"/>
          <w:szCs w:val="16"/>
          <w:lang w:val="cs-CZ"/>
        </w:rPr>
        <w:t>xxxxxxxxxx</w:t>
      </w:r>
      <w:r>
        <w:rPr>
          <w:rFonts w:cs="Arial" w:ascii="Arial" w:hAnsi="Arial"/>
          <w:b/>
          <w:i/>
          <w:sz w:val="16"/>
          <w:szCs w:val="16"/>
          <w:lang w:val="cs-CZ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cs-CZ"/>
        </w:rPr>
        <w:t xml:space="preserve">IČO: </w:t>
      </w:r>
      <w:r>
        <w:rPr>
          <w:rFonts w:cs="Arial" w:ascii="Arial" w:hAnsi="Arial"/>
          <w:b/>
          <w:sz w:val="16"/>
          <w:szCs w:val="16"/>
          <w:lang w:val="cs-CZ"/>
        </w:rPr>
        <w:t>24745391</w:t>
      </w:r>
      <w:r>
        <w:rPr>
          <w:rFonts w:cs="Arial" w:ascii="Arial" w:hAnsi="Arial"/>
          <w:sz w:val="16"/>
          <w:szCs w:val="16"/>
          <w:lang w:val="cs-CZ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: xxxxxxxxxxxxxxxxxxxxxx</w:t>
        <w:tab/>
        <w:tab/>
        <w:tab/>
        <w:t xml:space="preserve">DIČ: </w:t>
      </w:r>
      <w:r>
        <w:rPr>
          <w:rFonts w:cs="Arial" w:ascii="Arial" w:hAnsi="Arial"/>
          <w:b/>
          <w:sz w:val="16"/>
          <w:szCs w:val="16"/>
          <w:lang w:val="cs-CZ"/>
        </w:rPr>
        <w:t>CZ2474539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Bankovní spojení: </w:t>
      </w:r>
      <w:r>
        <w:rPr>
          <w:rFonts w:cs="Arial" w:ascii="Arial" w:hAnsi="Arial"/>
          <w:b/>
          <w:sz w:val="16"/>
          <w:szCs w:val="16"/>
          <w:lang w:val="cs-CZ"/>
        </w:rPr>
        <w:t>107-4655010267/0100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cs-CZ"/>
        </w:rPr>
        <w:t>(dále jen „dodavatel“) na straně jedné,</w:t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uzavřeli spolu podle příslušných ustanovení občanského zákoníku tuto smlouvu o zprostředkování nepeněžního plnění pro zaměstnance odběratele prostřednictvím multifunkční karty Edenred Card (dále jen „EC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14" w:right="737" w:gutter="0" w:header="573" w:top="1390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</w:r>
    </w:p>
    <w:p>
      <w:pPr>
        <w:sectPr>
          <w:type w:val="continuous"/>
          <w:pgSz w:w="11906" w:h="16838"/>
          <w:pgMar w:left="714" w:right="737" w:gutter="0" w:header="573" w:top="1390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Za podmínek stanovených v této smlouvě, dodavatel poskytne odběrateli kartu Edenred Card, a to za účelem zajištění úhrady zboží a služeb ve smyslu § 6 odst. 9 písm. d) zákona č. 586/1992 Sb. v partnerské síti dodavatele a/nebo zabezpečí závodní stravování pro zaměstnance odběratele ve vybraných provozovnách.  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Smluvní strany si sjednali zprostředkování nepeněžního plnění pro zaměstnance odběratele prostřednictvím příslušných digitálních peněženek, které jsou k dispozici na Edenred Card,a to: 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  <w:lang w:val="cs-CZ"/>
        </w:rPr>
        <w:instrText xml:space="preserve"> FORMCHECKBOX </w:instrText>
      </w:r>
      <w:r>
        <w:rPr>
          <w:sz w:val="14"/>
          <w:szCs w:val="14"/>
          <w:rFonts w:cs="Arial" w:ascii="Arial" w:hAnsi="Arial"/>
          <w:lang w:val="cs-CZ"/>
        </w:rPr>
        <w:fldChar w:fldCharType="separate"/>
      </w:r>
      <w:bookmarkStart w:id="0" w:name="__Fieldmark__0_2049071375"/>
      <w:bookmarkStart w:id="1" w:name="__Fieldmark__0_2049071375"/>
      <w:bookmarkEnd w:id="1"/>
      <w:r>
        <w:rPr>
          <w:rFonts w:cs="Arial" w:ascii="Arial" w:hAnsi="Arial"/>
          <w:sz w:val="14"/>
          <w:szCs w:val="14"/>
          <w:lang w:val="cs-CZ"/>
        </w:rPr>
      </w:r>
      <w:r>
        <w:rPr>
          <w:sz w:val="14"/>
          <w:szCs w:val="14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4"/>
          <w:szCs w:val="14"/>
          <w:lang w:val="cs-CZ"/>
        </w:rPr>
        <w:t xml:space="preserve"> </w:t>
      </w:r>
      <w:r>
        <w:rPr>
          <w:rFonts w:cs="Arial" w:ascii="Arial" w:hAnsi="Arial"/>
          <w:b/>
          <w:sz w:val="14"/>
          <w:szCs w:val="14"/>
          <w:lang w:val="cs-CZ"/>
        </w:rPr>
        <w:t>platby prostřednictvím peněženky Ticket Restaurant</w:t>
      </w:r>
      <w:r>
        <w:rPr>
          <w:rFonts w:cs="Arial" w:ascii="Arial" w:hAnsi="Arial"/>
          <w:b/>
          <w:sz w:val="14"/>
          <w:szCs w:val="14"/>
          <w:vertAlign w:val="superscript"/>
          <w:lang w:val="cs-CZ"/>
        </w:rPr>
        <w:t>®</w:t>
      </w:r>
      <w:r>
        <w:rPr>
          <w:rFonts w:cs="Arial" w:ascii="Arial" w:hAnsi="Arial"/>
          <w:b/>
          <w:sz w:val="14"/>
          <w:szCs w:val="14"/>
          <w:lang w:val="cs-CZ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  <w:lang w:val="cs-CZ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  <w:lang w:val="cs-CZ"/>
        </w:rPr>
        <w:fldChar w:fldCharType="separate"/>
      </w:r>
      <w:bookmarkStart w:id="2" w:name="__Fieldmark__1_2049071375"/>
      <w:bookmarkStart w:id="3" w:name="__Fieldmark__1_2049071375"/>
      <w:bookmarkEnd w:id="3"/>
      <w:r>
        <w:rPr>
          <w:rFonts w:cs="Arial" w:ascii="Arial" w:hAnsi="Arial"/>
          <w:b/>
          <w:sz w:val="14"/>
          <w:szCs w:val="14"/>
          <w:lang w:val="cs-CZ"/>
        </w:rPr>
      </w:r>
      <w:r>
        <w:rPr>
          <w:sz w:val="14"/>
          <w:b/>
          <w:szCs w:val="14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/>
          <w:sz w:val="14"/>
          <w:szCs w:val="14"/>
          <w:lang w:val="cs-CZ"/>
        </w:rPr>
        <w:t xml:space="preserve"> platby prostřednictvím peněženky Edenred Benefits </w:t>
        <w:tab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denred Card</w:t>
      </w:r>
      <w:r>
        <w:rPr/>
        <w:t xml:space="preserve"> </w:t>
      </w:r>
      <w:r>
        <w:rPr>
          <w:rFonts w:cs="Arial" w:ascii="Arial" w:hAnsi="Arial"/>
          <w:sz w:val="14"/>
          <w:szCs w:val="14"/>
          <w:lang w:val="cs-CZ"/>
        </w:rPr>
        <w:t>je multifunkční předplacená karta Mastercard, která v sobě může obsahovat až dvě digitální peněženky – stravenkovou (Ticket Restaurant</w:t>
      </w:r>
      <w:r>
        <w:rPr>
          <w:rFonts w:cs="Arial" w:ascii="Arial" w:hAnsi="Arial"/>
          <w:b/>
          <w:sz w:val="14"/>
          <w:szCs w:val="14"/>
          <w:vertAlign w:val="superscript"/>
          <w:lang w:val="cs-CZ"/>
        </w:rPr>
        <w:t>®</w:t>
      </w:r>
      <w:r>
        <w:rPr>
          <w:rFonts w:cs="Arial" w:ascii="Arial" w:hAnsi="Arial"/>
          <w:sz w:val="14"/>
          <w:szCs w:val="14"/>
          <w:lang w:val="cs-CZ"/>
        </w:rPr>
        <w:t>) a volnočasovou (Edenred Benefits). Edenred Card je nepřenosná čipová karta s magnetickým proužkem vydaná společností PrePay Technologies Limited („PPT”), zapsaná pod číslem 04008083 v Anglii a Walesu, se sídlem 3 Sheldon Square, 6th Floor, Londýn W2 6HY, Spojené království, na základě licence Mastercard s přiděleným osobním identifikačním číslem (PIN). EC není prostředkem elektronických peněz ve smyslu zákona č. 370/2017 Sb., o platebním styku, v platném zn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denred Card je personalizovaná karta na jméno přidělená konkrétnímu držiteli karty. Dodavatel na základě objednávky odběratele zajistí EC k distribuci jednotlivým zaměstnancům odběratele („Držitelé karty“). EC není možné použít k výběru peněžních prostředků v bankomatu ani pro výběr hotovosti při platbě ve vybraných provozovnách. EC je možné použít jen k vnitrostátním platbám. Elektronické prostředky na EC budou vždy v národní měně České republiky. Výměna elektronických prostředků  za peněžní prostředky není možná. Elektronické prostředky mohou být použity výhradně k úhradě zboží a služeb ve smluvní síti partnerů akceptujících EC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Edenred Benefits je volnočasová digitální peněženka na EC, která umožňuje provádět bezhotovostní úhrady za zboží a služby na volnočasové účely povolené zákonem. Prostředky nabité v rámci digitální peněženky EB nejsou elektronickými penězi ve smyslu zákona č. 370/2017 Sb., o platebním styk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icket Restaurant® je stravenková digitální peněženka, která umožňuje úhradu ceny nebo části ceny stravování nebo nákupu potravin, které slouží k přímé spotřebě. Prostřednictvím digitální peněženky TR je zakázáno hradit nákup tabákových a alkoholických výrobků. Prostředky nabité v rámci digitální peněženky TR nejsou elektronickými penězi ve smyslu zákona č. 370/2017 Sb., o platebním styku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C funguje na principu předplacené karty, provedením platby se sníží výše elektronických prostředků nabitých v rámci příslušné peněženky. Hodnota transakce nemůže být větší než hodna zůstatku v rámci příslušné peněženk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14"/>
          <w:szCs w:val="14"/>
          <w:lang w:val="cs-CZ"/>
        </w:rPr>
      </w:pPr>
      <w:r>
        <w:rPr>
          <w:rFonts w:cs="Arial" w:ascii="Arial" w:hAnsi="Arial"/>
          <w:b/>
          <w:bCs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Strany uznávají, že schválení poskytovatelé služeb a maloobchodníci, a nikoli dodavatel nebo PPT, jsou subjekty odpovídajícími za kvalitu zboží a služeb poskytnutých Držitelům karet. Dodavatel neodpovídá za případnou nedostupnost nebo dočasné problémy s platebními terminály u schválených poskytovatelů služeb a maloobchodníků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Na základě objednávky vystaví dodavatel odběrateli zálohovou fakturu. Dodavatel se zavazuje, po uhrazení příslušné částky dle vystavené zálohové faktury odběratelem, nabít či dobít jednotlivé peněženky elektronickými prostředky ve lhůtě dle VOP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dběratel poskytne dodavateli za poskytnuté služby provizi ve výši 0 % z celkové hodnoty objednávaných elektronických prostředků a zaplatí další poplatky dle ceníku, který je přílohou této smlouvy. Provize podléhá dani z přidané hodnoty dle zákona. Odběratel se zavazuje uhradit dodavateli daňový doklad do 5 kalendářních dnů ode dne doruč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Dodavatel může během platnosti této smlouvy odmítnout objednávku odběratele na EC, či nabití nebo dobití peněženek elektronickými prostředky, pokud odběratel má vůči dodavateli nevyrovnané závazk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Dodavatel zůstane vlastníkem EC, ale poskytne Držitelům karet právo užít elektronické prostředky do výše zůstatku  v  digitální peněžence. Všechna práva spojená s elektronickými prostředky (jako je např. právo na proplacení nevyužité částky) zůstává dodavateli a není převáděno na Držitele karet nebo na odběratel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cs-CZ"/>
        </w:rPr>
      </w:pPr>
      <w:r>
        <w:rPr>
          <w:rFonts w:cs="Arial" w:ascii="Arial" w:hAnsi="Arial"/>
          <w:color w:val="000000"/>
          <w:sz w:val="14"/>
          <w:szCs w:val="14"/>
          <w:lang w:val="cs-CZ"/>
        </w:rPr>
        <w:t xml:space="preserve">Tato smlouva může být měněna a doplňována pouze písemnou formou se souhlasem obou stran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14"/>
          <w:szCs w:val="14"/>
          <w:lang w:val="cs-CZ"/>
        </w:rPr>
      </w:pPr>
      <w:r>
        <w:rPr>
          <w:rFonts w:cs="Arial" w:ascii="Arial" w:hAnsi="Arial"/>
          <w:b/>
          <w:color w:val="000000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val="cs-CZ"/>
        </w:rPr>
      </w:pPr>
      <w:r>
        <w:rPr>
          <w:rFonts w:cs="Arial" w:ascii="Arial" w:hAnsi="Arial"/>
          <w:color w:val="000000"/>
          <w:sz w:val="14"/>
          <w:szCs w:val="14"/>
          <w:lang w:val="cs-CZ"/>
        </w:rPr>
        <w:t xml:space="preserve">Vztahy mezi smluvními stranami neupravené touto smlouvou se řídí Všeobecnými obchodními podmínkami pro Obchodní smlouvu (dále jen „VOP“), jejichž aktuální verze je k dispozici na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cs-CZ"/>
          </w:rPr>
          <w:t>www.edenred.cz</w:t>
        </w:r>
      </w:hyperlink>
      <w:r>
        <w:rPr>
          <w:rFonts w:cs="Arial" w:ascii="Arial" w:hAnsi="Arial"/>
          <w:color w:val="000000"/>
          <w:sz w:val="14"/>
          <w:szCs w:val="14"/>
          <w:lang w:val="cs-CZ"/>
        </w:rPr>
        <w:t>, a které tvoří v souladu s příslušnými ustanoveními právních předpisů nedílnou součást této smlouvy. Součástí této smlouvy je i ceník dodavatele. Podpisem této smlouvy odběratel potvrzuje, že se seznámil s obsahem a významem VOP a ceníku, jakož i dalších dokumentů, na které se ve VOP nebo v ceníku odkazuje, a výslovně s jejich zněním souhlasí. Odběratel tímto prohlašuje, že ho dodavatel upozornil na ustanovení, která odkazují na VOP a ceník stojící mimo vlastní text smlouvy a jejich význam mu byl dostatečně vysvětlen. Odběratel bere na vědomí, že nesplnění povinností či podmínek uvedených ve VOP nebo v ceníku může mít stejné právní následky jako nesplnění povinností a podmínek vyplývajících ze smlouvy</w:t>
      </w:r>
      <w:r>
        <w:rPr>
          <w:rFonts w:cs="Arial" w:ascii="Arial" w:hAnsi="Arial"/>
          <w:bCs/>
          <w:sz w:val="14"/>
          <w:szCs w:val="14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4"/>
          <w:szCs w:val="14"/>
          <w:lang w:val="cs-CZ"/>
        </w:rPr>
      </w:pPr>
      <w:r>
        <w:rPr>
          <w:rFonts w:cs="Arial" w:ascii="Arial" w:hAnsi="Arial"/>
          <w:bCs/>
          <w:color w:val="000000"/>
          <w:sz w:val="14"/>
          <w:szCs w:val="14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14"/>
          <w:szCs w:val="14"/>
          <w:lang w:val="cs-CZ"/>
        </w:rPr>
      </w:pPr>
      <w:r>
        <w:rPr>
          <w:rFonts w:cs="Arial" w:ascii="Arial" w:hAnsi="Arial"/>
          <w:b/>
          <w:color w:val="000000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mlouva se vyhotovuje v počtu dvou výtisků a každá smluvní strana obdrží po jednom výtis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latnost a účinnost smlouvy nastává dnem podpisu obou smluvních stran. V případě, že je odběratel subjektem, na kterého se vztahuje povinnost uveřejnit smlouvu v registru smluv dle zákona č. 340/2015 Sb. nastává účinnost této smlouvy dnem jejího uveřejnění v registru smluv. Uveřejnění smlouvy zajistí odběrate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mlouva se uzavírá na dobu neurčitou, a to s výpovědní dobou dva (2) měsíce, která začíná běžet prvním dnem měsíce následujícího po měsíci, kdy byla výpověď doručena druhé smluvní straně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567" w:gutter="0" w:header="573" w:top="1528" w:footer="709" w:bottom="1701"/>
          <w:pgNumType w:fmt="decimal"/>
          <w:cols w:num="2" w:space="424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V   Praze,  dne     12.8.2021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V  Praze,   dne    9.8.2021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davatel (razítko + podpis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běratel (razítko + podpis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714" w:right="737" w:gutter="0" w:header="709" w:top="15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szCs w:val="12"/>
        <w:lang w:val="en-US" w:eastAsia="en-US"/>
      </w:rPr>
    </w:pPr>
    <w:r>
      <w:rPr>
        <w:rFonts w:cs="Arial" w:ascii="Arial" w:hAnsi="Arial"/>
        <w:b/>
        <w:bCs/>
        <w:color w:val="808080"/>
        <w:sz w:val="12"/>
        <w:szCs w:val="1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6042025</wp:posOffset>
          </wp:positionH>
          <wp:positionV relativeFrom="margin">
            <wp:posOffset>9098280</wp:posOffset>
          </wp:positionV>
          <wp:extent cx="716915" cy="2927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42025</wp:posOffset>
          </wp:positionH>
          <wp:positionV relativeFrom="margin">
            <wp:posOffset>9042400</wp:posOffset>
          </wp:positionV>
          <wp:extent cx="716915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Dodavatel je zapsaný u Městského soudu v Praze, oddíl C, vložka 170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7400" cy="5022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4"/>
      <w:szCs w:val="1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enred.cz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4:00Z</dcterms:created>
  <dc:creator>Boris Lukac</dc:creator>
  <dc:description/>
  <cp:keywords/>
  <dc:language>en-US</dc:language>
  <cp:lastModifiedBy>Lucie Veliskova GEO</cp:lastModifiedBy>
  <cp:lastPrinted>2018-03-21T09:27:00Z</cp:lastPrinted>
  <dcterms:modified xsi:type="dcterms:W3CDTF">2021-08-12T06:48:00Z</dcterms:modified>
  <cp:revision>6</cp:revision>
  <dc:subject/>
  <dc:title>klientl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8CE38756D1E43A04BA5895E3CB2CD</vt:lpwstr>
  </property>
</Properties>
</file>