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4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ŠINFELT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</w:t>
      </w:r>
      <w:r>
        <w:rPr>
          <w:sz w:val="28"/>
        </w:rPr>
        <w:t xml:space="preserve">        </w:t>
        <w:tab/>
        <w:t xml:space="preserve">ulice  :  </w:t>
        <w:tab/>
        <w:t>Kratochvílova 280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 xml:space="preserve">25484799 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.8.2021                                         </w:t>
        <w:tab/>
        <w:t xml:space="preserve">DIČO : </w:t>
        <w:tab/>
        <w:t>CZ2548478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Na základě Vaší nabídky ze dne 24.7.2021 objednáváme rekonstrukci VO v části ulice Dr. Slavíka a K Zastávce v Roudnici nad Lab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 xml:space="preserve">Celková cena objednávky bez DPH: </w:t>
        <w:tab/>
        <w:t>217.743,69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3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1-08-12T04:17:00Z</dcterms:modified>
  <cp:revision>3</cp:revision>
  <dc:subject/>
  <dc:title/>
</cp:coreProperties>
</file>