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iCs/>
          <w:szCs w:val="18"/>
        </w:rPr>
        <w:t>Mydlárna U dvou koček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IČ 082 39 843,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Č 082 39 843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ídlem Piletická 486, 503 41 Hradec Králové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psaná v OR vedeném u Krajského soudu,v oddíle C, vložce 44001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jako „</w:t>
      </w:r>
      <w:r>
        <w:rPr>
          <w:rFonts w:cs="Verdana" w:ascii="Verdana" w:hAnsi="Verdana"/>
          <w:b/>
          <w:sz w:val="18"/>
          <w:szCs w:val="16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3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31. 7. 2019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22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1. 7. 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Ondřej Zezulák, ředitel</w:t>
        <w:tab/>
        <w:tab/>
        <w:tab/>
        <w:tab/>
        <w:t xml:space="preserve">          Jitka Prokšíkov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CHNOLOGICKÉ CENTRUM Hradec Králové z. ú.                     Mydlárna u Dvou koček s.r.o</w:t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8:00Z</dcterms:created>
  <dc:creator>PPS</dc:creator>
  <dc:description/>
  <cp:keywords/>
  <dc:language>en-US</dc:language>
  <cp:lastModifiedBy>Marie Novotná</cp:lastModifiedBy>
  <cp:lastPrinted>2021-07-12T09:14:00Z</cp:lastPrinted>
  <dcterms:modified xsi:type="dcterms:W3CDTF">2021-07-12T07:21:00Z</dcterms:modified>
  <cp:revision>6</cp:revision>
  <dc:subject/>
  <dc:title/>
</cp:coreProperties>
</file>