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Servisní objednávka číslo : 36523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atel :                          OS_VT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 :                                             1TZ0089                  eV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oviště :                               Ostr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stavení :                                2021-08-03  00 : 00        Dokončení :     2021-08-06    0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 :                               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v zpracování :                       Zadá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l:                                         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2021-08-10  08 : 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lánovaná údržb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prav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D opravy      Popis  k datu tisku                                                                                            Poznám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1080302 Oprava karoserie – HAVÁRIE                                                                         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tištěno :     2021-08-10  08: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0:00Z</dcterms:created>
  <dc:creator>Luděk Cholasta</dc:creator>
  <dc:description/>
  <dc:language>en-US</dc:language>
  <cp:lastModifiedBy>Dana Bačová</cp:lastModifiedBy>
  <cp:lastPrinted>2021-02-15T07:00:00Z</cp:lastPrinted>
  <dcterms:modified xsi:type="dcterms:W3CDTF">2021-08-11T09:40:00Z</dcterms:modified>
  <cp:revision>2</cp:revision>
  <dc:subject/>
  <dc:title>Zajištění servisu vozů Arriva mimo pracovní dobu, výjezdy k vozům</dc:title>
</cp:coreProperties>
</file>