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dle ust. § 2586 a násl. zákona č. 89/2012 Sb., </w:t>
        <w:br/>
        <w:t xml:space="preserve">občanský zákoník, ve znění pozdějších předpis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2020/2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23-571-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sychiatrická nemocnice Bohnic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>Ústavní 91/7, 181 02 Praha 8 – Bohnic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064220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064220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eská národní banka, 16434081/0710 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</w:t>
        <w:tab/>
        <w:t>MUDr. Martin Hollý, MBA, ředitel</w:t>
        <w:tab/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objednatel“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IT a.s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>Půlkruhová 786/20, 160 00 Praha 6 - Vokovice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18630197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8630197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820762/0800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</w:t>
        <w:tab/>
        <w:tab/>
        <w:t>Ing. Pavel Polcar, generální ředitel, na základě plné moc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zhotovitel“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>(objednatel a zhotovitel společně též jako „smluvní strany“)</w:t>
      </w:r>
    </w:p>
    <w:p>
      <w:pPr>
        <w:pStyle w:val="Pol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následující dodatek č. 2 ke smlouvě o dílo, která vzešla ze zadávacího řízení k veřejné zakázce na stavební práce č. VVZ Z2019 043095 s názvem „PN Bohnice – výstavba nového pavilonu urgentního příjmu a zvýšené psychiatrické péče – SO 02“ (dále v textu jen „SOD“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dodatkem č. 2 sjednaná změna závazku není jeho tzv. podstatnou změnou, a je tudíž v souladu s ustanovením § 222 odst. 3 zákona č. 134/2016 Sb., o zadávání veřejných zakázek, ve znění pozdějších předpisů (dále jen „ZZVZ“). Změna závazku je nepodstatnou změnou závazku ze SOD ve smyslu ustanovení § 222 odst. 4 ZZVZ, neboť nemění celkovou povahu veřejné zakázky a hodnota této změny je nižší než 15 % původní hodnoty závazku. </w:t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popis a hodnota jednotlivých změn je specifikována ve Změnových listech, které jsou přílohou a nedílnou součástí tohoto dodat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</w:rPr>
        <w:t>Obsah dodatkem č. 2 měněných práv a povinností smluvních stran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em č. 2 se SOD mění a doplňuje následovně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3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l. 3. SOD „Předmět díla“, </w:t>
      </w:r>
      <w:r>
        <w:rPr>
          <w:rFonts w:cs="Arial" w:ascii="Arial" w:hAnsi="Arial"/>
          <w:sz w:val="22"/>
          <w:szCs w:val="22"/>
        </w:rPr>
        <w:t>se doplňuje o odstavec 3.3 v následujícím znění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hotovitel se zavazuje provést práce v rozsahu stanovenými Změnovými listy č. 10 až 16, změnovými listy 18 až 20 a změnovými list 22 až 32., které jsou nedílnou součástí dodatku č. 2 smlouvy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l. 11. SOD „Cena díla, platební podmínky“, </w:t>
      </w:r>
      <w:r>
        <w:rPr>
          <w:rFonts w:cs="Arial" w:ascii="Arial" w:hAnsi="Arial"/>
          <w:sz w:val="22"/>
          <w:szCs w:val="22"/>
        </w:rPr>
        <w:t>odstavec</w:t>
      </w:r>
      <w:r>
        <w:rPr>
          <w:rFonts w:cs="Arial" w:ascii="Arial" w:hAnsi="Arial"/>
          <w:b/>
          <w:sz w:val="22"/>
          <w:szCs w:val="22"/>
        </w:rPr>
        <w:t xml:space="preserve"> 11.1.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uvní cena za dílo: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6663" w:leader="none"/>
        </w:tabs>
        <w:spacing w:before="0" w:after="120"/>
        <w:ind w:left="3260" w:hanging="3260"/>
        <w:jc w:val="left"/>
        <w:outlineLvl w:val="0"/>
        <w:rPr/>
      </w:pPr>
      <w:r>
        <w:rPr>
          <w:i/>
          <w:iCs/>
          <w:sz w:val="22"/>
          <w:szCs w:val="22"/>
        </w:rPr>
        <w:t xml:space="preserve">Cena bez DPH </w:t>
        <w:tab/>
        <w:t>161.776.913,02 Kč (slovy sto šedesát jedna milionů sedm set sedmdesát šest tisíc devět set třináct korun českých)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6663" w:leader="none"/>
        </w:tabs>
        <w:spacing w:before="0" w:after="120"/>
        <w:ind w:left="3260" w:hanging="3260"/>
        <w:jc w:val="left"/>
        <w:outlineLvl w:val="0"/>
        <w:rPr/>
      </w:pPr>
      <w:r>
        <w:rPr>
          <w:i/>
          <w:iCs/>
          <w:sz w:val="22"/>
          <w:szCs w:val="22"/>
        </w:rPr>
        <w:t xml:space="preserve">DPH ve výši 21 % </w:t>
        <w:tab/>
        <w:t xml:space="preserve">  33.973.151,74 Kč (slovy třicet tři milionů devět set sedmdesát tři tisíc sto padesát jedna korun českých)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6663" w:leader="none"/>
        </w:tabs>
        <w:spacing w:before="0" w:after="120"/>
        <w:ind w:left="3260" w:hanging="3260"/>
        <w:jc w:val="lef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ena s DPH </w:t>
        <w:tab/>
        <w:t>195.750.064,76 Kč (slovy sto devadesát pět milionů sedm set padesát tisíc šedesát čtyři korun českých)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5245" w:leader="none"/>
        </w:tabs>
        <w:spacing w:before="0" w:after="120"/>
        <w:ind w:left="3260" w:hanging="3260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5245" w:leader="none"/>
        </w:tabs>
        <w:spacing w:before="0" w:after="120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též „Cena za provedení díla“)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Čl. 22 SOD „Závěrečná ustanovení“, </w:t>
      </w:r>
      <w:r>
        <w:rPr>
          <w:rFonts w:cs="Arial" w:ascii="Arial" w:hAnsi="Arial"/>
          <w:sz w:val="22"/>
          <w:szCs w:val="22"/>
        </w:rPr>
        <w:t xml:space="preserve">odstavec </w:t>
      </w:r>
      <w:r>
        <w:rPr>
          <w:rFonts w:cs="Arial" w:ascii="Arial" w:hAnsi="Arial"/>
          <w:b/>
          <w:bCs/>
          <w:sz w:val="22"/>
          <w:szCs w:val="22"/>
        </w:rPr>
        <w:t>22. 8</w:t>
      </w:r>
      <w:r>
        <w:rPr>
          <w:rFonts w:cs="Arial" w:ascii="Arial" w:hAnsi="Arial"/>
          <w:sz w:val="22"/>
          <w:szCs w:val="22"/>
        </w:rPr>
        <w:t>. se doplňuje následovně: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dílnou součást této smlouvy tvoří jako přílohy této smlouvy:</w:t>
        <w:br/>
      </w:r>
    </w:p>
    <w:p>
      <w:pPr>
        <w:pStyle w:val="Normal"/>
        <w:numPr>
          <w:ilvl w:val="0"/>
          <w:numId w:val="0"/>
        </w:numPr>
        <w:spacing w:before="0" w:after="120"/>
        <w:ind w:left="2119" w:hanging="141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11:</w:t>
        <w:tab/>
        <w:tab/>
        <w:t xml:space="preserve">Změnové listy č. 10 až 16, </w:t>
      </w:r>
    </w:p>
    <w:p>
      <w:pPr>
        <w:pStyle w:val="Normal"/>
        <w:numPr>
          <w:ilvl w:val="0"/>
          <w:numId w:val="0"/>
        </w:numPr>
        <w:spacing w:before="0" w:after="120"/>
        <w:ind w:left="2119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měnový list 18 až 20, </w:t>
      </w:r>
    </w:p>
    <w:p>
      <w:pPr>
        <w:pStyle w:val="Normal"/>
        <w:numPr>
          <w:ilvl w:val="0"/>
          <w:numId w:val="0"/>
        </w:numPr>
        <w:spacing w:before="0" w:after="120"/>
        <w:ind w:left="2119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měnový list 22 až 32.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alší a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stanovení neřešené dodatkem č. 2 zůstávají v platnosti beze změ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2 je vyhotoven v listinné formě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ek č. 2 nabývá platnosti dnem svého podpisu a účinnosti dnem vložení do registru smluv, které zajistí Objednatel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edílnou součástí Dodatku č. 2 jsou přílohy č. 11, tvořené položkami: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0 A – Technická změna vodovodního potrubí (od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0 B – Technická změna vodovodního potrubí (pří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1 A – Sokl objektu (od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1 B – Sokl objektu (pří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2 – Stavební úpravy objektu SO 01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3 – Odpočet zpevněných ploch kolem SO 01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4 A – Změna systému EZS (odpočet)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14 B – Změna systému EZS (pří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5 – Technická změna sklady podlah (bez dopadu na cenu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6 – Technická změna skladby pod komunikací (bez dopadu na cenu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8 – Odpočet lokalizačního systému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9 A – Kácení stromů (od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19 B – Kácení stromů (pří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0 – Asfaltový lepenkový pás na zdivo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2 A – Úprava technologie chlazení (od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2 B – Úprava technologie chlazení (pří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3 A – Technická změna omítek (od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3 B – Technická změna omítek (přípočet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4 – Vytápění rozvodny medicinálních plynů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Změnový list č. 25 – Přeložka veřejného osvětlení, odstranění skrytých objektů pod</w:t>
        <w:br/>
        <w:t xml:space="preserve">                                 komunikací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6 – Změna povrchové úpravy ocelových konstrukcí pergol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7 – Dodávka screenových rolet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8 – Úprava elektroinstalace v sesternách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29 – Doplnění EZS do hydrantových skříní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30 – Změna úrovně založení patek a opěrné stěny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31 – Doplnění čidla koncentrace O2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32 – Úprava SDK stěn – kolizní místa ZTI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e smluvní stran obdrží elektronickou kopii Přílohy č. 11 (výše zmíněných změnových listů) </w:t>
      </w:r>
      <w:r>
        <w:rPr>
          <w:rFonts w:cs="Arial" w:ascii="Arial" w:hAnsi="Arial"/>
          <w:b/>
          <w:sz w:val="22"/>
          <w:szCs w:val="22"/>
        </w:rPr>
        <w:t>na připojeném datovém nosiči CD</w:t>
      </w:r>
      <w:r>
        <w:rPr>
          <w:rFonts w:cs="Arial" w:ascii="Arial" w:hAnsi="Arial"/>
          <w:sz w:val="22"/>
          <w:szCs w:val="22"/>
        </w:rPr>
        <w:t xml:space="preserve"> (str. 4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smluvní strany připojují na důkaz své pravé a vážně míněné vůle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1"/>
      </w:tblGrid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: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: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artin Hollý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cké nemocnice Bohnic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l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IT a.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neksmlouvy1">
    <w:name w:val="Článek smlouvy 1"/>
    <w:basedOn w:val="TextBody"/>
    <w:qFormat/>
    <w:pPr>
      <w:numPr>
        <w:ilvl w:val="0"/>
        <w:numId w:val="6"/>
      </w:numPr>
      <w:tabs>
        <w:tab w:val="clear" w:pos="708"/>
        <w:tab w:val="left" w:pos="709" w:leader="none"/>
      </w:tabs>
      <w:spacing w:lineRule="atLeast" w:line="240" w:before="360" w:after="12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2:00Z</dcterms:created>
  <dc:creator>Michal.Cermak@cvut.cz</dc:creator>
  <dc:description/>
  <cp:keywords/>
  <dc:language>en-US</dc:language>
  <cp:lastModifiedBy>Jaroslav Novák</cp:lastModifiedBy>
  <cp:lastPrinted>2021-07-22T09:51:00Z</cp:lastPrinted>
  <dcterms:modified xsi:type="dcterms:W3CDTF">2021-07-22T08:50:00Z</dcterms:modified>
  <cp:revision>3</cp:revision>
  <dc:subject/>
  <dc:title>ÚSTECKÝ KRAJ</dc:title>
</cp:coreProperties>
</file>