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v souladu s ustanovením § 2079 a násl. Zákona č. 89/2012 Sb., občanský zákoník v platném z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íže uvedeného dne, měsíce a roku smluvní strany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Město Kopřivnice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e sídlem v Kopřivnici, Štefánikova 1163, PSČ 742 21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zastoupené Ing. Kamilem Žákem, vedoucím odboru majetku města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IČ : 00 298 077, DIČ : CZ00298077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iCs/>
          <w:lang w:eastAsia="cs-CZ"/>
        </w:rPr>
        <w:t xml:space="preserve">bankovní spojení : Česká spořitelna, a.s., pobočka Kopřivnice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iCs/>
          <w:lang w:eastAsia="cs-CZ"/>
        </w:rPr>
        <w:t xml:space="preserve">č. ú. </w:t>
      </w:r>
      <w:r>
        <w:rPr>
          <w:rFonts w:eastAsia="Times New Roman" w:cs="Arial" w:ascii="Arial" w:hAnsi="Arial"/>
          <w:b/>
          <w:iCs/>
          <w:lang w:eastAsia="cs-CZ"/>
        </w:rPr>
        <w:t>1767241349/0800</w:t>
      </w:r>
      <w:r>
        <w:rPr>
          <w:rFonts w:eastAsia="Times New Roman" w:cs="Arial" w:ascii="Arial" w:hAnsi="Arial"/>
          <w:iCs/>
          <w:lang w:eastAsia="cs-CZ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ubjekt je zapsán v Živnostenském rejstřík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cs-CZ"/>
        </w:rPr>
        <w:t>(dále jen "</w:t>
      </w:r>
      <w:r>
        <w:rPr>
          <w:rFonts w:eastAsia="Times New Roman" w:cs="Arial" w:ascii="Arial" w:hAnsi="Arial"/>
          <w:b/>
          <w:lang w:eastAsia="cs-CZ"/>
        </w:rPr>
        <w:t>prodávající</w:t>
      </w:r>
      <w:r>
        <w:rPr>
          <w:rFonts w:eastAsia="Times New Roman" w:cs="Arial" w:ascii="Arial" w:hAnsi="Arial"/>
          <w:lang w:eastAsia="cs-CZ"/>
        </w:rPr>
        <w:t>"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lastimil Rýde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Hodslavice 39, PSČ 742 71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é Vlastimilem Rýdl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 : 62368109, DIČ : 730911524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 : Česká spořitelna a.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. </w:t>
      </w:r>
      <w:r>
        <w:rPr>
          <w:rFonts w:eastAsia="Times New Roman" w:cs="Arial" w:ascii="Arial" w:hAnsi="Arial"/>
          <w:b/>
          <w:lang w:eastAsia="cs-CZ"/>
        </w:rPr>
        <w:t>1772636329/08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ubjekt je plátce DP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kupující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írají na základě vzájemného konsenzu tut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upní smlouvu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rodávající se zavazuje odevzdat kupujícímu „žulové kostky netříděné“, vytěžené v rámci stavby </w:t>
      </w:r>
      <w:r>
        <w:rPr>
          <w:rFonts w:cs="Arial" w:ascii="Arial" w:hAnsi="Arial"/>
        </w:rPr>
        <w:t xml:space="preserve">„Rekonstrukce povrchu ulice Štramberská – II. etapa“ v celkovém množství cc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tun (dále jen „věc“) a umožnit mu nabýt vlastnické právo k 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věc převzít a zaplatit prodávajícímu kupní cenu sjednanou v článku II. této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umožnit kupujícímu vjezd na deponii, umístěnou na ulici Husova v Kopřivnici, na pozemku parc. č. 2381 v k. ú. Kopřivnice za účelem nakládky věci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jistit na vlastní náklady nakládku věci na deponii prodávajícího a její dopravu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před nakládkou věci provést vážení prázdného automobilu a neprodleně po nakládce vážení automobilu s nákladem na určeném vážním místě. Určeným vážním místem je areál firmy EXPOL TRADE, s.r.o., Štramberská, Kopřivnice. Náklady na vážení nese kupujíc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ká práva přechod nebezpečí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Vlastnické právo k dodané věci nabývá kupující v okamžiku zaplacení kupní ceny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upující bere na vědomí, že přebírá od prodávajícího věc použitou, přiměřeně opotřebovanou a netříděnou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Nebezpečí nahodilé zkázy nebo škody na věci přechází na kupujícího v době, kdy kupující fakticky převezme věc od prodávajícího. Převzetí věci stvrdí kupující prodávajícímu svým podpisem na dodacím list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Kupní cena dodávané věci je cenou jednotkovou a činí </w:t>
      </w:r>
      <w:r>
        <w:rPr>
          <w:rFonts w:cs="Arial" w:ascii="Arial" w:hAnsi="Arial"/>
          <w:b/>
        </w:rPr>
        <w:t>1.100</w:t>
      </w:r>
      <w:r>
        <w:rPr>
          <w:rFonts w:cs="Arial" w:ascii="Arial" w:hAnsi="Arial"/>
        </w:rPr>
        <w:t>,- Kč/1 tunu (slovy : jedentisícjednostokorun) bez DPH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Na úhradu kupní ceny bude kupujícímu vystaven na základě dodacích a vážních listů daňový doklad, který bude mít náležitosti dle zákona č. 235/2004 Sb., v platném znění.</w:t>
      </w:r>
    </w:p>
    <w:p>
      <w:pPr>
        <w:pStyle w:val="Normal"/>
        <w:spacing w:before="0" w:after="120"/>
        <w:ind w:left="36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Kupující prohlašuje, že si věc, která je předmětem koupě, řádně prohlédl a shledal ji funkční a v souladu s účelem použití. 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pující bere na vědomí, že jde o věc použitou a přiměřeně opotřebenou a netříděnou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340/2015 Sb. Smlouvu správci registru smluv zašle k uveřejnění prodávajíc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tranami se této smlouvy se řídí platným právním řádem České republiky, zejména zákonem č. 89/2012 Sb., občanský zákoník, v platném znění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je vyhotovena ve dvou stejnopisech s platností originálů. Jakékoli změny nebo doplňky této smlouvy je možno provádět jen písemně formou dodatku a se souhlasem obou smluvních stran.</w:t>
      </w:r>
    </w:p>
    <w:p>
      <w:pPr>
        <w:pStyle w:val="Normal"/>
        <w:spacing w:lineRule="auto" w:line="240" w:before="280" w:after="12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Zkladntextodsazen3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tuto smlouvu přečetly a s jejím obsahem souhlasí.</w:t>
      </w:r>
    </w:p>
    <w:p>
      <w:pPr>
        <w:pStyle w:val="Zkladntextodsazen3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uto smlouvu uzavírají ze své vážné a svobodné vůle, nikoli v tísni nebo za nápadně nevýhodných podmínek. Na důkaz výše uvedeného prohlášení připojují zástupci smluvních stran své podpisy.</w:t>
      </w:r>
    </w:p>
    <w:p>
      <w:pPr>
        <w:pStyle w:val="Zkladntextodsazen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opřivnici dne ……………</w:t>
        <w:tab/>
        <w:tab/>
        <w:tab/>
        <w:tab/>
        <w:t>V Kopřivnici dne …………….</w:t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Kamil Žák</w:t>
        <w:tab/>
        <w:tab/>
        <w:tab/>
        <w:tab/>
        <w:tab/>
        <w:tab/>
        <w:t>Vlastimil Rydel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doucí OMM</w:t>
        <w:tab/>
        <w:tab/>
        <w:tab/>
        <w:tab/>
        <w:tab/>
        <w:tab/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Zkladntextodsazen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5:00Z</dcterms:created>
  <dc:creator>Daniela Koricanska</dc:creator>
  <dc:description/>
  <cp:keywords/>
  <dc:language>en-US</dc:language>
  <cp:lastModifiedBy>Daniela Koricanska</cp:lastModifiedBy>
  <cp:lastPrinted>2017-03-21T14:50:00Z</cp:lastPrinted>
  <dcterms:modified xsi:type="dcterms:W3CDTF">2017-03-21T13:50:00Z</dcterms:modified>
  <cp:revision>3</cp:revision>
  <dc:subject/>
  <dc:title/>
</cp:coreProperties>
</file>